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720" w:leader="none"/>
        </w:tabs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01340</wp:posOffset>
            </wp:positionH>
            <wp:positionV relativeFrom="margin">
              <wp:posOffset>108585</wp:posOffset>
            </wp:positionV>
            <wp:extent cx="72390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НОВОКАРАКЮРИНСКАЯ СРЕДНЯЯ ОБЩЕОБРАЗОВАТЕЛЬНАЯ ШКОЛА им. М.Р.Расулова»</w:t>
      </w:r>
    </w:p>
    <w:p>
      <w:pPr>
        <w:pStyle w:val="Normal"/>
        <w:pBdr>
          <w:top w:val="double" w:sz="18" w:space="2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368753, с.Новокаракюре, Докузпаринский район, РД</w:t>
      </w:r>
      <w:hyperlink r:id="rId3">
        <w:r>
          <w:rPr>
            <w:rStyle w:val="InternetLink"/>
            <w:sz w:val="28"/>
            <w:szCs w:val="28"/>
            <w:lang w:val="en-US"/>
          </w:rPr>
          <w:t>novokarakure</w:t>
        </w:r>
        <w:r>
          <w:rPr>
            <w:rStyle w:val="InternetLink"/>
            <w:sz w:val="28"/>
            <w:szCs w:val="28"/>
          </w:rPr>
          <w:t>6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  <w:u w:val="single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720" w:leader="none"/>
        </w:tabs>
        <w:ind w:firstLine="42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snapToGrid w:val="false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по школ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_2021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рио директора _____/Алискеров М.А.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sz w:val="32"/>
          <w:szCs w:val="32"/>
        </w:rPr>
        <w:t xml:space="preserve">о работе с электронной почтой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z w:val="32"/>
          <w:szCs w:val="32"/>
        </w:rPr>
        <w:t>в системе электронного документооборота</w:t>
      </w:r>
      <w:r>
        <w:rPr>
          <w:sz w:val="32"/>
          <w:szCs w:val="32"/>
        </w:rPr>
        <w:br/>
      </w:r>
      <w:r>
        <w:rPr>
          <w:b/>
          <w:bCs/>
          <w:spacing w:val="-4"/>
          <w:sz w:val="32"/>
          <w:szCs w:val="32"/>
        </w:rPr>
        <w:t>в МКОУ «Новокаракюринская СОШ им.М.Р.Расулова»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0065" w:leader="none"/>
        </w:tabs>
        <w:ind w:firstLine="567"/>
        <w:jc w:val="both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 разработано с целью внедрения организационной основы эффективного применения электронной почты для осуществления обмена корреспонденцией между образовательными учреждениями, вышестоящими органами образования и прочими организациями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Использование электронной почты в МКОУ «Новокаракюринская СОШ» регулируют условия и порядок работы с электронной почтой в системе электронного документооборота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  Положение определяет основные принципы организации электронной почты, обмена информацией по электронной почте, порядок подготовки, учета и обращения документов, передаваемых по электронной почте в системе образования района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   Положение предназначено для работников школы, связанных с получением и отправкой корреспонденции в электронном виде по роду своей деятельности.</w:t>
        <w:br/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 Цель и назначение электронной почты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 Целью применения электронной почты для обмена корреспонденцией является повышение оперативности внутриведомственного и межведомственного информационного взаимодействия учреждений образования за счет сокращения времени доставки корреспонденции и уменьшения затрат времени при подготовке и обработке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 Обмен (отправка и прием) электронной корреспонденцией производится в виде «писем с вложением файлов»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 Требования настоящего Положения не распространяются на организацию обмена документами и данными для служебного пользования, для которых установлен собственный регламент обмена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 Порядок обращения с документом, получателем и отправителем которого являются абоненты электронной почты, аналогичен обращению с материалами, полученными посредством факсимильной связ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рганизационное обеспечение электронной почт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Организационное обеспечение работы электронной почты в системе электронного документооборота школы осуществляют сотрудники, ответственные за ведение  делопроизводства и информат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 Ответственные за информатизацию, работу электронной почты назначаются приказом руководителя учреждения образования из числа сотрудников учреждения, несколько функций может возлагаться на одного сотруд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Ответственные за информатизацию, работу электронной почты руководствуются настоящим Положением и положениями и должностными обязанностями, утвержденными руководителе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 МКОУ «Новокаракюринская СОШ» организует один официальный электронный почтовый ящик </w:t>
      </w:r>
      <w:r>
        <w:rPr>
          <w:color w:val="FF0000"/>
          <w:sz w:val="28"/>
          <w:szCs w:val="23"/>
          <w:shd w:fill="FFFFFF" w:val="clear"/>
        </w:rPr>
        <w:t>novokarakure68@mail.ru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для обмена официальной корреспонденцией, подлежащей регистрации в учреждениях образования. Кроме этого, школа может организовать необходимое количество электронных почтовых ящиков подразделений и сотрудников для переписки повседнев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Оперативную работу по отправке и приему официальной корреспонденции, зарегистрированной или подлежащей регистрации в учреждениях образования, выполняет ответственный за работу электронного почтового ящика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 Отправка и прием писем повседневного характера осуществляется сотрудниками учреждения со своих электронных почтовых ящ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 Сотрудникам, ответственным за информатизацию в образовательном учреждении, вменяется в обязанность организация технического обслуживания согласно п.3.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 Ответственный за получение электронной почты должен проверять корреспонденцию не реже 4 раз в рабочее время – не позднее 9.30, 12.30, 14.30, 17.30 часов и по мере необходим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9. Ответственный за электронную почту обязан своевременно сообщить адресатам из адресной книги об изменении адреса своего электронного почтового ящика.</w:t>
        <w:b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.  Порядок подготовки, учета и обращения документов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ваемых по электронной почт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.   Должностное лицо, подписывающее документ, планируемый к отправке по электронной почте, тем самым гарантирует отсутствие в нем сведений, которые не могут передаваться в открытом виде по каналам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.   Документы, отправляемые по электронной почте, должны соответствовать требованиям, предъявляемым к оформлению официальных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  Передаваемые с помощью электронной почты официальные документы должны иметь исходящий регистрационный номер и отправляться на официальный электронный почтовый ящик учреждения. 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>
          <w:sz w:val="28"/>
          <w:szCs w:val="28"/>
        </w:rPr>
        <w:t xml:space="preserve">4.4.   Передаваемая и принимаемая в адрес школы официальная электронная корреспонденция регистрируется в  соответствии с правилами делопроизводства, установленными в школе, затем распечатывается в 1 экземпля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   Ответственный за электронную почту в школе должен осуществля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 прием в установленное время официальной корреспонденции  с обязательной её регистраци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чу документа на рассмотрение директору школы или, если указано, непосредственно адреса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возможности прочтения электронного сообщения уведомляет об этом отправите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тправку в оговоренные сроки адресату официальной корреспонденции, оформленной в соответствии с требованиями, предъявляемыми к оформлению официальных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доставки корреспонденции с использованием механизма уведомлений почтовых клиентских программ (или по другим доступным каналам связи) и предоставление исполнителю документа необходимой информации о доставке корреспонден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евозможности прочтения электронного сообщения уведомляет об этом отправите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ые и отправленные электронные сообщения сохранять на жестком диске компьютера в соответствующих архивных папках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6.   Запрещается использовать электронный почтовый ящик учреждений для рассылки рекламных сообщений (спама), сообщений противозаконного или неэтичного содержания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 Пользователи электронной почты должны оказывать людям то же уважение, что и при устном общении. 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karakure68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1:00Z</dcterms:created>
  <dc:creator>алексей</dc:creator>
  <dc:description/>
  <cp:keywords/>
  <dc:language>en-US</dc:language>
  <cp:lastModifiedBy>школа</cp:lastModifiedBy>
  <cp:lastPrinted>2021-08-30T10:11:00Z</cp:lastPrinted>
  <dcterms:modified xsi:type="dcterms:W3CDTF">2021-08-30T07:11:00Z</dcterms:modified>
  <cp:revision>3</cp:revision>
  <dc:subject/>
  <dc:title>Положение об электронной почте</dc:title>
</cp:coreProperties>
</file>