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723900" cy="520700"/>
            <wp:effectExtent l="0" t="0" r="0" b="0"/>
            <wp:wrapTight wrapText="bothSides">
              <wp:wrapPolygon edited="0">
                <wp:start x="-166" y="0"/>
                <wp:lineTo x="-166" y="21103"/>
                <wp:lineTo x="21600" y="21103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ОВОКАРАКЮРИНСКАЯ СРЕДНЯЯ ОБЩЕОБРАЗОВАТЕЛЬНАЯ ШКОЛА им. М.Р.Расу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368753, с.Новокаракюре, Докузпаринский район, </w:t>
      </w:r>
      <w:r>
        <w:rPr>
          <w:b/>
          <w:lang w:val="en-US"/>
        </w:rPr>
        <w:t>novokarakure</w:t>
      </w:r>
      <w:r>
        <w:rPr>
          <w:b/>
        </w:rPr>
        <w:t>68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4.03.2019  </w:t>
      </w: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  <w:u w:val="single"/>
        </w:rPr>
        <w:t>_______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ии в исследованиях качества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94"/>
        <w:ind w:firstLine="708"/>
        <w:jc w:val="both"/>
        <w:rPr/>
      </w:pPr>
      <w:r>
        <w:rPr>
          <w:color w:val="000000"/>
          <w:sz w:val="28"/>
          <w:szCs w:val="28"/>
        </w:rPr>
        <w:t>В рамках проведения Всероссийских проверочных работ (далее - ВПР) в соответствии с приказом Министерства образования и науки Российской Федерации от 20.10.2017 года №1025 «О проведении мониторинга качества образования», в целях установления соответствия качества подготовки обучающихся МКОУ «Новокаракюринская средняя общеобразовательная школа имени М.Р. Расулова» требованиям Федерального государственного образовательного стандарта, утвержденного Приказом Минобразования России от 17.12.2010г. №1897, Федерального компонента государственного образовательного стандарта, утвержденного Приказом Минобразования России от 05.03.2004г. №1089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142" w:firstLine="851"/>
        <w:jc w:val="both"/>
        <w:rPr/>
      </w:pPr>
      <w:r>
        <w:rPr>
          <w:sz w:val="28"/>
          <w:szCs w:val="28"/>
        </w:rPr>
        <w:t>Провести Всероссийские проверочные работы (далее – ВПР) в МКОУ «Новокаракюринская СОШ им. М.Р. Расулова» в сроки согласно приложению №1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школьным координатором для организации проведения ВПР – 2019 Сулейманову М.Ш., заместителя директора по учебно – воспитательной работе. </w:t>
      </w:r>
      <w:r>
        <w:rPr>
          <w:color w:val="000000"/>
          <w:sz w:val="28"/>
          <w:szCs w:val="28"/>
        </w:rPr>
        <w:t>Назначить организаторами в аудитории, состав предметных комиссий в период проведения ВПР – 2019 согласно приложению №2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стителю директора по учебно – воспитательной работе: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3.1. Провести информационно-разъяснительную работу для педагогов общеобразовательной организации о целях и задачах ВПР, формате их проведения. 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3.2. Организовать работу по подготовке и проведению ВПР в соответствии с Порядком проведения ВПР-2019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зять под контроль работу организаторов аудитории, технических специалистов, экспаертов по организации и проведению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объективность проведения ВПР через назначение независимых организаторов проведения ВПР и педагогов-экспертов для оценки выполненных работ обучающихся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необходимые изменения в расписание занятий общеобразовательной организации в дни проведения ВПР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сти ВПР в формате текущей проверочной работы с внесением в классные журналы только положительных отметок по желанию обучающихся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анализировать результаты проведения ВПР и рассмотреть итоги на заседаниях ШМО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.05.2019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ить коррекцию знаний обучающихся в 2018-2019 учебном году с учетом выявленных недочетов, пробелов в знаниях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тавить отчеты по результатам ВПР руководителю образовательной организации Муллиной Т.А. по истечению двух дней с момента проведения контрольной работы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с организаторами в аудитории, вне аудитории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техническим специалистом проведения Всероссийских проверочных работ в 2019 году заместителя директора по информационно – коммуникационной работе Алискерова М.А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лискерову М.А., заместителю директора по ИКТ:</w:t>
      </w:r>
    </w:p>
    <w:p>
      <w:pPr>
        <w:pStyle w:val="Normal"/>
        <w:shd w:fill="FFFFFF" w:val="clear"/>
        <w:spacing w:lineRule="atLeast" w:line="294"/>
        <w:ind w:firstLine="993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Получить шифр для распаковки в 07:30 в день проведения ВПР через личный кабинет на информационном портале ВПР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распечатку, конфиденциальность материалов, кодирования работ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олучить критерии оценивания заданий и электронную форму для сбора результатов в личном кабинете после 14:00 в день проведения ВПР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олучить шифр для распаковки в 07:30 в день проведения ВПР через личный кабинет на информационном портале ВПР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еспечить распечатку, конфиденциальность материалов, кодирования работ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Получить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нести результаты оценивания в электронную форму для сбора результатов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грузить форму для сбора результатов не позднее чем через двое суток после указанного выше времени начала работы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лучить сводные статистические отчеты по проведению ВПР через личный кабинет на портале В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торам проведения ВПР в соответствующих кабинетах: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ерить готовность аудитории перед проведением проверочной работы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лучить от ответственного за проведение ВПР в соответствующих классах материалы для проведения проверочной работы;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дать комплекты проверочных работ участникам.</w:t>
      </w:r>
    </w:p>
    <w:p>
      <w:pPr>
        <w:pStyle w:val="Normal"/>
        <w:shd w:fill="FFFFFF" w:val="clear"/>
        <w:spacing w:lineRule="atLeast" w:line="294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right="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риказа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директора по учебно-воспитательной работе Сулейманову М.Ш.</w:t>
      </w:r>
    </w:p>
    <w:p>
      <w:pPr>
        <w:pStyle w:val="Normal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аракюринская СОШ имени Расулова М. Р.»                      Муллина Т.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к приказу </w:t>
        <w:br/>
        <w:t>от 04.03.2019 №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е мониторинга качества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95"/>
        <w:gridCol w:w="1941"/>
        <w:gridCol w:w="1742"/>
        <w:gridCol w:w="1713"/>
        <w:gridCol w:w="168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С.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керимова Э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ров М.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уханов З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кова Ф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.Ш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Н.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керимова Э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уханов З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кова Ф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Г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керимова Э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.Ш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ов Т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кова Ф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ов Т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лиева Т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С.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керимова Э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уханов З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Г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чубанова Г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С.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.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М.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бова И.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.Ш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П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Р.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ов Т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М.Ш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ова Р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18:00Z</dcterms:created>
  <dc:creator>1ъ</dc:creator>
  <dc:description/>
  <cp:keywords/>
  <dc:language>en-US</dc:language>
  <cp:lastModifiedBy>Director</cp:lastModifiedBy>
  <cp:lastPrinted>2018-01-29T11:38:00Z</cp:lastPrinted>
  <dcterms:modified xsi:type="dcterms:W3CDTF">2019-03-04T08:41:00Z</dcterms:modified>
  <cp:revision>9</cp:revision>
  <dc:subject/>
  <dc:title/>
</cp:coreProperties>
</file>