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3335</wp:posOffset>
            </wp:positionV>
            <wp:extent cx="723900" cy="520700"/>
            <wp:effectExtent l="0" t="0" r="0" b="0"/>
            <wp:wrapTight wrapText="bothSides">
              <wp:wrapPolygon edited="0">
                <wp:start x="-166" y="0"/>
                <wp:lineTo x="-166" y="21103"/>
                <wp:lineTo x="21600" y="21103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КОУ «НОВОКАРАКЮРИНСКАЯ СРЕДНЯЯ ОБЩЕОБРАЗОВАТЕЛЬНАЯ ШКОЛА им. М.Р.Расу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</w:t>
      </w:r>
    </w:p>
    <w:p>
      <w:pPr>
        <w:pStyle w:val="Normal"/>
        <w:pBdr>
          <w:top w:val="double" w:sz="18" w:space="1" w:color="000000"/>
        </w:pBd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68753, с.Новокаракюре, Докузпаринский район, </w:t>
      </w:r>
      <w:r>
        <w:rPr>
          <w:rFonts w:cs="Times New Roman" w:ascii="Times New Roman" w:hAnsi="Times New Roman"/>
          <w:b/>
        </w:rPr>
        <w:t>novokarakure</w:t>
      </w:r>
      <w:r>
        <w:rPr>
          <w:rFonts w:cs="Times New Roman" w:ascii="Times New Roman" w:hAnsi="Times New Roman"/>
          <w:b/>
          <w:lang w:val="ru-RU"/>
        </w:rPr>
        <w:t>68@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15.03.2019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_______-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завершении </w:t>
      </w: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учебной четвер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 организации весенних каникул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Годовому календарному учебному графику школы на 2018-2019 учебный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Считать последним днем учебных занятий для учащихся 1-11 классов – 21 марта 2019 г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ить сроки  весенних  каникул с 21 по 31 марта 2019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Утвердить  план мероприятий  в каникулярные дн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3. Учителям-предметникам выставить обучающимся итоговые оценки з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I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четверть до 20 марта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Классным руководител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вести в классах инструктажи по соблюдению обучающимися правил безопасности в каникуляр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довести сведения до родителей неуспевающих и слабоуспевающих обучающихся результаты учебы их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5. Заместителю директора по УВР Сулеймановой М.Ш. принять и  проверить классные журналы 1-11 классов до 20 марта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Заместителю директора по хозяйственной части Балабекову А.Г.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Организовать проведение генеральной  уборки в здании школы 20 марта 2019 года.</w:t>
      </w:r>
    </w:p>
    <w:p>
      <w:pPr>
        <w:pStyle w:val="Normal"/>
        <w:ind w:right="-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2.Усилить контроль  по обеспечению охраны зданий и сооружений, подъездных путей и коммуникаций. </w:t>
      </w:r>
    </w:p>
    <w:p>
      <w:pPr>
        <w:pStyle w:val="Normal"/>
        <w:ind w:right="-6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3.Ужесточить пропускной режим на территорию и в здание школы.</w:t>
      </w:r>
    </w:p>
    <w:p>
      <w:pPr>
        <w:pStyle w:val="Normal"/>
        <w:ind w:right="-6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4. Усилить контроль за состоянием электроустановок, пищеблоков, систем водоснабжения, расположенных на территории школы, исключить свободный доступ к ним посторонних лиц.</w:t>
      </w:r>
    </w:p>
    <w:p>
      <w:pPr>
        <w:pStyle w:val="Normal"/>
        <w:ind w:right="-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5. Обеспечить регулярные осмотры прилегающих к школе  территорий и иных вспомогательных помещений, при необходимости их опломб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7. Провести заседания методических объединений 25.03.2019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лейманова Р.Ш. -  учителей начальных клас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тлуханов З.А. – классных руков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игалиева Т.Н. – учителей математики, физики, информа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арабекова Ф.К. – учителей географии, биологии, хим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ибова И.Б. – учителей русского языка, литературы, родных языков, английского язы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адиров А.А. – учителей технологии, физкультуры, ОБ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ровести итоговый педагогический совет по итогам третьей учебной четверти 21 марта в 09.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 Утвердить график дежурства по школе в каникулярные дни (Приложение № 2)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ru-RU"/>
        </w:rPr>
        <w:t>Алискерову А.М. разместить на  сайте  школы план работы на каникулах, расписание занятий школьных кружков, клубов, секций,  информацию о проводимых спортивных соревнованиях, графики работы и расписание занятий в каникулярный период спортивных залов, компьютерного класса, библиоте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Контроль за выполнением данно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иректор МКОУ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Новокаракюринская СОШ имени Расулова М. Р.»                      </w:t>
      </w:r>
      <w:r>
        <w:rPr>
          <w:rFonts w:cs="Times New Roman" w:ascii="Times New Roman" w:hAnsi="Times New Roman"/>
          <w:sz w:val="26"/>
          <w:szCs w:val="26"/>
        </w:rPr>
        <w:t>Муллина Т.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приказом ознакомлены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№ 1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риказу от 15.03. 2019 г. № 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лан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ведения  мероприятий  в дни весенних каникул с 21.03.19 – 31.03.19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03"/>
        <w:gridCol w:w="1661"/>
        <w:gridCol w:w="344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Турнир по волейболу среди 8-10 классов в 1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6.03.20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гомедризаев Р.С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деля детской книг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6.03.20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хмудова Э.Г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еселые старт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5 - 7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лассы в 1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8.03.20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Махмудов А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лассные часы, дос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6.03.20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-11 клас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абота с подростками «группы риска»,  неблагополучными семьями, с детьми, находящимся под опеко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каникул, ежеднев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Соц.педагог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л.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абота спортивных секций, кружков (по график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 графи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и кружков и секц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редметные кружк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1. Подготовка к ЕГЭ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. Подготовка к ОГ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в течение каникул по графи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Рустамова Р.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Шихкеримова Э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Чигалиева Т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Карибова И.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ладинова Р.С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Заседания методических объедин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25.03.20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Сулейманова М.Ш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Атлуханов З.А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 приказу №___  от 15.03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рафик дежур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членов администрации МКОУ «Новокаракюринскяа СОШ им. М.Р. Расулов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 время весенних каникул (21.03.2019 - 31.03.2019 г.) с 8.00 – до 16.00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1 марта – </w:t>
        <w:tab/>
        <w:t>Муллина Т.А. – директор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2 марта – </w:t>
        <w:tab/>
        <w:t>Сулейманова М.Ш. – заместитель директора по УВР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3 марта – </w:t>
        <w:tab/>
        <w:t>Сулейманова М.Ш. – заместитель директора по УВР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5 марта – </w:t>
        <w:tab/>
        <w:t>Муллина Т.А. – директор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6 марта – </w:t>
        <w:tab/>
        <w:t>Алискеров М.А.– заместитель директора по ИКТ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7 марта –  </w:t>
        <w:tab/>
        <w:t>Алискеров М.А. – заместитель директора по ИКТ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8 марта –  </w:t>
        <w:tab/>
        <w:t>Алискеров М.А. – заместитель директора по ИКТ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9 марта –  </w:t>
        <w:tab/>
        <w:t>Атлуханов З.А. – заместитель директора по ВР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0 марта –  </w:t>
        <w:tab/>
        <w:t>Атлуханов З.А. – заместитель директора по ВР.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tr-TR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звание школ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3:00Z</dcterms:created>
  <dc:creator>Alecs</dc:creator>
  <dc:description/>
  <cp:keywords/>
  <dc:language>en-US</dc:language>
  <cp:lastModifiedBy>Director</cp:lastModifiedBy>
  <cp:lastPrinted>2019-03-15T11:24:00Z</cp:lastPrinted>
  <dcterms:modified xsi:type="dcterms:W3CDTF">2019-03-15T08:28:00Z</dcterms:modified>
  <cp:revision>7</cp:revision>
  <dc:subject/>
  <dc:title/>
</cp:coreProperties>
</file>