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ИЕ ПРОГРАММЫ ПО ФИЗИ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7-9 КЛАС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Авторская программа А.В. Перышкина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uppressAutoHyphens w:val="false"/>
        <w:ind w:firstLine="454"/>
        <w:jc w:val="center"/>
        <w:rPr/>
      </w:pPr>
      <w:r>
        <w:rPr>
          <w:b/>
          <w:bCs/>
          <w:lang w:eastAsia="ru-RU"/>
        </w:rPr>
        <w:t xml:space="preserve">1. </w:t>
      </w: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uppressAutoHyphens w:val="false"/>
        <w:ind w:firstLine="454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firstLine="454"/>
        <w:jc w:val="both"/>
        <w:rPr/>
      </w:pPr>
      <w:r>
        <w:rPr>
          <w:bCs/>
          <w:lang w:eastAsia="ru-RU"/>
        </w:rPr>
        <w:t xml:space="preserve">Программа составлена на основе «Программы основного общего образования. Физика. 7-9 классы»  Авторы программы: А.В.Перышкин, Н.В. Филонович, Е.М. Гутник. 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 xml:space="preserve">Предлагаемая рабочая программа реализуется в учебниках А.В. Перышкина «Физика» для 7,8 классов и А.В. Перышкина, Е.М. Гутник «Физика» для 9 класса. 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rFonts w:eastAsia="Calibri"/>
          <w:lang w:eastAsia="en-US"/>
        </w:rPr>
        <w:t xml:space="preserve">ОБЩИЕ ЦЕЛИ ОСНОВНОГО ОБЩЕГО ОБРАЗОВАНИЯ С УЧЕТОМ СПЕЦИФИКИ УЧЕБНОГО ПРЕДМЕТА. </w:t>
      </w:r>
    </w:p>
    <w:p>
      <w:pPr>
        <w:pStyle w:val="Normal"/>
        <w:suppressAutoHyphens w:val="false"/>
        <w:ind w:firstLine="454"/>
        <w:jc w:val="both"/>
        <w:rPr>
          <w:bCs/>
          <w:lang w:eastAsia="ru-RU"/>
        </w:rPr>
      </w:pPr>
      <w:r>
        <w:rPr>
          <w:bCs/>
          <w:lang w:eastAsia="ru-RU"/>
        </w:rPr>
        <w:t>Цели, на достижение которых направлено изучение физики в школе, определены исходя из целей общего образования,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школ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Повышение качества образования в соответствии с требованиями социально-экономического и информационного развития общества и основными направлениями развития образования на современном этап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Создание комплекса условий для становления и развития личности выпускника в её индивидуальности, самобытности, уникальности, неповторимости в соответствии с требованиями российского обще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Развитие познавательных интересов и творческих способностей учащихся и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оценка погрешностей любых измер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Формирование готовности современного выпускника основной школы к активной учебной деятельности в информационно-образовательной среде общества, использованию методов познания  в практической деятельности, к расширению и углублению физических знаний и выбора физики как профильного предмета для продолжения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Организация экологического мышления и ценностного отношения к природе, 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firstLine="426"/>
        <w:jc w:val="both"/>
        <w:rPr>
          <w:bCs/>
          <w:lang w:eastAsia="ru-RU"/>
        </w:rPr>
      </w:pPr>
      <w:r>
        <w:rPr>
          <w:bCs/>
          <w:lang w:eastAsia="ru-RU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стижение целей рабочей программы по физике обеспечивается решением следующих  зада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Организация интеллектуальных и творческих соревнований, проектной и учебно-исследовательск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Формирование позитивной мотивации обучающихся к учебн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Обеспечение условий, учитывающих индивидуально-личностные особенности обучающих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Совершенствование  взаимодействия учебных дисциплин на основе интегр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Внедрение в учебно-воспитательный процесс современных образовательных технологий, формирующих ключевые компетен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Развитие дифференциации обуч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Знакомство обучаю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Приобретение обучаю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Формирование у обучаю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jc w:val="both"/>
        <w:rPr>
          <w:bCs/>
          <w:lang w:eastAsia="ru-RU"/>
        </w:rPr>
      </w:pPr>
      <w:r>
        <w:rPr>
          <w:bCs/>
          <w:lang w:eastAsia="ru-RU"/>
        </w:rPr>
        <w:t>Овладение обучающимися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74" w:firstLine="426"/>
        <w:rPr>
          <w:bCs/>
          <w:lang w:eastAsia="ru-RU"/>
        </w:rPr>
      </w:pPr>
      <w:r>
        <w:rPr>
          <w:bCs/>
          <w:lang w:eastAsia="ru-RU"/>
        </w:rPr>
        <w:t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uppressAutoHyphens w:val="false"/>
        <w:ind w:left="426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right="-28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УЧЕБНОГО ПРЕДМЕТА</w:t>
      </w:r>
    </w:p>
    <w:p>
      <w:pPr>
        <w:pStyle w:val="Normal"/>
        <w:suppressAutoHyphens w:val="false"/>
        <w:ind w:firstLine="454"/>
        <w:jc w:val="both"/>
        <w:rPr/>
      </w:pPr>
      <w:r>
        <w:rPr/>
        <w:t>Школьный курс физики —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 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</w:p>
    <w:p>
      <w:pPr>
        <w:pStyle w:val="Normal"/>
        <w:suppressAutoHyphens w:val="false"/>
        <w:ind w:firstLine="454"/>
        <w:jc w:val="both"/>
        <w:rPr/>
      </w:pPr>
      <w:r>
        <w:rPr/>
      </w:r>
    </w:p>
    <w:p>
      <w:pPr>
        <w:pStyle w:val="Normal"/>
        <w:suppressAutoHyphens w:val="false"/>
        <w:ind w:firstLine="454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>Результаты освоения курса. Личностные, метапредметные, предметные результаты освоения курса физики</w:t>
      </w:r>
    </w:p>
    <w:p>
      <w:pPr>
        <w:pStyle w:val="Normal"/>
        <w:suppressAutoHyphens w:val="false"/>
        <w:ind w:firstLine="454"/>
        <w:jc w:val="center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Личностными результатами</w:t>
      </w:r>
      <w:r>
        <w:rPr>
          <w:lang w:eastAsia="ru-RU"/>
        </w:rPr>
        <w:t xml:space="preserve"> обучения физике в 7-9 классах  являю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ность 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lang w:eastAsia="ru-RU"/>
        </w:rPr>
      </w:pPr>
      <w:r>
        <w:rPr>
          <w:rFonts w:eastAsia="Calibri"/>
          <w:lang w:eastAsia="en-US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uppressAutoHyphens w:val="false"/>
        <w:spacing w:before="0" w:after="0"/>
        <w:ind w:left="426" w:right="-285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426" w:right="-285" w:hanging="0"/>
        <w:contextualSpacing/>
        <w:jc w:val="both"/>
        <w:rPr/>
      </w:pPr>
      <w:r>
        <w:rPr>
          <w:b/>
          <w:bCs/>
          <w:lang w:eastAsia="ru-RU"/>
        </w:rPr>
        <w:t>Метапредметными результатами</w:t>
      </w:r>
      <w:r>
        <w:rPr>
          <w:lang w:eastAsia="ru-RU"/>
        </w:rPr>
        <w:t> обучения физике в 7-9 классах  являю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uppressAutoHyphens w:val="false"/>
        <w:spacing w:before="0" w:after="0"/>
        <w:ind w:left="426" w:right="-28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Предметными результатами</w:t>
      </w:r>
      <w:r>
        <w:rPr>
          <w:b/>
          <w:lang w:eastAsia="ru-RU"/>
        </w:rPr>
        <w:t> обучения физике в 7-9 классах  являю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я и навыки применять полученные знания для объяснения принципов действия важнейших технических устройств, (работы) машин и механизмов, средств передвижения и связи, бытовых приборов, промышленных технологических процессов, решения практических задач повседневной жизни, обеспечения безопасности своей жизни, рационального природопользования и охраны окружающей среды; влияния технических устройств  на окружающую среду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возможных причин техногенных  и экологических катастро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lang w:eastAsia="ru-RU"/>
        </w:rPr>
        <w:t>Коммуникативные умения</w:t>
      </w:r>
      <w:r>
        <w:rPr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ладывать о результатах своего исследования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вовать в дискуссии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тко и точно отвечать на вопросы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86" w:right="-285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правочную литературу и другие источники информации.</w:t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firstLine="454"/>
        <w:jc w:val="center"/>
        <w:rPr/>
      </w:pPr>
      <w:r>
        <w:rPr>
          <w:b/>
          <w:bCs/>
          <w:lang w:eastAsia="ru-RU"/>
        </w:rPr>
        <w:t xml:space="preserve">3. </w:t>
      </w:r>
      <w:r>
        <w:rPr>
          <w:rFonts w:eastAsia="Calibri"/>
          <w:b/>
          <w:lang w:eastAsia="en-US"/>
        </w:rPr>
        <w:t>УЧЕБНО-ТЕМАТИЧЕСКИЙ ПЛАН.</w:t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12"/>
        <w:gridCol w:w="1925"/>
        <w:gridCol w:w="3410"/>
        <w:gridCol w:w="3069"/>
      </w:tblGrid>
      <w:tr>
        <w:trPr>
          <w:tblHeader w:val="true"/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лабораторных рабо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контрольных работ</w:t>
            </w:r>
          </w:p>
        </w:tc>
      </w:tr>
      <w:tr>
        <w:trPr>
          <w:trHeight w:val="144" w:hRule="atLeast"/>
        </w:trPr>
        <w:tc>
          <w:tcPr>
            <w:tcW w:w="1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класс (68 часов)</w:t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Физика и физические методы изучения прир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воначальные сведения о строении ве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одействие т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 твердых тел, жидкостей и газ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и мощность. Энерг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класс (68 часов)</w:t>
            </w:r>
          </w:p>
        </w:tc>
      </w:tr>
      <w:tr>
        <w:trPr>
          <w:trHeight w:val="4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пловые я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нение агрегатных состояний вещест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ические явл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магнитные явл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товые я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9 класс (102 часов)</w:t>
            </w:r>
          </w:p>
        </w:tc>
      </w:tr>
      <w:tr>
        <w:trPr>
          <w:trHeight w:val="8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ы движения и взаимодействия т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ханические колебания и вол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магнитное по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ние атома и атомного ядра. Атомная энергия. Астрофизик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ИЗУЧЕНИЯ УЧЕБНОГО ПРЕДМЕТА</w:t>
      </w:r>
    </w:p>
    <w:p>
      <w:pPr>
        <w:pStyle w:val="Normal"/>
        <w:suppressAutoHyphens w:val="false"/>
        <w:ind w:firstLine="4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97"/>
        <w:gridCol w:w="11776"/>
      </w:tblGrid>
      <w:tr>
        <w:trPr>
          <w:trHeight w:val="233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7 класс (66 часов)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Cs/>
                <w:spacing w:val="-8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8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bCs/>
                <w:spacing w:val="-8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8"/>
                <w:sz w:val="22"/>
                <w:szCs w:val="22"/>
                <w:lang w:eastAsia="ru-RU"/>
              </w:rPr>
              <w:t xml:space="preserve">Введени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8"/>
                <w:sz w:val="22"/>
                <w:szCs w:val="22"/>
                <w:lang w:eastAsia="ru-RU"/>
              </w:rPr>
              <w:t>(3 ч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физических терминов: тело, вещество, ма</w:t>
              <w:softHyphen/>
              <w:t>тер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проводить наблюдения физических явлений; измерять физические величины: расстояние, промежуток времени, температур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экспериментальными методами исследова</w:t>
              <w:softHyphen/>
              <w:t>ния при определении цены деления шкалы прибора и по</w:t>
              <w:softHyphen/>
              <w:t>грешности измер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роли ученых нашей страны в развитии со</w:t>
              <w:softHyphen/>
              <w:t>временной физики и влиянии на технический и социальный прогресс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  <w:t xml:space="preserve">Первона-чальные сведения 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о строении вещества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>(6 ч)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—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ab/>
              <w:t>понимание и способность объяснять физические явле</w:t>
              <w:softHyphen/>
              <w:t>ния: диффузия, большая сжимаемость газов, малая сжима</w:t>
              <w:softHyphen/>
              <w:t xml:space="preserve">емость жидкостей и твердых те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- владение экспериментальными методами исследова</w:t>
              <w:softHyphen/>
              <w:t>ния при определении размеров малых те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причин броуновского движения, смачива</w:t>
              <w:softHyphen/>
              <w:t>ния и несмачивания тел; различия в молекулярном стро</w:t>
              <w:softHyphen/>
              <w:t>ении твердых тел, жидкостей и газ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5" w:hanging="0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>умение пользоваться СИ и переводить единицы измере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ия физических величин в кратные и дольные единиц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спользовать полученные знания в повсед</w:t>
              <w:softHyphen/>
              <w:t>невной жизни (быт, экология, охрана окружающей среды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pacing w:val="-9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  <w:t>Взаимо-действие те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  <w:t>(22 ч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и способность объяснять физические яв</w:t>
              <w:softHyphen/>
              <w:t>ления: механическое движение, равномерное и неравномер</w:t>
              <w:softHyphen/>
              <w:t>ное движение, инерция, всемирное тяготе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змерять скорость, массу, силу, вес, силу тре</w:t>
              <w:softHyphen/>
              <w:t>ния скольжения, сил трения качения, объем, плотность те</w:t>
              <w:softHyphen/>
              <w:t>ла, равнодействующую двух сил, действующих на тело и на</w:t>
              <w:softHyphen/>
              <w:t>правленных в одну и в противоположные сторо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экспериментальными методами исследова</w:t>
              <w:softHyphen/>
              <w:t>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      <w:softHyphen/>
              <w:t>ния тел и силы нормального дав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смысла основных физических законов: за</w:t>
              <w:softHyphen/>
              <w:t>кон всемирного тяготения, закон Гу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способами выполнения расчетов при нахож</w:t>
              <w:softHyphen/>
              <w:t>дении: скорости (средней скорости), пути, времени, силы тя</w:t>
              <w:softHyphen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жести, веса тела, плотности тела, объема, массы, силы упру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гости, равнодействующей двух сил, направленных по одной прям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находить связь между физическими величина</w:t>
              <w:softHyphen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ми: силой тяжести и массой тела, скорости со временем и пу</w:t>
              <w:softHyphen/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 xml:space="preserve">тем, плотности тела с его массой и объемом, силой тяжести и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есом те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умение переводить физические величины из несистем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ых в СИ и наоборо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онимание принципов действия динамометра, весов,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встречающихся в повседневной жизни, и способов обеспече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ия безопасности при их использова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спользовать полученные знания в повседнев</w:t>
              <w:softHyphen/>
              <w:t>ной жизни (быт, экология, охрана окружающей среды).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pacing w:val="-9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pacing w:val="-9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  <w:t xml:space="preserve">Давление твердых тел, жидкостей и газов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  <w:t>(23 ч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и способность объяснять физические явле</w:t>
              <w:softHyphen/>
      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</w:t>
              <w:softHyphen/>
              <w:t>чения дав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 xml:space="preserve">умение измерять: атмосферное давление, давление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жидкости на дно и стенки сосуда, силу Архиме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экспериментальными методами исследова</w:t>
              <w:softHyphen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ния зависимости: силы Архимеда от объема вытесненной те</w:t>
              <w:softHyphen/>
              <w:t>лом воды, условий плавания тела в жидкости от действия си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лы тяжести и силы Архиме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смысла основных физических законов и умение применять их на практике: закон Паскаля, закон Архиме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принципов действия барометра-анероида, манометра, поршневого жидкостного насоса, гидравличе</w:t>
              <w:softHyphen/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>ского пресса и способов обеспечения безопасности при их ис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льзован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способами выполнения расчетов для нахож</w:t>
              <w:softHyphen/>
              <w:t xml:space="preserve">дения: давления, давления жидкости на дно и стенки сосуда,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ru-RU"/>
              </w:rPr>
              <w:t>силы Архимеда в соответствии с поставленной задачей на ос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овании использования законов физ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спользовать полученные знания в повседнев</w:t>
              <w:softHyphen/>
              <w:t>ной жизни (экология, быт, охрана окружающей среды).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ru-RU"/>
              </w:rPr>
              <w:t xml:space="preserve">Работа и мощность. Энерги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ru-RU"/>
              </w:rPr>
              <w:t>(15 ч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и способность объяснять физические явле</w:t>
              <w:softHyphen/>
              <w:t>ния: равновесие тел, превращение одного вида механиче</w:t>
              <w:softHyphen/>
              <w:t>ской энергии в друг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змерять: механическую работу, мощность, плечо силы, момент силы, КПД, потенциальную и кинетиче</w:t>
              <w:softHyphen/>
              <w:t>скую энерг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экспериментальными методами исследова</w:t>
              <w:softHyphen/>
              <w:t>ния при определении соотношения сил и плеч, для равнове</w:t>
              <w:softHyphen/>
              <w:t>сия рыча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смысла основного физического закона: за</w:t>
              <w:softHyphen/>
              <w:t>кон сохранения энергии; понимание принципов действия рычага, блока, на</w:t>
              <w:softHyphen/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 xml:space="preserve">клонной плоскости и способов обеспечения безопасности при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их использова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способами выполнения расчетов для нахож</w:t>
              <w:softHyphen/>
              <w:t>дения: механической работы, мощности, условия равнове</w:t>
              <w:softHyphen/>
              <w:t>сия сил на рычаге, момента силы, КПД, кинетической и по</w:t>
              <w:softHyphen/>
              <w:t>тенциальной энерг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спользовать полученные знания в повседнев</w:t>
              <w:softHyphen/>
              <w:t>ной жизни (экология, быт, охрана окружающей среды).</w:t>
            </w:r>
          </w:p>
        </w:tc>
      </w:tr>
      <w:tr>
        <w:trPr>
          <w:trHeight w:val="233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8 класс (68 часов)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napToGrid w:val="false"/>
              <w:ind w:right="2074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4770</wp:posOffset>
                      </wp:positionV>
                      <wp:extent cx="920750" cy="849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пловые процесс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5pt;height:66.9pt;mso-wrap-distance-left:9.05pt;mso-wrap-distance-right:9.05pt;mso-wrap-distance-top:0pt;mso-wrap-distance-bottom:0pt;margin-top:5.1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пловые процес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2074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59130</wp:posOffset>
                      </wp:positionV>
                      <wp:extent cx="920750" cy="763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ча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5pt;height:60.15pt;mso-wrap-distance-left:9.05pt;mso-wrap-distance-right:9.05pt;mso-wrap-distance-top:0pt;mso-wrap-distance-bottom:0pt;margin-top:51.9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—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и способность объяснять физические явле</w:t>
              <w:softHyphen/>
              <w:t xml:space="preserve">ния: конвекция, излучение, теплопроводность, изменение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>внутренней энергии тела в результате теплопередачи или ра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боты внешних сил, испарение (конденсация) и плавление (отвердевание) вещества, охлаждение жидкости при испаре</w:t>
              <w:softHyphen/>
              <w:t xml:space="preserve">нии, кипение, выпадение росы; умение измерять: температуру, количество теплоты,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>удельную теплоемкость вещества, удельную теплоту плавле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ия вещества, влажность воздух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экспериментальными методами исследова</w:t>
              <w:softHyphen/>
              <w:t>ния: зависимости относительной влажности воздуха от дав</w:t>
              <w:softHyphen/>
              <w:t xml:space="preserve">ления водяного пара, содержащегося в воздухе при данной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температуре; давления насыщенного водяного пара; опреде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ления удельной теплоемкости веще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принципов действия конденсационного и волосного гигрометров, психрометра, двигателя внутренне</w:t>
              <w:softHyphen/>
              <w:t>го сгорания, паровой турбины и способов обеспечения без</w:t>
              <w:softHyphen/>
              <w:t>опасности при их использован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смысла закона сохранения и превращения энергии в механических и тепловых процессах и умение применять его на практик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>овладение способами выполнения расчетов для нахож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ения: удельной теплоемкости, количества теплоты, необхо</w:t>
              <w:softHyphen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димого для нагревания тела или выделяемого им при охлаж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ении, удельной теплоты сгорания топлива, удельной тепло</w:t>
              <w:softHyphen/>
              <w:t>ты плавления, влажности воздуха, удельной теплоты парообразования и конденсации, КПД теплового двиг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спользовать полученные знания в повседнев</w:t>
              <w:softHyphen/>
              <w:t>ной жизни (экология, быт, охрана окружающей среды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2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pacing w:val="-8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ru-RU"/>
              </w:rPr>
              <w:t>Электричес-кие явле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ru-RU"/>
              </w:rPr>
              <w:t>(29 ч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и способность объяснять физические явле</w:t>
              <w:softHyphen/>
              <w:t>ния: электризация тел, нагревание проводников электриче</w:t>
              <w:softHyphen/>
              <w:t>ским током, электрический ток в металлах, электрические явления с позиции строения атома, действия электрического то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змерять: силу электрического тока, электри</w:t>
              <w:softHyphen/>
              <w:t>ческое напряжение, электрический заряд, электрическое со</w:t>
              <w:softHyphen/>
              <w:t>противл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экспериментальными методами исследова</w:t>
              <w:softHyphen/>
              <w:t>ния зависимости: силы тока на участке цепи от электриче</w:t>
              <w:softHyphen/>
              <w:t>ского напряжения, электрического сопротивления провод</w:t>
              <w:softHyphen/>
              <w:t>ника от его длины, площади поперечного сечения и матери</w:t>
              <w:softHyphen/>
              <w:t>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смысла основных физических законов и умение применять их на практике: закон сохранения элект</w:t>
              <w:softHyphen/>
              <w:t>рического заряда, закон Ома для участка цепи, закон Джоуля—Ленц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принципа действия электроскопа, электро</w:t>
              <w:softHyphen/>
              <w:t xml:space="preserve">метра, гальванического элемента, аккумулятора, фонарика,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ru-RU"/>
              </w:rPr>
              <w:t>реостата, конденсатора, лампы накаливания и способов обес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ечения безопасности при их использова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способами выполнения расчетов для нахож</w:t>
              <w:softHyphen/>
              <w:t>дения: силы тока, напряжения, сопротивления при парал</w:t>
              <w:softHyphen/>
              <w:t>лельном и последовательном соединении проводников, удельного сопротивления проводника, работы и мощности электрического тока, количества теплоты, выделяемого про</w:t>
              <w:softHyphen/>
              <w:t>водником с током, емкости конденсатора, работы электриче</w:t>
              <w:softHyphen/>
              <w:t>ского поля конденсатора, энергии конденсато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спользовать полученные знания в повседнев</w:t>
              <w:softHyphen/>
              <w:t>ной жизни (экология, быт, охрана окружающей среды, техника безопасности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2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pacing w:val="-8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ru-RU"/>
              </w:rPr>
              <w:t xml:space="preserve">Электро-магнитные явлени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ru-RU"/>
              </w:rPr>
              <w:t>(6 ч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и способность объяснять физические явле</w:t>
              <w:softHyphen/>
              <w:t>ния: намагниченность железа и стали, взаимодействие маг</w:t>
              <w:softHyphen/>
              <w:t>нитов, взаимодействие проводника с током и магнитной стрелки, действие магнитного поля на проводник с ток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экспериментальными методами исследова</w:t>
              <w:softHyphen/>
              <w:t>ния зависимости магнитного действия катушки от силы то</w:t>
              <w:softHyphen/>
              <w:t>ка в цеп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спользовать полученные знания в повседнев</w:t>
              <w:softHyphen/>
              <w:t>ной жизни (экология, быт, охрана окружающей среды, техника безопасности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2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  <w:t>Световые явления (13 ч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pacing w:val="-9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  <w:t xml:space="preserve">Световые явлени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  <w:t>(13 ч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и способность объяснять физические явле</w:t>
              <w:softHyphen/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>ния: прямолинейное распространение света, образование те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и и полутени, отражение и преломление све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змерять фокусное расстояние собирающей линзы, оптическую силу линз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экспериментальными методами исследова</w:t>
              <w:softHyphen/>
              <w:t>ния зависимости: изображения от расположения лампы на различных расстояниях от линзы, угла отражения от угла падения света на зеркал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смысла основных физических законов и умение применять их на практике: закон отражения света, закон преломления света, закон прямолинейного распрост</w:t>
              <w:softHyphen/>
              <w:t>ранения све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различать фокус линзы, мнимый фокус и фокусное рас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тояние линзы, оптическую силу линзы и оптическую ось линзы, собирающую и рассеивающую линзы, изображения,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>даваемые собирающей и рассеивающей линз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спользовать полученные знания в повседнев</w:t>
              <w:softHyphen/>
              <w:t>ной жизни (экология, быт, охрана окружающей среды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9 класс (68 часов в неделю)</w:t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pacing w:val="-7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pacing w:val="-7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ru-RU"/>
              </w:rPr>
              <w:t>Законы взаимо-действия и движения те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ru-RU"/>
              </w:rPr>
              <w:t>(23 ч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2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понимание и способность описывать и объяснять физи</w:t>
              <w:softHyphen/>
              <w:t>ческие явления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 xml:space="preserve">поступательное движение, смена дня и ночи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 xml:space="preserve">на Земле, свободное падение тел, невесомость, движение по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кружности с постоянной по модулю скорость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нание и способность давать определения/описания физических понятий: относительность движения, геоцент</w:t>
              <w:softHyphen/>
              <w:t>рическая и гелиоцентрическая системы мира; [первая кос</w:t>
              <w:softHyphen/>
              <w:t>мическая скорость], реактивное движение; физических мо</w:t>
              <w:softHyphen/>
              <w:t>делей: материальная точка, система отсчета; физически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2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В квадратные скобки заключен материал, не являющийся обя</w:t>
              <w:softHyphen/>
              <w:t>зательным для изучения. величин: перемещение, скорость равномерного прямолиней</w:t>
              <w:softHyphen/>
              <w:t>ного движения, мгновенная скорость и ускорение при равно</w:t>
              <w:softHyphen/>
              <w:t>ускоренном прямолинейном движении, скорость и центро</w:t>
              <w:softHyphen/>
              <w:t>стремительное ускорение при равномерном движении тела по окружности, импульс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смысла основных физических законов: за</w:t>
              <w:softHyphen/>
              <w:t>коны Ньютона, закон всемирного тяготения, закон сохране</w:t>
              <w:softHyphen/>
              <w:t>ния импульса, закон сохранения энергии и умение приме</w:t>
              <w:softHyphen/>
              <w:t>нять их на практик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приводить примеры технических устройств и живых организмов, в основе перемещения которых лежит принцип реактивного движения; знание и умение объяснять устройство и действие космических ракет-носите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змерять: мгновенную скорость и ускорение при равноускоренном прямолинейном движении, центрост</w:t>
              <w:softHyphen/>
              <w:t>ремительное ускорение при равномерном движении по окруж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спользовать полученные знания в повседнев</w:t>
              <w:softHyphen/>
              <w:t>ной жизни (быт, экология, охрана окружающей среды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2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pacing w:val="-7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pacing w:val="-7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ru-RU"/>
              </w:rPr>
              <w:t xml:space="preserve">Механичес-кие колебания и волны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ru-RU"/>
              </w:rPr>
              <w:t>Звук (12 ч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26"/>
              <w:rPr>
                <w:rFonts w:ascii="Calibri" w:hAnsi="Calibri" w:eastAsia="Calibri" w:cs="Calibri"/>
                <w:spacing w:val="-13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13"/>
                <w:sz w:val="22"/>
                <w:szCs w:val="22"/>
                <w:lang w:eastAsia="ru-RU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right="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—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ab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понимание и способность описывать и объяснять физи</w:t>
              <w:softHyphen/>
              <w:br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ческие явления: колебания математического и пружинного</w:t>
              <w:br/>
              <w:t>маятников, резонанс (в том числе звуковой), механические</w:t>
              <w:br/>
              <w:t>волны, длина волны, отражение звука, эх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--- знание и способность давать определения физических понятий: свободные колебания, колебательная система, ма</w:t>
              <w:softHyphen/>
              <w:t>ятник, затухающие колебания, вынужденные колебания, звук и условия его распространения; физических величин: амплитуда, период и частота колебаний, собственная часто</w:t>
              <w:softHyphen/>
              <w:t>та колебательной системы, высота, [тембр], громкость звука, скорость звука; физических моделей: [гармонические коле</w:t>
              <w:softHyphen/>
              <w:t>бания], математический маятни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экспериментальными методами исследова</w:t>
              <w:softHyphen/>
              <w:t>ния зависимости периода и частоты колебаний маятника от длины его нит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26"/>
              <w:rPr>
                <w:rFonts w:ascii="Calibri" w:hAnsi="Calibri" w:eastAsia="Calibri" w:cs="Calibri"/>
                <w:spacing w:val="-1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pacing w:val="-9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pacing w:val="-9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  <w:t xml:space="preserve">Электро-магнитное пол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  <w:t>(18 ч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26"/>
              <w:rPr>
                <w:rFonts w:ascii="Calibri" w:hAnsi="Calibri" w:eastAsia="Calibri" w:cs="Calibri"/>
                <w:spacing w:val="-7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ru-RU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—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ab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понимание и способность описывать и объяснять физи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ческие явления/процессы: электромагнитная индукция, самоиндукция, преломление света, дисперсия света, поглощение и испускание света атомами, возникновение линейча</w:t>
              <w:softHyphen/>
              <w:t>тых спектров испускания и поглощ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нание и способность давать определения/описания физических понятий: магнитное поле, линии магнитной ин</w:t>
              <w:softHyphen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дукции, однородное и неоднородное магнитное поле, магнит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ый поток, переменный электрический ток, электромагнит</w:t>
              <w:softHyphen/>
              <w:t>ное поле, электромагнитные волны, электромагнитные ко</w:t>
              <w:softHyphen/>
              <w:t>лебания, радиосвязь, видимый свет; физических величин: магнитная индукция, индуктивность, период, частота и амп</w:t>
              <w:softHyphen/>
              <w:t>литуда электромагнитных колебаний, показатели преломле</w:t>
              <w:softHyphen/>
              <w:t>ния све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нание формулировок, понимание смысла и умение применять закон преломления света и правило Ленца, кван</w:t>
              <w:softHyphen/>
              <w:t>товых постулатов Бо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нание назначения, устройства и принципа действия технических устройств: электромеханический индукцион</w:t>
              <w:softHyphen/>
              <w:t>ный генератор переменного тока, трансформатор, колеба</w:t>
              <w:softHyphen/>
              <w:t>тельный контур, детектор, спектроскоп, спектрограф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сути метода спектрального анализа и его возможно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right="5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pacing w:val="-11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pacing w:val="-11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ru-RU"/>
              </w:rPr>
              <w:t>Строение атома и атомного ядр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pacing w:val="-11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ru-RU"/>
              </w:rPr>
              <w:t>Астрофизи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ru-RU"/>
              </w:rPr>
              <w:t>(15 ч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26"/>
              <w:rPr>
                <w:rFonts w:ascii="Calibri" w:hAnsi="Calibri" w:eastAsia="Calibri" w:cs="Calibri"/>
                <w:spacing w:val="-9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ru-RU"/>
              </w:rPr>
            </w:r>
          </w:p>
        </w:tc>
        <w:tc>
          <w:tcPr>
            <w:tcW w:w="1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понимание и способность описывать и объяснять физи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ческие явления: радиоактивность, ионизирующие излуче</w:t>
              <w:softHyphen/>
              <w:t>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нание и способность давать определения/описания физических понятий: радиоактивность, альфа-, бета- и гам</w:t>
              <w:softHyphen/>
              <w:t>ма-частицы; физических моделей: модели строения атомов, предложенные Д. Томсоном и Э. Резерфордом; протонно-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 xml:space="preserve">нейтронная модель атомного ядра, модель процесса деления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ядра атома урана; физических величин: поглощенная доза излучения, коэффициент качества, эквивалентная доза, пе</w:t>
              <w:softHyphen/>
              <w:t>риод полураспа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приводить примеры и объяснять устройство и принцип действия технических устройств и установок: счет</w:t>
              <w:softHyphen/>
              <w:t>чик Гейгера, камера Вильсона, пузырьковая камера, ядер</w:t>
              <w:softHyphen/>
              <w:t>ный реактор на медленных нейтрон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змерять: мощность дозы радиоактивного из</w:t>
              <w:softHyphen/>
              <w:t>лучения бытовым дозиметр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нание формулировок, понимание смысла и умение применять: закон сохранения массового числа, закон сохра</w:t>
              <w:softHyphen/>
              <w:t>нения заряда, закон радиоактивного распада, правило сме</w:t>
              <w:softHyphen/>
              <w:t>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ладение экспериментальными методами исследова</w:t>
              <w:softHyphen/>
              <w:t>ния в процессе изучения зависимости мощности излучения продуктов распада радона от време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нимание сути экспериментальных методов исследо</w:t>
              <w:softHyphen/>
              <w:t>вания части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ind w:left="0"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использовать полученные знания в повседнев</w:t>
              <w:softHyphen/>
              <w:t>ной жизни (быт, экология, охрана окружающей среды, тех</w:t>
              <w:softHyphen/>
              <w:t>ника безопасности и др.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3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едставление о составе, строении, происхождении и возрасте Солнеч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3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мение применять физические законы для объяснения движения планет Солнеч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3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нать, что существенными параметрами, отличающи</w:t>
              <w:softHyphen/>
              <w:t>ми звезды от планет, являются их массы и источники энер</w:t>
              <w:softHyphen/>
              <w:t>гии (термоядерные реакции в недрах звезд и радиоактивные в недрах планет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34" w:hanging="0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>сравнивать физические и орбитальные параметры пла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ет земной группы с соответствующими параметрами пла</w:t>
              <w:softHyphen/>
              <w:t>нет-гигантов и находить в них общее и различно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34" w:hanging="0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 xml:space="preserve">объяснять суть эффекта Х. Доплера; формулировать и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ъяснять суть закона Э. Хаббла, знать, что этот закон явил</w:t>
              <w:softHyphen/>
              <w:t>ся экспериментальным подтверждением модели нестаци</w:t>
              <w:softHyphen/>
              <w:t>онарной Вселенной, открытой А. А. Фридманом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5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firstLine="426"/>
              <w:rPr>
                <w:rFonts w:ascii="Calibri" w:hAnsi="Calibri" w:eastAsia="Calibri" w:cs="Calibri"/>
                <w:spacing w:val="-11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ru-RU"/>
              </w:rPr>
            </w:r>
          </w:p>
        </w:tc>
        <w:tc>
          <w:tcPr>
            <w:tcW w:w="1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5" w:firstLine="426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2"/>
                <w:szCs w:val="22"/>
                <w:lang w:eastAsia="ru-RU"/>
              </w:rPr>
            </w:r>
          </w:p>
        </w:tc>
      </w:tr>
      <w:tr>
        <w:trPr>
          <w:trHeight w:val="2679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34" w:firstLine="426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  <w:lang w:eastAsia="ru-RU"/>
              </w:rPr>
              <w:t xml:space="preserve">Общими предметными результатами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ru-RU"/>
              </w:rPr>
              <w:t>обучения по данно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у курсу являю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34" w:hanging="0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 xml:space="preserve">умение пользоваться методами научного исследования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явлений природы: проводить наблюдения, планировать и выполнять эксперименты, обрабатывать результаты измере</w:t>
              <w:softHyphen/>
              <w:t>ний, представлять результаты измерений с помощью таб</w:t>
              <w:softHyphen/>
              <w:t>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</w:t>
              <w:softHyphen/>
              <w:t>мер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left="0" w:right="3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азвитие теоретического мышления на основе форми</w:t>
              <w:softHyphen/>
              <w:t>рования умений устанавливать факты, различать причины и следствия, использовать физические модели, выдвигать ги</w:t>
              <w:softHyphen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ru-RU"/>
              </w:rPr>
              <w:t>потезы, отыскивать и формулировать доказательства выдви</w:t>
              <w:softHyphen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утых гипоте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ind w:right="3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ЗНАНИЙ УЧАЩИХСЯ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Ы И СРЕДСТВА КОНТРОЛЯ</w:t>
      </w:r>
    </w:p>
    <w:p>
      <w:pPr>
        <w:pStyle w:val="Normal"/>
        <w:shd w:fill="FFFFFF" w:val="clear"/>
        <w:suppressAutoHyphens w:val="false"/>
        <w:spacing w:before="150" w:after="150"/>
        <w:jc w:val="both"/>
        <w:rPr/>
      </w:pPr>
      <w:r>
        <w:rPr>
          <w:b/>
          <w:bCs/>
          <w:lang w:eastAsia="ru-RU"/>
        </w:rPr>
        <w:t>Формы организации образовательного процесса</w:t>
      </w:r>
      <w:r>
        <w:rPr>
          <w:lang w:eastAsia="ru-RU"/>
        </w:rPr>
        <w:t>: индивидуальная, парная, групповая, интерактивная.</w:t>
      </w:r>
    </w:p>
    <w:p>
      <w:pPr>
        <w:pStyle w:val="Normal"/>
        <w:shd w:fill="FFFFFF" w:val="clear"/>
        <w:suppressAutoHyphens w:val="false"/>
        <w:spacing w:before="150" w:after="150"/>
        <w:jc w:val="both"/>
        <w:rPr>
          <w:lang w:eastAsia="ru-RU"/>
        </w:rPr>
      </w:pPr>
      <w:r>
        <w:rPr>
          <w:b/>
          <w:bCs/>
          <w:lang w:eastAsia="ru-RU"/>
        </w:rPr>
        <w:t>Методы обучения:</w:t>
      </w:r>
    </w:p>
    <w:p>
      <w:pPr>
        <w:pStyle w:val="Normal"/>
        <w:shd w:fill="FFFFFF" w:val="clear"/>
        <w:suppressAutoHyphens w:val="false"/>
        <w:spacing w:before="150" w:after="150"/>
        <w:jc w:val="both"/>
        <w:rPr/>
      </w:pPr>
      <w:r>
        <w:rPr>
          <w:b/>
          <w:lang w:eastAsia="ru-RU"/>
        </w:rPr>
        <w:t>по источнику знаний</w:t>
      </w:r>
      <w:r>
        <w:rPr>
          <w:lang w:eastAsia="ru-RU"/>
        </w:rPr>
        <w:t>: словесные, наглядные, практические;</w:t>
      </w:r>
    </w:p>
    <w:p>
      <w:pPr>
        <w:pStyle w:val="Normal"/>
        <w:shd w:fill="FFFFFF" w:val="clear"/>
        <w:suppressAutoHyphens w:val="false"/>
        <w:spacing w:before="150" w:after="150"/>
        <w:jc w:val="both"/>
        <w:rPr/>
      </w:pPr>
      <w:r>
        <w:rPr>
          <w:b/>
          <w:lang w:eastAsia="ru-RU"/>
        </w:rPr>
        <w:t>по уровню познавательной акти</w:t>
      </w:r>
      <w:r>
        <w:rPr>
          <w:lang w:eastAsia="ru-RU"/>
        </w:rPr>
        <w:t>вности: проблемный, частично-поисковый, объяснительно-иллюстративный;</w:t>
      </w:r>
    </w:p>
    <w:p>
      <w:pPr>
        <w:pStyle w:val="Normal"/>
        <w:shd w:fill="FFFFFF" w:val="clear"/>
        <w:suppressAutoHyphens w:val="false"/>
        <w:spacing w:before="150" w:after="150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>по принципу расчленения или соединения знаний</w:t>
      </w:r>
      <w:r>
        <w:rPr>
          <w:lang w:eastAsia="ru-RU"/>
        </w:rPr>
        <w:t>: аналитический, синтетический, сравнительный, обобщающий, классификационный.</w:t>
      </w:r>
    </w:p>
    <w:p>
      <w:pPr>
        <w:pStyle w:val="Normal"/>
        <w:shd w:fill="FFFFFF" w:val="clear"/>
        <w:suppressAutoHyphens w:val="false"/>
        <w:spacing w:before="150" w:after="150"/>
        <w:jc w:val="center"/>
        <w:rPr>
          <w:lang w:eastAsia="ru-RU"/>
        </w:rPr>
      </w:pPr>
      <w:r>
        <w:rPr>
          <w:b/>
          <w:bCs/>
          <w:lang w:eastAsia="ru-RU"/>
        </w:rPr>
        <w:t>Виды и формы контроля.</w:t>
      </w:r>
    </w:p>
    <w:p>
      <w:pPr>
        <w:pStyle w:val="Normal"/>
        <w:shd w:fill="FFFFFF" w:val="clear"/>
        <w:suppressAutoHyphens w:val="false"/>
        <w:spacing w:before="150" w:after="150"/>
        <w:jc w:val="both"/>
        <w:rPr>
          <w:lang w:eastAsia="ru-RU"/>
        </w:rPr>
      </w:pPr>
      <w:r>
        <w:rPr>
          <w:lang w:eastAsia="ru-RU"/>
        </w:rPr>
        <w:t>Для оценки учебных достижений обучающихся используе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72" w:after="72"/>
        <w:ind w:left="384" w:hanging="360"/>
        <w:rPr>
          <w:lang w:eastAsia="ru-RU"/>
        </w:rPr>
      </w:pPr>
      <w:r>
        <w:rPr>
          <w:lang w:eastAsia="ru-RU"/>
        </w:rPr>
        <w:t>текущий контроль в виде проверочных работ и тест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72" w:after="72"/>
        <w:ind w:left="384" w:hanging="360"/>
        <w:rPr>
          <w:lang w:eastAsia="ru-RU"/>
        </w:rPr>
      </w:pPr>
      <w:r>
        <w:rPr>
          <w:lang w:eastAsia="ru-RU"/>
        </w:rPr>
        <w:t>тематический контроль в виде  контрольных работ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72" w:after="72"/>
        <w:ind w:left="384" w:hanging="360"/>
        <w:rPr>
          <w:lang w:eastAsia="ru-RU"/>
        </w:rPr>
      </w:pPr>
      <w:r>
        <w:rPr>
          <w:lang w:eastAsia="ru-RU"/>
        </w:rPr>
        <w:t>итоговый контроль в виде контрольной работы и тес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72" w:after="72"/>
        <w:ind w:left="384" w:hanging="360"/>
        <w:rPr>
          <w:lang w:eastAsia="ru-RU"/>
        </w:rPr>
      </w:pPr>
      <w:r>
        <w:rPr>
          <w:lang w:eastAsia="ru-RU"/>
        </w:rPr>
        <w:t>комплексный зачет (итоговая проверка знаний, включающая проверку теоретического  материала и и практических навыков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72" w:after="72"/>
        <w:ind w:left="384" w:hanging="360"/>
        <w:rPr>
          <w:lang w:eastAsia="ru-RU"/>
        </w:rPr>
      </w:pPr>
      <w:r>
        <w:rPr>
          <w:lang w:eastAsia="ru-RU"/>
        </w:rPr>
        <w:t>проектная работа</w:t>
      </w:r>
    </w:p>
    <w:p>
      <w:pPr>
        <w:pStyle w:val="Normal"/>
        <w:shd w:fill="FFFFFF" w:val="clear"/>
        <w:suppressAutoHyphens w:val="false"/>
        <w:spacing w:before="150" w:after="150"/>
        <w:ind w:firstLine="900"/>
        <w:jc w:val="center"/>
        <w:rPr>
          <w:b/>
          <w:b/>
          <w:lang w:eastAsia="ru-RU"/>
        </w:rPr>
      </w:pPr>
      <w:r>
        <w:rPr>
          <w:b/>
          <w:lang w:eastAsia="ru-RU"/>
        </w:rPr>
        <w:t>Формы и средства контроля.</w:t>
      </w:r>
    </w:p>
    <w:p>
      <w:pPr>
        <w:pStyle w:val="Normal"/>
        <w:shd w:fill="FFFFFF" w:val="clear"/>
        <w:suppressAutoHyphens w:val="false"/>
        <w:spacing w:before="150" w:after="150"/>
        <w:ind w:firstLine="900"/>
        <w:jc w:val="both"/>
        <w:rPr>
          <w:b/>
          <w:b/>
          <w:bCs/>
          <w:u w:val="single"/>
          <w:lang w:eastAsia="ru-RU"/>
        </w:rPr>
      </w:pPr>
      <w:r>
        <w:rPr>
          <w:lang w:eastAsia="ru-RU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suppressAutoHyphens w:val="false"/>
        <w:ind w:firstLine="454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5.1.Оценка устных ответов учащихся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5</w:t>
      </w:r>
      <w:r>
        <w:rPr>
          <w:lang w:eastAsia="ru-RU"/>
        </w:rPr>
        <w:t> 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4 </w:t>
      </w:r>
      <w:r>
        <w:rPr>
          <w:lang w:eastAsia="ru-RU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3 </w:t>
      </w:r>
      <w:r>
        <w:rPr>
          <w:lang w:eastAsia="ru-RU"/>
        </w:rPr>
        <w:t>ставится в том случае, если учащийся правильно понимает физическую сущность рассматриваемых явлений и закономерностей,  но в ответе имеются отдельные пробелы в усвоении вопросов курса физики,  не препятствующие 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2   </w:t>
      </w:r>
      <w:r>
        <w:rPr>
          <w:lang w:eastAsia="ru-RU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1 </w:t>
      </w:r>
      <w:r>
        <w:rPr>
          <w:lang w:eastAsia="ru-RU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54"/>
        <w:jc w:val="center"/>
        <w:rPr>
          <w:lang w:eastAsia="ru-RU"/>
        </w:rPr>
      </w:pPr>
      <w:r>
        <w:rPr>
          <w:b/>
          <w:bCs/>
          <w:u w:val="single"/>
          <w:lang w:eastAsia="ru-RU"/>
        </w:rPr>
        <w:t>5.2.Оценка письменных контрольных работ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b/>
          <w:bCs/>
          <w:lang w:eastAsia="ru-RU"/>
        </w:rPr>
        <w:t>Оценка 5 </w:t>
      </w:r>
      <w:r>
        <w:rPr>
          <w:lang w:eastAsia="ru-RU"/>
        </w:rPr>
        <w:t>ставится за работу, выполненную полностью без ошибок и недочетов.</w:t>
      </w:r>
      <w:r>
        <w:rPr>
          <w:u w:val="single"/>
          <w:lang w:eastAsia="ru-RU"/>
        </w:rPr>
        <w:t> 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4 </w:t>
      </w:r>
      <w:r>
        <w:rPr>
          <w:lang w:eastAsia="ru-RU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3 </w:t>
      </w:r>
      <w:r>
        <w:rPr>
          <w:lang w:eastAsia="ru-RU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2 </w:t>
      </w:r>
      <w:r>
        <w:rPr>
          <w:lang w:eastAsia="ru-RU"/>
        </w:rPr>
        <w:t>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1 </w:t>
      </w:r>
      <w:r>
        <w:rPr>
          <w:lang w:eastAsia="ru-RU"/>
        </w:rPr>
        <w:t>ставится за работу, невыполненную совсем или выполненную с грубыми ошибками в заданиях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54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5.3.Оценка лабораторных работ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5 </w:t>
      </w:r>
      <w:r>
        <w:rPr>
          <w:lang w:eastAsia="ru-RU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4 </w:t>
      </w:r>
      <w:r>
        <w:rPr>
          <w:lang w:eastAsia="ru-RU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3 </w:t>
      </w:r>
      <w:r>
        <w:rPr>
          <w:lang w:eastAsia="ru-RU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2 </w:t>
      </w:r>
      <w:r>
        <w:rPr>
          <w:lang w:eastAsia="ru-RU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Оценка 1 </w:t>
      </w:r>
      <w:r>
        <w:rPr>
          <w:lang w:eastAsia="ru-RU"/>
        </w:rPr>
        <w:t>ставится в том случае, если учащийся совсем не выполнил работу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  <w:t>5.4. Перечень ошибок.</w:t>
      </w:r>
    </w:p>
    <w:p>
      <w:pPr>
        <w:pStyle w:val="Style22"/>
        <w:rPr>
          <w:lang w:eastAsia="ru-RU"/>
        </w:rPr>
      </w:pPr>
      <w:r>
        <w:rPr>
          <w:lang w:eastAsia="ru-RU"/>
        </w:rPr>
        <w:t>I. Грубые ошибки.</w:t>
      </w:r>
    </w:p>
    <w:p>
      <w:pPr>
        <w:pStyle w:val="Style22"/>
        <w:rPr>
          <w:lang w:eastAsia="ru-RU"/>
        </w:rPr>
      </w:pPr>
      <w:r>
        <w:rPr>
          <w:lang w:eastAsia="ru-RU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Style22"/>
        <w:rPr>
          <w:lang w:eastAsia="ru-RU"/>
        </w:rPr>
      </w:pPr>
      <w:r>
        <w:rPr>
          <w:lang w:eastAsia="ru-RU"/>
        </w:rPr>
        <w:t>Неумение выделять в ответе главное.</w:t>
      </w:r>
    </w:p>
    <w:p>
      <w:pPr>
        <w:pStyle w:val="Style22"/>
        <w:rPr>
          <w:lang w:eastAsia="ru-RU"/>
        </w:rPr>
      </w:pPr>
      <w:r>
        <w:rPr>
          <w:lang w:eastAsia="ru-RU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Style22"/>
        <w:rPr>
          <w:lang w:eastAsia="ru-RU"/>
        </w:rPr>
      </w:pPr>
      <w:r>
        <w:rPr>
          <w:lang w:eastAsia="ru-RU"/>
        </w:rPr>
        <w:t>Неумение читать и строить графики и принципиальные схемы</w:t>
      </w:r>
    </w:p>
    <w:p>
      <w:pPr>
        <w:pStyle w:val="Style22"/>
        <w:rPr>
          <w:lang w:eastAsia="ru-RU"/>
        </w:rPr>
      </w:pPr>
      <w:r>
        <w:rPr>
          <w:lang w:eastAsia="ru-RU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Style22"/>
        <w:rPr>
          <w:lang w:eastAsia="ru-RU"/>
        </w:rPr>
      </w:pPr>
      <w:r>
        <w:rPr>
          <w:lang w:eastAsia="ru-RU"/>
        </w:rPr>
        <w:t>Небрежное отношение  к лабораторному оборудованию и измерительным приборам.</w:t>
      </w:r>
    </w:p>
    <w:p>
      <w:pPr>
        <w:pStyle w:val="Style22"/>
        <w:rPr>
          <w:lang w:eastAsia="ru-RU"/>
        </w:rPr>
      </w:pPr>
      <w:r>
        <w:rPr>
          <w:lang w:eastAsia="ru-RU"/>
        </w:rPr>
        <w:t>Неумение определить показания измерительного прибора.</w:t>
      </w:r>
    </w:p>
    <w:p>
      <w:pPr>
        <w:pStyle w:val="Style22"/>
        <w:rPr>
          <w:lang w:eastAsia="ru-RU"/>
        </w:rPr>
      </w:pPr>
      <w:r>
        <w:rPr>
          <w:lang w:eastAsia="ru-RU"/>
        </w:rPr>
        <w:t>Нарушение требований правил безопасного труда при выполнении эксперимента.</w:t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  <w:t>II. Негрубые ошибки.</w:t>
      </w:r>
    </w:p>
    <w:p>
      <w:pPr>
        <w:pStyle w:val="Style22"/>
        <w:rPr>
          <w:lang w:eastAsia="ru-RU"/>
        </w:rPr>
      </w:pPr>
      <w:r>
        <w:rPr>
          <w:lang w:eastAsia="ru-RU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Style22"/>
        <w:rPr>
          <w:lang w:eastAsia="ru-RU"/>
        </w:rPr>
      </w:pPr>
      <w:r>
        <w:rPr>
          <w:lang w:eastAsia="ru-RU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Style22"/>
        <w:rPr>
          <w:lang w:eastAsia="ru-RU"/>
        </w:rPr>
      </w:pPr>
      <w:r>
        <w:rPr>
          <w:lang w:eastAsia="ru-RU"/>
        </w:rPr>
        <w:t>Пропуск или неточное написание наименований единиц физических величин.</w:t>
      </w:r>
    </w:p>
    <w:p>
      <w:pPr>
        <w:pStyle w:val="Style22"/>
        <w:rPr>
          <w:lang w:eastAsia="ru-RU"/>
        </w:rPr>
      </w:pPr>
      <w:r>
        <w:rPr>
          <w:lang w:eastAsia="ru-RU"/>
        </w:rPr>
        <w:t>Нерациональный выбор хода решения.</w:t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  <w:t>III. Недочеты.</w:t>
      </w:r>
    </w:p>
    <w:p>
      <w:pPr>
        <w:pStyle w:val="Style22"/>
        <w:rPr>
          <w:lang w:eastAsia="ru-RU"/>
        </w:rPr>
      </w:pPr>
      <w:r>
        <w:rPr>
          <w:lang w:eastAsia="ru-RU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Style22"/>
        <w:rPr>
          <w:lang w:eastAsia="ru-RU"/>
        </w:rPr>
      </w:pPr>
      <w:r>
        <w:rPr>
          <w:lang w:eastAsia="ru-RU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22"/>
        <w:rPr>
          <w:lang w:eastAsia="ru-RU"/>
        </w:rPr>
      </w:pPr>
      <w:r>
        <w:rPr>
          <w:lang w:eastAsia="ru-RU"/>
        </w:rPr>
        <w:t>Отдельные погрешности в формулировке вопроса или ответа.</w:t>
      </w:r>
    </w:p>
    <w:p>
      <w:pPr>
        <w:pStyle w:val="Style22"/>
        <w:rPr>
          <w:lang w:eastAsia="ru-RU"/>
        </w:rPr>
      </w:pPr>
      <w:r>
        <w:rPr>
          <w:lang w:eastAsia="ru-RU"/>
        </w:rPr>
        <w:t>Небрежное выполнение записей, чертежей, схем, графиков.</w:t>
      </w:r>
    </w:p>
    <w:p>
      <w:pPr>
        <w:pStyle w:val="Normal"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ЛЕНДАРНО-ТЕМАТИЧЕСКОЕ ПЛАНИРОВАНИЕ 7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0" w:type="dxa"/>
        <w:jc w:val="left"/>
        <w:tblInd w:w="-6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629"/>
        <w:gridCol w:w="773"/>
        <w:gridCol w:w="1237"/>
        <w:gridCol w:w="2320"/>
        <w:gridCol w:w="2323"/>
        <w:gridCol w:w="1856"/>
        <w:gridCol w:w="1237"/>
        <w:gridCol w:w="1392"/>
        <w:gridCol w:w="773"/>
        <w:gridCol w:w="786"/>
      </w:tblGrid>
      <w:tr>
        <w:trPr>
          <w:trHeight w:val="1195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hd w:fill="FFFFFF" w:val="clear"/>
              <w:spacing w:lineRule="exact" w:line="226"/>
              <w:ind w:left="48" w:right="19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 ч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ind w:left="3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змерител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-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до-полни-тельного со</w:t>
              <w:softHyphen/>
              <w:t>держа-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-нее</w:t>
            </w:r>
          </w:p>
          <w:p>
            <w:pPr>
              <w:pStyle w:val="Normal"/>
              <w:shd w:fill="FFFFFF" w:val="clear"/>
              <w:ind w:left="-1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2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427" w:hRule="exact"/>
        </w:trPr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ФИЗИКА И ФИЗИЧЕСКИЕ МЕТОДЫ ИЗУЧЕНИЯ ПРИРОДЫ (3 ЧАСА)</w:t>
            </w:r>
          </w:p>
        </w:tc>
      </w:tr>
      <w:tr>
        <w:trPr>
          <w:trHeight w:val="17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Б) в кабинете физи</w:t>
              <w:softHyphen/>
              <w:t>ки. Что изучает физика. Физика - наука о природе. Понятие физического тела, вещества, материи, явления, зак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Физика – наука о </w:t>
            </w:r>
            <w:r>
              <w:rPr>
                <w:spacing w:val="-1"/>
                <w:sz w:val="20"/>
                <w:szCs w:val="20"/>
              </w:rPr>
              <w:t>природе. Наблюдение</w:t>
            </w:r>
            <w:r>
              <w:rPr>
                <w:sz w:val="20"/>
                <w:szCs w:val="20"/>
              </w:rPr>
              <w:t xml:space="preserve"> и описание физических явлений. Физические приборы. Физические величины и их измерение. Международная система  система единиц. Физический эксперимент и физическая теория. Физика и техн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смысл  понятия «вещество». Уметь:       использовать       физические приборы  и  измерительные инструменты   для   измерен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     величи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езультаты в С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-</w:t>
            </w:r>
          </w:p>
          <w:p>
            <w:pPr>
              <w:pStyle w:val="Normal"/>
              <w:shd w:fill="FFFFFF" w:val="clear"/>
              <w:spacing w:lineRule="exact" w:line="235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измерени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2,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5, 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изических величин. Система 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дать оп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5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лабора</w:t>
              <w:softHyphen/>
              <w:t>торной   ра</w:t>
              <w:softHyphen/>
              <w:t>боте, Л. №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    цены деления шкалы изме</w:t>
              <w:softHyphen/>
              <w:t>рительною прибора»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  выводы,   оформле</w:t>
              <w:softHyphen/>
              <w:t>ние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 «Физи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». Составить кроссвор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ЕРВОНАЧАЛЬНЫЕ СВЕДЕНИЯ О СТРОЕНИИ ВЕЩЕСТВА (6 ЧАСОВ)</w:t>
            </w:r>
          </w:p>
        </w:tc>
      </w:tr>
      <w:tr>
        <w:trPr>
          <w:trHeight w:val="185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ы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мысл   понятии: вещество, взаимодействие,       атом (молекула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описывать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  физиче</w:t>
              <w:softHyphen/>
              <w:t>ское   явление:   диф</w:t>
              <w:softHyphen/>
              <w:t>фуз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53,5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   лабораторной   работ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603"/>
        <w:gridCol w:w="704"/>
        <w:gridCol w:w="1187"/>
        <w:gridCol w:w="2370"/>
        <w:gridCol w:w="2383"/>
        <w:gridCol w:w="1774"/>
        <w:gridCol w:w="1187"/>
        <w:gridCol w:w="1449"/>
        <w:gridCol w:w="723"/>
        <w:gridCol w:w="820"/>
      </w:tblGrid>
      <w:tr>
        <w:trPr>
          <w:trHeight w:val="8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1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 «Измерение размеров малых тел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2"/>
                <w:sz w:val="20"/>
                <w:szCs w:val="20"/>
              </w:rPr>
              <w:t xml:space="preserve">лабораторной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. № 23, 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0"/>
                <w:szCs w:val="20"/>
              </w:rPr>
              <w:t>Диффузия в газах, жидкостях и твердых телах. Скорость дви</w:t>
              <w:softHyphen/>
            </w:r>
            <w:r>
              <w:rPr>
                <w:spacing w:val="-2"/>
                <w:sz w:val="20"/>
                <w:szCs w:val="20"/>
              </w:rPr>
              <w:t>жения молекул и тем</w:t>
              <w:softHyphen/>
            </w:r>
            <w:r>
              <w:rPr>
                <w:sz w:val="20"/>
                <w:szCs w:val="20"/>
              </w:rPr>
              <w:t>пература те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73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ффузия.     Тепло</w:t>
              <w:softHyphen/>
              <w:t>вое   движение   ато</w:t>
              <w:softHyphen/>
            </w:r>
            <w:r>
              <w:rPr>
                <w:sz w:val="20"/>
                <w:szCs w:val="20"/>
              </w:rPr>
              <w:t>мов и молекул. Бро</w:t>
              <w:softHyphen/>
            </w:r>
            <w:r>
              <w:rPr>
                <w:spacing w:val="-1"/>
                <w:sz w:val="20"/>
                <w:szCs w:val="20"/>
              </w:rPr>
              <w:t>уновское движение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конспект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0"/>
                <w:szCs w:val="20"/>
              </w:rPr>
              <w:t>§   9,   зада</w:t>
              <w:softHyphen/>
            </w:r>
            <w:r>
              <w:rPr>
                <w:sz w:val="20"/>
                <w:szCs w:val="20"/>
              </w:rPr>
              <w:t>ние 2(1). Л. № 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заимное притяжение и </w:t>
            </w:r>
            <w:r>
              <w:rPr>
                <w:spacing w:val="-6"/>
                <w:sz w:val="20"/>
                <w:szCs w:val="20"/>
              </w:rPr>
              <w:t>отталкивание молеку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63" w:firstLine="1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35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заимодействие частиц веществ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5" w:hanging="0"/>
              <w:rPr/>
            </w:pPr>
            <w:r>
              <w:rPr>
                <w:spacing w:val="-3"/>
                <w:sz w:val="20"/>
                <w:szCs w:val="20"/>
              </w:rPr>
              <w:t xml:space="preserve">Фронтальный </w:t>
            </w: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, упр. 2(1). </w:t>
            </w:r>
            <w:r>
              <w:rPr>
                <w:spacing w:val="-1"/>
                <w:sz w:val="20"/>
                <w:szCs w:val="20"/>
              </w:rPr>
              <w:t>Л. № 74, 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е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firstLine="19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1"/>
                <w:sz w:val="20"/>
                <w:szCs w:val="20"/>
              </w:rPr>
              <w:t xml:space="preserve">Модели      строения </w:t>
            </w:r>
            <w:r>
              <w:rPr>
                <w:sz w:val="20"/>
                <w:szCs w:val="20"/>
              </w:rPr>
              <w:t>газов,   жидкостей  и твердых тел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. Опорный конспек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firstLine="10"/>
              <w:rPr/>
            </w:pPr>
            <w:r>
              <w:rPr>
                <w:sz w:val="20"/>
                <w:szCs w:val="20"/>
              </w:rPr>
              <w:t>Различие в молеку</w:t>
              <w:softHyphen/>
              <w:t xml:space="preserve">лярном строении </w:t>
            </w:r>
            <w:r>
              <w:rPr>
                <w:spacing w:val="-1"/>
                <w:sz w:val="20"/>
                <w:szCs w:val="20"/>
              </w:rPr>
              <w:t>твердых тел, жидко</w:t>
              <w:softHyphen/>
            </w:r>
            <w:r>
              <w:rPr>
                <w:sz w:val="20"/>
                <w:szCs w:val="20"/>
              </w:rPr>
              <w:t>стей и газ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 (КВН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Модели      строения </w:t>
            </w:r>
            <w:r>
              <w:rPr>
                <w:sz w:val="20"/>
                <w:szCs w:val="20"/>
              </w:rPr>
              <w:t>газов,      жидкостей, твердых тел   и объ</w:t>
              <w:softHyphen/>
              <w:t>яснение различий в молекулярном строении на основе этих моделей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ставление </w:t>
            </w:r>
            <w:r>
              <w:rPr>
                <w:spacing w:val="-2"/>
                <w:sz w:val="20"/>
                <w:szCs w:val="20"/>
              </w:rPr>
              <w:t>классифика</w:t>
              <w:softHyphen/>
            </w:r>
            <w:r>
              <w:rPr>
                <w:spacing w:val="-1"/>
                <w:sz w:val="20"/>
                <w:szCs w:val="20"/>
              </w:rPr>
              <w:t>ционной    таб</w:t>
              <w:softHyphen/>
            </w:r>
            <w:r>
              <w:rPr>
                <w:spacing w:val="-2"/>
                <w:sz w:val="20"/>
                <w:szCs w:val="20"/>
              </w:rPr>
              <w:t>лицы   «Строе</w:t>
              <w:softHyphen/>
            </w:r>
            <w:r>
              <w:rPr>
                <w:spacing w:val="-4"/>
                <w:sz w:val="20"/>
                <w:szCs w:val="20"/>
              </w:rPr>
              <w:t>ние вещества»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   №   65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77-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ВЗАИМОДЕЙСТВИЕ ТЕЛ (21 час)</w:t>
            </w:r>
          </w:p>
        </w:tc>
      </w:tr>
      <w:tr>
        <w:trPr>
          <w:trHeight w:val="16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spacing w:val="-3"/>
                <w:sz w:val="20"/>
                <w:szCs w:val="20"/>
              </w:rPr>
              <w:t>Механическое движе</w:t>
              <w:softHyphen/>
            </w:r>
            <w:r>
              <w:rPr>
                <w:spacing w:val="-2"/>
                <w:sz w:val="20"/>
                <w:szCs w:val="20"/>
              </w:rPr>
              <w:t>ние. Понятие матери</w:t>
              <w:softHyphen/>
              <w:t>альной точки. Чем от</w:t>
              <w:softHyphen/>
            </w:r>
            <w:r>
              <w:rPr>
                <w:sz w:val="20"/>
                <w:szCs w:val="20"/>
              </w:rPr>
              <w:t>личается путь от пе</w:t>
              <w:softHyphen/>
              <w:t>рем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5"/>
                <w:sz w:val="20"/>
                <w:szCs w:val="20"/>
              </w:rPr>
              <w:t xml:space="preserve">изучения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1"/>
                <w:sz w:val="20"/>
                <w:szCs w:val="20"/>
              </w:rPr>
              <w:t>Механическое   дви</w:t>
              <w:softHyphen/>
              <w:t xml:space="preserve">жение.   Траектория. </w:t>
            </w:r>
            <w:r>
              <w:rPr>
                <w:spacing w:val="-2"/>
                <w:sz w:val="20"/>
                <w:szCs w:val="20"/>
              </w:rPr>
              <w:t>Путь.    Прямолиней</w:t>
              <w:softHyphen/>
            </w:r>
            <w:r>
              <w:rPr>
                <w:spacing w:val="-3"/>
                <w:sz w:val="20"/>
                <w:szCs w:val="20"/>
              </w:rPr>
              <w:t xml:space="preserve">ное       равномерное </w:t>
            </w: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11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1"/>
                <w:sz w:val="20"/>
                <w:szCs w:val="20"/>
              </w:rPr>
              <w:t>явление  инерции,</w:t>
              <w:br/>
            </w:r>
            <w:r>
              <w:rPr>
                <w:spacing w:val="-2"/>
                <w:sz w:val="20"/>
                <w:szCs w:val="20"/>
              </w:rPr>
              <w:t>физический     закон,</w:t>
              <w:br/>
            </w:r>
            <w:r>
              <w:rPr>
                <w:spacing w:val="-1"/>
                <w:sz w:val="20"/>
                <w:szCs w:val="20"/>
              </w:rPr>
              <w:t>взаимодейств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11"/>
              <w:ind w:left="10" w:hanging="0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1"/>
                <w:sz w:val="20"/>
                <w:szCs w:val="20"/>
              </w:rPr>
              <w:t>смысл    понятий:</w:t>
              <w:br/>
            </w:r>
            <w:r>
              <w:rPr>
                <w:sz w:val="20"/>
                <w:szCs w:val="20"/>
              </w:rPr>
              <w:t>путь, скорость, мас</w:t>
              <w:softHyphen/>
              <w:t>са, плотность.</w:t>
              <w:b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11"/>
              <w:ind w:left="10" w:hanging="0"/>
              <w:rPr/>
            </w:pPr>
            <w:r>
              <w:rPr>
                <w:sz w:val="20"/>
                <w:szCs w:val="20"/>
              </w:rPr>
              <w:t>-</w:t>
              <w:tab/>
              <w:t>описывать и объ</w:t>
            </w:r>
            <w:r>
              <w:rPr>
                <w:spacing w:val="-2"/>
                <w:sz w:val="20"/>
                <w:szCs w:val="20"/>
              </w:rPr>
              <w:t>яснять равномерное</w:t>
              <w:br/>
            </w:r>
            <w:r>
              <w:rPr>
                <w:spacing w:val="-1"/>
                <w:sz w:val="20"/>
                <w:szCs w:val="20"/>
              </w:rPr>
              <w:t>прямолинейное дви</w:t>
            </w:r>
            <w:r>
              <w:rPr>
                <w:sz w:val="20"/>
                <w:szCs w:val="20"/>
              </w:rPr>
              <w:t>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11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2"/>
                <w:sz w:val="20"/>
                <w:szCs w:val="20"/>
              </w:rPr>
              <w:t>использовать  фи</w:t>
            </w:r>
            <w:r>
              <w:rPr>
                <w:sz w:val="20"/>
                <w:szCs w:val="20"/>
              </w:rPr>
              <w:t>зические     приборы</w:t>
              <w:br/>
            </w:r>
            <w:r>
              <w:rPr>
                <w:spacing w:val="-2"/>
                <w:sz w:val="20"/>
                <w:szCs w:val="20"/>
              </w:rPr>
              <w:t>для измерения пути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орный   кон</w:t>
              <w:softHyphen/>
            </w:r>
            <w:r>
              <w:rPr>
                <w:sz w:val="20"/>
                <w:szCs w:val="20"/>
              </w:rPr>
              <w:t>спе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носи</w:t>
              <w:softHyphen/>
            </w:r>
            <w:r>
              <w:rPr>
                <w:sz w:val="20"/>
                <w:szCs w:val="20"/>
              </w:rPr>
              <w:t>тель</w:t>
              <w:softHyphen/>
              <w:t>ность движ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4"/>
                <w:sz w:val="20"/>
                <w:szCs w:val="20"/>
              </w:rPr>
              <w:t xml:space="preserve">Система </w:t>
            </w:r>
            <w:r>
              <w:rPr>
                <w:sz w:val="20"/>
                <w:szCs w:val="20"/>
              </w:rPr>
              <w:t>от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зада</w:t>
              <w:softHyphen/>
              <w:t>ние № 4. Л. № 99, 101,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73" w:hanging="0"/>
              <w:rPr/>
            </w:pPr>
            <w:r>
              <w:rPr>
                <w:sz w:val="20"/>
                <w:szCs w:val="20"/>
              </w:rPr>
              <w:t>Скорость тела. Рав</w:t>
              <w:softHyphen/>
            </w:r>
            <w:r>
              <w:rPr>
                <w:spacing w:val="-3"/>
                <w:sz w:val="20"/>
                <w:szCs w:val="20"/>
              </w:rPr>
              <w:t>номерное и неравно</w:t>
              <w:softHyphen/>
            </w:r>
            <w:r>
              <w:rPr>
                <w:sz w:val="20"/>
                <w:szCs w:val="20"/>
              </w:rPr>
              <w:t>мерное движ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63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spacing w:val="-2"/>
                <w:sz w:val="20"/>
                <w:szCs w:val="20"/>
              </w:rPr>
              <w:t>Скорость    прямоли</w:t>
              <w:softHyphen/>
            </w:r>
            <w:r>
              <w:rPr>
                <w:spacing w:val="-1"/>
                <w:sz w:val="20"/>
                <w:szCs w:val="20"/>
              </w:rPr>
              <w:t>нейного    равномер</w:t>
              <w:softHyphen/>
            </w:r>
            <w:r>
              <w:rPr>
                <w:sz w:val="20"/>
                <w:szCs w:val="20"/>
              </w:rPr>
              <w:t>ного движения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3"/>
                <w:sz w:val="20"/>
                <w:szCs w:val="20"/>
              </w:rPr>
              <w:t xml:space="preserve">§    14,    15. </w:t>
            </w:r>
            <w:r>
              <w:rPr>
                <w:sz w:val="20"/>
                <w:szCs w:val="20"/>
              </w:rPr>
              <w:t>Упр. 4(1,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0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счет скорости, пути </w:t>
            </w:r>
            <w:r>
              <w:rPr>
                <w:spacing w:val="-1"/>
                <w:sz w:val="20"/>
                <w:szCs w:val="20"/>
              </w:rPr>
              <w:t>и времени дви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</w:t>
              <w:softHyphen/>
              <w:t>крепле</w:t>
              <w:softHyphen/>
            </w:r>
            <w:r>
              <w:rPr>
                <w:spacing w:val="-3"/>
                <w:sz w:val="20"/>
                <w:szCs w:val="20"/>
              </w:rPr>
              <w:t>ния   зна</w:t>
              <w:softHyphen/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spacing w:val="-1"/>
                <w:sz w:val="20"/>
                <w:szCs w:val="20"/>
              </w:rPr>
              <w:t>Методы   измерения расстояния,   време</w:t>
              <w:softHyphen/>
            </w:r>
            <w:r>
              <w:rPr>
                <w:sz w:val="20"/>
                <w:szCs w:val="20"/>
              </w:rPr>
              <w:t>ни, скорости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§1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5 (2, 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2544"/>
        <w:gridCol w:w="660"/>
        <w:gridCol w:w="1702"/>
        <w:gridCol w:w="2314"/>
        <w:gridCol w:w="2305"/>
        <w:gridCol w:w="1727"/>
        <w:gridCol w:w="1121"/>
        <w:gridCol w:w="1393"/>
        <w:gridCol w:w="671"/>
        <w:gridCol w:w="815"/>
      </w:tblGrid>
      <w:tr>
        <w:trPr>
          <w:trHeight w:val="93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чет скорости, пу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 времени движ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-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</w:t>
            </w:r>
            <w:r>
              <w:rPr>
                <w:spacing w:val="-4"/>
                <w:sz w:val="20"/>
                <w:szCs w:val="20"/>
              </w:rPr>
              <w:t>ния   зна</w:t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стояния,   време-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, скор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ремени,        масс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являть  зависимость: пути от рас</w:t>
              <w:softHyphen/>
            </w:r>
            <w:r>
              <w:rPr>
                <w:spacing w:val="-1"/>
                <w:sz w:val="20"/>
                <w:szCs w:val="20"/>
              </w:rPr>
              <w:t>стояния, скорости от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,   силы   от скорости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величи</w:t>
              <w:softHyphen/>
              <w:t>ны в 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ктант.      Ре</w:t>
            </w:r>
            <w:r>
              <w:rPr>
                <w:spacing w:val="-3"/>
                <w:sz w:val="20"/>
                <w:szCs w:val="20"/>
              </w:rPr>
              <w:t>шение зада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порный   кон</w:t>
            </w:r>
            <w:r>
              <w:rPr>
                <w:sz w:val="20"/>
                <w:szCs w:val="20"/>
              </w:rPr>
              <w:t>спек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22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заимодействие тел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заимодействие тел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>Знать,    что    мерой любого   взаимодей</w:t>
              <w:softHyphen/>
            </w:r>
            <w:r>
              <w:rPr>
                <w:sz w:val="20"/>
                <w:szCs w:val="20"/>
              </w:rPr>
              <w:t>ствия тел является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20"/>
                <w:szCs w:val="20"/>
              </w:rPr>
              <w:t xml:space="preserve">Уметь       приводить </w:t>
            </w:r>
            <w:r>
              <w:rPr>
                <w:sz w:val="20"/>
                <w:szCs w:val="20"/>
              </w:rPr>
              <w:t>прим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207, 20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Масса   тела.   Плот</w:t>
            </w:r>
            <w:r>
              <w:rPr>
                <w:sz w:val="20"/>
                <w:szCs w:val="20"/>
              </w:rPr>
              <w:t>ность веще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;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ицы масс. </w:t>
            </w:r>
            <w:r>
              <w:rPr>
                <w:spacing w:val="-1"/>
                <w:sz w:val="20"/>
                <w:szCs w:val="20"/>
              </w:rPr>
              <w:t>Уметь    воспроизве</w:t>
              <w:softHyphen/>
              <w:t xml:space="preserve">сти    или    написать </w:t>
            </w:r>
            <w:r>
              <w:rPr>
                <w:sz w:val="20"/>
                <w:szCs w:val="20"/>
              </w:rPr>
              <w:t>формул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орный   кон-</w:t>
            </w:r>
            <w:r>
              <w:rPr>
                <w:spacing w:val="-2"/>
                <w:sz w:val="20"/>
                <w:szCs w:val="20"/>
              </w:rPr>
              <w:t>спект.    Упр.12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(1,3,4,5)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готовка     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§1,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     лабора-</w:t>
            </w:r>
          </w:p>
          <w:p>
            <w:pPr>
              <w:pStyle w:val="Normal"/>
              <w:shd w:fill="FFFFFF" w:val="clear"/>
              <w:spacing w:lineRule="exact" w:line="230"/>
              <w:ind w:right="10" w:hanging="10"/>
              <w:rPr/>
            </w:pPr>
            <w:r>
              <w:rPr>
                <w:spacing w:val="-2"/>
                <w:sz w:val="20"/>
                <w:szCs w:val="20"/>
              </w:rPr>
              <w:t>торной   ра</w:t>
              <w:softHyphen/>
            </w:r>
            <w:r>
              <w:rPr>
                <w:sz w:val="20"/>
                <w:szCs w:val="20"/>
              </w:rPr>
              <w:t xml:space="preserve">боте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Измерение массы тела</w:t>
            </w:r>
          </w:p>
          <w:p>
            <w:pPr>
              <w:pStyle w:val="Normal"/>
              <w:shd w:fill="FFFFFF" w:val="clear"/>
              <w:spacing w:lineRule="exact" w:line="221"/>
              <w:ind w:right="125" w:hanging="0"/>
              <w:rPr/>
            </w:pPr>
            <w:r>
              <w:rPr>
                <w:spacing w:val="-3"/>
                <w:sz w:val="20"/>
                <w:szCs w:val="20"/>
              </w:rPr>
              <w:t>на рычаж</w:t>
              <w:softHyphen/>
            </w:r>
            <w:r>
              <w:rPr>
                <w:sz w:val="20"/>
                <w:szCs w:val="20"/>
              </w:rPr>
              <w:t>ных вес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тоды    измер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сы и плот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аботать  с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ми  при  н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ождении        мас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  вы-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д     и     пр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льно   офор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 рабо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§19,2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6(1,3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отность веществ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9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  опред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    вещест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формулу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работать   с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ескими   вели</w:t>
              <w:softHyphen/>
            </w:r>
            <w:r>
              <w:rPr>
                <w:spacing w:val="-2"/>
                <w:sz w:val="20"/>
                <w:szCs w:val="20"/>
              </w:rPr>
              <w:t xml:space="preserve">чинами,  входящими </w:t>
            </w:r>
            <w:r>
              <w:rPr>
                <w:spacing w:val="-1"/>
                <w:sz w:val="20"/>
                <w:szCs w:val="20"/>
              </w:rPr>
              <w:t>в данную формул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ес те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.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26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лабора-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ым работам 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4 «Измерение объема твердого тела».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абораторная работа </w:t>
            </w:r>
            <w:r>
              <w:rPr>
                <w:spacing w:val="-1"/>
                <w:sz w:val="20"/>
                <w:szCs w:val="20"/>
              </w:rPr>
              <w:t xml:space="preserve">№ 5 «Определение плотности твердого </w:t>
            </w:r>
            <w:r>
              <w:rPr>
                <w:sz w:val="20"/>
                <w:szCs w:val="20"/>
              </w:rPr>
              <w:t>тел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аботать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ми (мензур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 весы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  вы-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д     и     правильно   офор</w:t>
            </w:r>
            <w:r>
              <w:rPr>
                <w:spacing w:val="-2"/>
                <w:sz w:val="20"/>
                <w:szCs w:val="20"/>
              </w:rPr>
              <w:t>мить рабо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§2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7 (1,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552"/>
        <w:gridCol w:w="662"/>
        <w:gridCol w:w="1702"/>
        <w:gridCol w:w="2322"/>
        <w:gridCol w:w="2310"/>
        <w:gridCol w:w="1723"/>
        <w:gridCol w:w="1123"/>
        <w:gridCol w:w="1420"/>
        <w:gridCol w:w="662"/>
        <w:gridCol w:w="762"/>
      </w:tblGrid>
      <w:tr>
        <w:trPr>
          <w:trHeight w:val="13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96" w:hanging="0"/>
              <w:rPr/>
            </w:pPr>
            <w:r>
              <w:rPr>
                <w:spacing w:val="-2"/>
                <w:sz w:val="20"/>
                <w:szCs w:val="20"/>
              </w:rPr>
              <w:t>Расчет массы и объе</w:t>
              <w:softHyphen/>
            </w:r>
            <w:r>
              <w:rPr>
                <w:sz w:val="20"/>
                <w:szCs w:val="20"/>
              </w:rPr>
              <w:t>ма вещества по его плотн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оды измерения массы и плотн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>Уметь работать с физическими   вели</w:t>
              <w:softHyphen/>
            </w:r>
            <w:r>
              <w:rPr>
                <w:spacing w:val="-2"/>
                <w:sz w:val="20"/>
                <w:szCs w:val="20"/>
              </w:rPr>
              <w:t>чинами,  входящими</w:t>
            </w:r>
            <w:r>
              <w:rPr>
                <w:sz w:val="20"/>
                <w:szCs w:val="20"/>
              </w:rPr>
              <w:t xml:space="preserve"> в   формулу   нахож</w:t>
            </w:r>
            <w:r>
              <w:rPr>
                <w:spacing w:val="-1"/>
                <w:sz w:val="20"/>
                <w:szCs w:val="20"/>
              </w:rPr>
              <w:t>дения   массы веще</w:t>
              <w:softHyphen/>
            </w: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чет массы и объема по его плот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тоды    измер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сы и плот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rPr/>
            </w:pPr>
            <w:r>
              <w:rPr>
                <w:sz w:val="20"/>
                <w:szCs w:val="20"/>
              </w:rPr>
              <w:t>-</w:t>
              <w:tab/>
              <w:t>работать с физи</w:t>
            </w:r>
            <w:r>
              <w:rPr>
                <w:spacing w:val="-1"/>
                <w:sz w:val="20"/>
                <w:szCs w:val="20"/>
              </w:rPr>
              <w:t>ческими    величина</w:t>
              <w:softHyphen/>
              <w:t>ми,    входящими    в</w:t>
              <w:br/>
              <w:t>формулу    нахожде</w:t>
              <w:softHyphen/>
            </w:r>
            <w:r>
              <w:rPr>
                <w:sz w:val="20"/>
                <w:szCs w:val="20"/>
              </w:rPr>
              <w:t>ния  массы  вещест</w:t>
              <w:softHyphen/>
              <w:t>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аботать с прибор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Решение     задач,  подготов</w:t>
              <w:softHyphen/>
            </w:r>
            <w:r>
              <w:rPr>
                <w:sz w:val="20"/>
                <w:szCs w:val="20"/>
              </w:rPr>
              <w:t>ка к контроль</w:t>
              <w:softHyphen/>
              <w:t>ной рабо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  8   (3,</w:t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),     повто</w:t>
              <w:softHyphen/>
            </w:r>
            <w:r>
              <w:rPr>
                <w:spacing w:val="-1"/>
                <w:sz w:val="20"/>
                <w:szCs w:val="20"/>
              </w:rPr>
              <w:t>рить    фор</w:t>
              <w:softHyphen/>
            </w:r>
            <w:r>
              <w:rPr>
                <w:spacing w:val="-4"/>
                <w:sz w:val="20"/>
                <w:szCs w:val="20"/>
              </w:rPr>
              <w:t>мулы,   под</w:t>
              <w:softHyphen/>
            </w:r>
            <w:r>
              <w:rPr>
                <w:spacing w:val="-2"/>
                <w:sz w:val="20"/>
                <w:szCs w:val="20"/>
              </w:rPr>
              <w:t xml:space="preserve">готовиться </w:t>
            </w:r>
            <w:r>
              <w:rPr>
                <w:sz w:val="20"/>
                <w:szCs w:val="20"/>
              </w:rPr>
              <w:t>к контроль</w:t>
              <w:softHyphen/>
            </w:r>
            <w:r>
              <w:rPr>
                <w:spacing w:val="-1"/>
                <w:sz w:val="20"/>
                <w:szCs w:val="20"/>
              </w:rPr>
              <w:t>ной работ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ханическое движение. Масса тела. Плотность вещества.»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трол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сы и плотн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воспроизводить      и   находить физические величи</w:t>
            </w:r>
            <w:r>
              <w:rPr>
                <w:spacing w:val="-3"/>
                <w:sz w:val="20"/>
                <w:szCs w:val="20"/>
              </w:rPr>
              <w:t>ны:     масса,     плот</w:t>
              <w:softHyphen/>
            </w:r>
            <w:r>
              <w:rPr>
                <w:sz w:val="20"/>
                <w:szCs w:val="20"/>
              </w:rPr>
              <w:t>ность, объем веще</w:t>
              <w:softHyphen/>
              <w:t>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2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ила. Сила - причина </w:t>
            </w:r>
            <w:r>
              <w:rPr>
                <w:spacing w:val="-1"/>
                <w:sz w:val="20"/>
                <w:szCs w:val="20"/>
              </w:rPr>
              <w:t>изменения скор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 xml:space="preserve">Знать   определение </w:t>
            </w:r>
            <w:r>
              <w:rPr>
                <w:sz w:val="20"/>
                <w:szCs w:val="20"/>
              </w:rPr>
              <w:t xml:space="preserve">силы,   единицы   ее </w:t>
            </w:r>
            <w:r>
              <w:rPr>
                <w:spacing w:val="-2"/>
                <w:sz w:val="20"/>
                <w:szCs w:val="20"/>
              </w:rPr>
              <w:t>измерения    и    обо</w:t>
            </w: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Явление тягот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   определение</w:t>
            </w:r>
            <w:r>
              <w:rPr>
                <w:sz w:val="20"/>
                <w:szCs w:val="20"/>
              </w:rPr>
              <w:t xml:space="preserve"> силы тяжест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хематичес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ь точку ее </w:t>
            </w:r>
            <w:r>
              <w:rPr>
                <w:spacing w:val="-1"/>
                <w:sz w:val="20"/>
                <w:szCs w:val="20"/>
              </w:rPr>
              <w:t>приложения к те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2-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  определение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ы упругости. Уметь схематически изобразить точку ее </w:t>
            </w:r>
            <w:r>
              <w:rPr>
                <w:spacing w:val="-1"/>
                <w:sz w:val="20"/>
                <w:szCs w:val="20"/>
              </w:rPr>
              <w:t>приложения к те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 26.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328, 333, 3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Единицы силы. Связ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жду силой и масс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ы          сил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илой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и массой те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работка формулы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висимости   межд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илой и массой т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</w:t>
            </w:r>
            <w:r>
              <w:rPr>
                <w:spacing w:val="-2"/>
                <w:sz w:val="20"/>
                <w:szCs w:val="20"/>
              </w:rPr>
              <w:t>нение упр. 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§27,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9(1,3)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к    лабора</w:t>
              <w:softHyphen/>
            </w:r>
            <w:r>
              <w:rPr>
                <w:spacing w:val="-3"/>
                <w:sz w:val="20"/>
                <w:szCs w:val="20"/>
              </w:rPr>
              <w:t>торной   ра</w:t>
              <w:softHyphen/>
            </w:r>
            <w:r>
              <w:rPr>
                <w:sz w:val="20"/>
                <w:szCs w:val="20"/>
              </w:rPr>
              <w:t>бот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604"/>
        <w:gridCol w:w="704"/>
        <w:gridCol w:w="1187"/>
        <w:gridCol w:w="2373"/>
        <w:gridCol w:w="2373"/>
        <w:gridCol w:w="1774"/>
        <w:gridCol w:w="1177"/>
        <w:gridCol w:w="1449"/>
        <w:gridCol w:w="723"/>
        <w:gridCol w:w="845"/>
      </w:tblGrid>
      <w:tr>
        <w:trPr>
          <w:trHeight w:val="164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exact" w:line="240"/>
              <w:ind w:left="10" w:right="10" w:firstLine="10"/>
              <w:rPr/>
            </w:pPr>
            <w:r>
              <w:rPr>
                <w:spacing w:val="-1"/>
                <w:sz w:val="20"/>
                <w:szCs w:val="20"/>
              </w:rPr>
              <w:t>«Динамометр. Гра</w:t>
            </w:r>
            <w:r>
              <w:rPr>
                <w:spacing w:val="-3"/>
                <w:sz w:val="20"/>
                <w:szCs w:val="20"/>
              </w:rPr>
              <w:t>дуирование пружины 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мерение сил дина-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тром 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30"/>
              <w:ind w:left="19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      измерения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работать   с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>физическими     при</w:t>
              <w:softHyphen/>
              <w:t>борами.    Градуиро</w:t>
              <w:softHyphen/>
            </w:r>
            <w:r>
              <w:rPr>
                <w:sz w:val="20"/>
                <w:szCs w:val="20"/>
              </w:rPr>
              <w:t>вание   шкалы   при-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.   17.   Про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а лабора</w:t>
              <w:softHyphen/>
              <w:t>торной    рабо</w:t>
              <w:softHyphen/>
              <w:t>ты. Выв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§28,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10(1,3)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рафическое изобра-</w:t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  <w:sz w:val="20"/>
                <w:szCs w:val="20"/>
              </w:rPr>
              <w:t>жение силы. Сложе</w:t>
              <w:softHyphen/>
            </w:r>
            <w:r>
              <w:rPr>
                <w:sz w:val="20"/>
                <w:szCs w:val="20"/>
              </w:rPr>
              <w:t>ние си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авило    слож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 составля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схемы         векторов </w:t>
            </w:r>
            <w:r>
              <w:rPr>
                <w:sz w:val="20"/>
                <w:szCs w:val="20"/>
              </w:rPr>
              <w:t>сил,     действую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ние   рабо-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 с чертеж</w:t>
              <w:softHyphen/>
            </w:r>
            <w:r>
              <w:rPr>
                <w:spacing w:val="-3"/>
                <w:sz w:val="20"/>
                <w:szCs w:val="20"/>
              </w:rPr>
              <w:t>ными    инстру-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нтами    (л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йка,        тр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§29,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11(2,3)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ла трения. Тр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оя. Роль трения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  опред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трени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   приве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-32,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ссе о роли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я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у и пр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ДАВЛЕНИЕ ТВЕРДЫХ ТЕЛ, ЖИДКОСТЕЙ И ГАЗОВ (23 час)</w:t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Единицы давл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4"/>
                <w:sz w:val="20"/>
                <w:szCs w:val="20"/>
              </w:rPr>
              <w:t xml:space="preserve">изучения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ть   определение </w:t>
            </w:r>
            <w:r>
              <w:rPr>
                <w:spacing w:val="-1"/>
                <w:sz w:val="20"/>
                <w:szCs w:val="20"/>
              </w:rPr>
              <w:t>физических      вели</w:t>
              <w:softHyphen/>
            </w:r>
            <w:r>
              <w:rPr>
                <w:spacing w:val="-2"/>
                <w:sz w:val="20"/>
                <w:szCs w:val="20"/>
              </w:rPr>
              <w:t xml:space="preserve">чин:           давление, </w:t>
            </w:r>
            <w:r>
              <w:rPr>
                <w:sz w:val="20"/>
                <w:szCs w:val="20"/>
              </w:rPr>
              <w:t>плотность    вещест</w:t>
              <w:softHyphen/>
            </w:r>
            <w:r>
              <w:rPr>
                <w:spacing w:val="-1"/>
                <w:sz w:val="20"/>
                <w:szCs w:val="20"/>
              </w:rPr>
              <w:t>ва, объем, масс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порный конспе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  <w:p>
            <w:pPr>
              <w:pStyle w:val="Normal"/>
              <w:shd w:fill="FFFFFF" w:val="clear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 (2,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</w:t>
            </w:r>
            <w:r>
              <w:rPr>
                <w:spacing w:val="-2"/>
                <w:sz w:val="20"/>
                <w:szCs w:val="20"/>
              </w:rPr>
              <w:t>уменьшения и увели</w:t>
              <w:softHyphen/>
            </w:r>
            <w:r>
              <w:rPr>
                <w:sz w:val="20"/>
                <w:szCs w:val="20"/>
              </w:rPr>
              <w:t>чения д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3, </w:t>
            </w:r>
            <w:r>
              <w:rPr>
                <w:spacing w:val="-11"/>
                <w:sz w:val="20"/>
                <w:szCs w:val="20"/>
              </w:rPr>
              <w:t>задание № 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>Давление газа. По</w:t>
            </w:r>
            <w:r>
              <w:rPr>
                <w:sz w:val="20"/>
                <w:szCs w:val="20"/>
              </w:rPr>
              <w:t xml:space="preserve">вторение понятии </w:t>
            </w:r>
            <w:r>
              <w:rPr>
                <w:spacing w:val="-3"/>
                <w:sz w:val="20"/>
                <w:szCs w:val="20"/>
              </w:rPr>
              <w:t>«плотность», «давле</w:t>
              <w:softHyphen/>
            </w:r>
            <w:r>
              <w:rPr>
                <w:sz w:val="20"/>
                <w:szCs w:val="20"/>
              </w:rPr>
              <w:t>ни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30"/>
              <w:ind w:righ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 консп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.</w:t>
            </w:r>
          </w:p>
          <w:p>
            <w:pPr>
              <w:pStyle w:val="Normal"/>
              <w:shd w:fill="FFFFFF" w:val="clear"/>
              <w:spacing w:lineRule="exact" w:line="221"/>
              <w:ind w:left="10" w:righ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  №  464, 4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вление газа. Повто</w:t>
            </w:r>
            <w:r>
              <w:rPr>
                <w:spacing w:val="-3"/>
                <w:sz w:val="20"/>
                <w:szCs w:val="20"/>
              </w:rPr>
              <w:t>рение понятии «плот</w:t>
              <w:softHyphen/>
            </w:r>
            <w:r>
              <w:rPr>
                <w:spacing w:val="-1"/>
                <w:sz w:val="20"/>
                <w:szCs w:val="20"/>
              </w:rPr>
              <w:t>ность», «давлени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крепле</w:t>
              <w:softHyphen/>
            </w:r>
            <w:r>
              <w:rPr>
                <w:spacing w:val="-4"/>
                <w:sz w:val="20"/>
                <w:szCs w:val="20"/>
              </w:rPr>
              <w:t>ния   зна</w:t>
              <w:softHyphen/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газ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4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Кратковременная контрольная работа № 2 </w:t>
            </w:r>
            <w:r>
              <w:rPr>
                <w:sz w:val="20"/>
                <w:szCs w:val="20"/>
              </w:rPr>
              <w:t>(25-30 мин). Закон Паска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 физи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 законов:  за</w:t>
              <w:softHyphen/>
              <w:t>кон Паскаля. 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ереда</w:t>
              <w:softHyphen/>
              <w:t>чу давления в жид</w:t>
              <w:softHyphen/>
              <w:t>костях и газах;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о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 xml:space="preserve">изводить        и </w:t>
            </w:r>
            <w:r>
              <w:rPr>
                <w:sz w:val="20"/>
                <w:szCs w:val="20"/>
              </w:rPr>
              <w:t>находить   фи</w:t>
              <w:softHyphen/>
              <w:t>зические     ве</w:t>
              <w:softHyphen/>
              <w:t>личины:    дав</w:t>
              <w:softHyphen/>
              <w:t>ление,     плот</w:t>
              <w:softHyphen/>
              <w:t>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§3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Упр. 14 (4), </w:t>
            </w:r>
            <w:r>
              <w:rPr>
                <w:spacing w:val="-1"/>
                <w:sz w:val="20"/>
                <w:szCs w:val="20"/>
              </w:rPr>
              <w:t>задание 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2530"/>
        <w:gridCol w:w="630"/>
        <w:gridCol w:w="1712"/>
        <w:gridCol w:w="2299"/>
        <w:gridCol w:w="2287"/>
        <w:gridCol w:w="1700"/>
        <w:gridCol w:w="1331"/>
        <w:gridCol w:w="1375"/>
        <w:gridCol w:w="639"/>
        <w:gridCol w:w="775"/>
      </w:tblGrid>
      <w:tr>
        <w:trPr>
          <w:trHeight w:val="113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z w:val="20"/>
                <w:szCs w:val="20"/>
              </w:rPr>
              <w:t xml:space="preserve">Давление в жидкости </w:t>
            </w:r>
            <w:r>
              <w:rPr>
                <w:spacing w:val="-1"/>
                <w:sz w:val="20"/>
                <w:szCs w:val="20"/>
              </w:rPr>
              <w:t>и газе. Расчёт давл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жидкости на дно и </w:t>
            </w:r>
            <w:r>
              <w:rPr>
                <w:sz w:val="20"/>
                <w:szCs w:val="20"/>
              </w:rPr>
              <w:t>стенки сос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  <w:tab/>
            </w:r>
            <w:r>
              <w:rPr>
                <w:bCs/>
                <w:spacing w:val="-4"/>
                <w:sz w:val="20"/>
                <w:szCs w:val="20"/>
              </w:rPr>
              <w:t>использовать фи</w:t>
            </w:r>
            <w:r>
              <w:rPr>
                <w:sz w:val="20"/>
                <w:szCs w:val="20"/>
              </w:rPr>
              <w:t>зические     приборы для измерения д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выражать величи</w:t>
              <w:softHyphen/>
              <w:t>ны в 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7, 38         </w:t>
            </w:r>
            <w:r>
              <w:rPr>
                <w:spacing w:val="-1"/>
                <w:sz w:val="20"/>
                <w:szCs w:val="20"/>
              </w:rPr>
              <w:t>Л. 474, 476. Упр. 15(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-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</w:t>
              <w:softHyphen/>
              <w:t>ния  зна</w:t>
              <w:softHyphen/>
              <w:t>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.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21"/>
              <w:ind w:left="10" w:right="11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, 38. </w:t>
            </w:r>
            <w:r>
              <w:rPr>
                <w:spacing w:val="-1"/>
                <w:sz w:val="20"/>
                <w:szCs w:val="20"/>
              </w:rPr>
              <w:t>Л. 504-5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Сообщающиеся сосу</w:t>
            </w:r>
            <w:r>
              <w:rPr>
                <w:sz w:val="20"/>
                <w:szCs w:val="20"/>
              </w:rPr>
              <w:t>ды. Применение. Уст</w:t>
              <w:softHyphen/>
            </w:r>
            <w:r>
              <w:rPr>
                <w:spacing w:val="-1"/>
                <w:sz w:val="20"/>
                <w:szCs w:val="20"/>
              </w:rPr>
              <w:t>ройство шлюзов, во</w:t>
              <w:softHyphen/>
            </w:r>
            <w:r>
              <w:rPr>
                <w:sz w:val="20"/>
                <w:szCs w:val="20"/>
              </w:rPr>
              <w:t>домерного стек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общающиеся   с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уды.    Применение. </w:t>
            </w:r>
            <w:r>
              <w:rPr>
                <w:spacing w:val="-1"/>
                <w:sz w:val="20"/>
                <w:szCs w:val="20"/>
              </w:rPr>
              <w:t>Устройство шлюзов, водомерного стекла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звучива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фрагмента документаль</w:t>
              <w:softHyphen/>
            </w:r>
            <w:r>
              <w:rPr>
                <w:spacing w:val="-2"/>
                <w:sz w:val="20"/>
                <w:szCs w:val="20"/>
              </w:rPr>
              <w:t xml:space="preserve">ного   учебного </w:t>
            </w:r>
            <w:r>
              <w:rPr>
                <w:spacing w:val="-1"/>
                <w:sz w:val="20"/>
                <w:szCs w:val="20"/>
              </w:rPr>
              <w:t xml:space="preserve">фильма          о </w:t>
            </w:r>
            <w:r>
              <w:rPr>
                <w:spacing w:val="-3"/>
                <w:sz w:val="20"/>
                <w:szCs w:val="20"/>
              </w:rPr>
              <w:t>давлении.   Ри</w:t>
              <w:softHyphen/>
            </w:r>
            <w:r>
              <w:rPr>
                <w:sz w:val="20"/>
                <w:szCs w:val="20"/>
              </w:rPr>
              <w:t>сунки, схем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, задание 9(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Вес воздуха. Атмо</w:t>
            </w:r>
            <w:r>
              <w:rPr>
                <w:spacing w:val="-1"/>
                <w:sz w:val="20"/>
                <w:szCs w:val="20"/>
              </w:rPr>
              <w:t xml:space="preserve">сферное давление. Причина появления </w:t>
            </w:r>
            <w:r>
              <w:rPr>
                <w:spacing w:val="-3"/>
                <w:sz w:val="20"/>
                <w:szCs w:val="20"/>
              </w:rPr>
              <w:t>атмосферного давле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§40,41.</w:t>
            </w:r>
          </w:p>
          <w:p>
            <w:pPr>
              <w:pStyle w:val="Normal"/>
              <w:shd w:fill="FFFFFF" w:val="clear"/>
              <w:spacing w:lineRule="exact" w:line="230"/>
              <w:ind w:left="10" w:right="48" w:hanging="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пр. 17, 18, </w:t>
            </w:r>
            <w:r>
              <w:rPr>
                <w:spacing w:val="-2"/>
                <w:sz w:val="20"/>
                <w:szCs w:val="20"/>
              </w:rPr>
              <w:t>задание 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мерение атмосфер-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>атмосферного   дав</w:t>
              <w:softHyphen/>
            </w: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-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борами,     зна</w:t>
              <w:softHyphen/>
            </w:r>
            <w:r>
              <w:rPr>
                <w:sz w:val="20"/>
                <w:szCs w:val="20"/>
              </w:rPr>
              <w:t>ние их устрой</w:t>
              <w:softHyphen/>
              <w:t>ств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</w:t>
            </w:r>
          </w:p>
          <w:p>
            <w:pPr>
              <w:pStyle w:val="Normal"/>
              <w:shd w:fill="FFFFFF" w:val="clear"/>
              <w:spacing w:lineRule="exact" w:line="230"/>
              <w:ind w:left="10" w:right="6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</w:r>
            <w:r>
              <w:rPr>
                <w:spacing w:val="-3"/>
                <w:sz w:val="20"/>
                <w:szCs w:val="20"/>
              </w:rPr>
              <w:t xml:space="preserve">тельно § 7, </w:t>
            </w:r>
            <w:r>
              <w:rPr>
                <w:sz w:val="20"/>
                <w:szCs w:val="20"/>
              </w:rPr>
              <w:t xml:space="preserve">упр. 19 (3,4), </w:t>
            </w:r>
            <w:r>
              <w:rPr>
                <w:spacing w:val="-5"/>
                <w:sz w:val="20"/>
                <w:szCs w:val="20"/>
              </w:rPr>
              <w:t>задание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арометр-анерои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Атмосферное давле</w:t>
            </w:r>
            <w:r>
              <w:rPr>
                <w:spacing w:val="-3"/>
                <w:sz w:val="20"/>
                <w:szCs w:val="20"/>
              </w:rPr>
              <w:t>ние на различных вы</w:t>
              <w:softHyphen/>
            </w:r>
            <w:r>
              <w:rPr>
                <w:sz w:val="20"/>
                <w:szCs w:val="20"/>
              </w:rPr>
              <w:t>сот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атмосферного   дав</w:t>
            </w:r>
            <w:r>
              <w:rPr>
                <w:sz w:val="20"/>
                <w:szCs w:val="20"/>
              </w:rPr>
              <w:t>л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ереда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чу давления в жид</w:t>
              <w:softHyphen/>
              <w:t xml:space="preserve">костях и газах; </w:t>
            </w:r>
            <w:r>
              <w:rPr>
                <w:spacing w:val="-2"/>
                <w:sz w:val="20"/>
                <w:szCs w:val="20"/>
              </w:rPr>
              <w:t>-использовать     фи</w:t>
              <w:softHyphen/>
            </w:r>
            <w:r>
              <w:rPr>
                <w:sz w:val="20"/>
                <w:szCs w:val="20"/>
              </w:rPr>
              <w:t>зические     прибор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мерения дав</w:t>
              <w:softHyphen/>
              <w:t>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>опорный    кон</w:t>
            </w:r>
            <w:r>
              <w:rPr>
                <w:sz w:val="20"/>
                <w:szCs w:val="20"/>
              </w:rPr>
              <w:t>спе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 44,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,</w:t>
            </w:r>
          </w:p>
          <w:p>
            <w:pPr>
              <w:pStyle w:val="Normal"/>
              <w:shd w:fill="FFFFFF" w:val="clear"/>
              <w:spacing w:lineRule="exact" w:line="240"/>
              <w:ind w:right="163" w:hanging="0"/>
              <w:rPr/>
            </w:pPr>
            <w:r>
              <w:rPr>
                <w:spacing w:val="-3"/>
                <w:sz w:val="20"/>
                <w:szCs w:val="20"/>
              </w:rPr>
              <w:t xml:space="preserve">упр. 21 (1,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21"/>
              <w:ind w:left="19" w:righ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 конспект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righ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 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ой жидкостный насос. Гидравлический прес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атмосферного   дав</w:t>
            </w:r>
            <w:r>
              <w:rPr>
                <w:sz w:val="20"/>
                <w:szCs w:val="20"/>
              </w:rPr>
              <w:t>ления</w:t>
            </w:r>
          </w:p>
          <w:p>
            <w:pPr>
              <w:pStyle w:val="Normal"/>
              <w:shd w:fill="FFFFFF" w:val="clear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ереда-</w:t>
            </w:r>
          </w:p>
          <w:p>
            <w:pPr>
              <w:pStyle w:val="Normal"/>
              <w:shd w:fill="FFFFFF" w:val="clear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авления в жид</w:t>
              <w:softHyphen/>
              <w:t>костях и газ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 Упр. 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-</w:t>
            </w:r>
          </w:p>
          <w:p>
            <w:pPr>
              <w:pStyle w:val="Normal"/>
              <w:shd w:fill="FFFFFF" w:val="clear"/>
              <w:spacing w:lineRule="exact" w:line="221"/>
              <w:ind w:left="19" w:right="47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ические </w:t>
            </w:r>
            <w:r>
              <w:rPr>
                <w:spacing w:val="-3"/>
                <w:sz w:val="20"/>
                <w:szCs w:val="20"/>
              </w:rPr>
              <w:t>маш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§ 46, 4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z w:val="20"/>
                <w:szCs w:val="20"/>
              </w:rPr>
              <w:t xml:space="preserve">Действие жидкости и </w:t>
            </w:r>
            <w:r>
              <w:rPr>
                <w:spacing w:val="-1"/>
                <w:sz w:val="20"/>
                <w:szCs w:val="20"/>
              </w:rPr>
              <w:t xml:space="preserve">газа на погруженное в </w:t>
            </w:r>
            <w:r>
              <w:rPr>
                <w:sz w:val="20"/>
                <w:szCs w:val="20"/>
              </w:rPr>
              <w:t>них тел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физи</w:t>
              <w:softHyphen/>
              <w:t>ческих законов:  за</w:t>
              <w:softHyphen/>
              <w:t>кон Архимед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1"/>
                <w:sz w:val="20"/>
                <w:szCs w:val="20"/>
              </w:rPr>
              <w:t xml:space="preserve">Условия </w:t>
            </w:r>
            <w:r>
              <w:rPr>
                <w:sz w:val="20"/>
                <w:szCs w:val="20"/>
              </w:rPr>
              <w:t>плава</w:t>
              <w:softHyphen/>
              <w:t>ния те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 упр. 19 (2)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2605"/>
        <w:gridCol w:w="714"/>
        <w:gridCol w:w="1174"/>
        <w:gridCol w:w="2370"/>
        <w:gridCol w:w="2361"/>
        <w:gridCol w:w="1783"/>
        <w:gridCol w:w="1174"/>
        <w:gridCol w:w="1449"/>
        <w:gridCol w:w="723"/>
        <w:gridCol w:w="845"/>
      </w:tblGrid>
      <w:tr>
        <w:trPr>
          <w:trHeight w:val="116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а си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/>
              <w:ind w:firstLine="10"/>
              <w:jc w:val="center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1"/>
                <w:sz w:val="20"/>
                <w:szCs w:val="20"/>
              </w:rPr>
              <w:t>объяснять переда</w:t>
              <w:softHyphen/>
              <w:br/>
            </w:r>
            <w:r>
              <w:rPr>
                <w:sz w:val="20"/>
                <w:szCs w:val="20"/>
              </w:rPr>
              <w:t>чу давления в жид</w:t>
              <w:softHyphen/>
              <w:br/>
              <w:t>костях и газ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/>
              <w:jc w:val="center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2"/>
                <w:sz w:val="20"/>
                <w:szCs w:val="20"/>
              </w:rPr>
              <w:t>использовать  фи</w:t>
            </w:r>
            <w:r>
              <w:rPr>
                <w:sz w:val="20"/>
                <w:szCs w:val="20"/>
              </w:rPr>
              <w:t>зические     приборы</w:t>
              <w:br/>
              <w:t>для измерения дав</w:t>
              <w:softHyphen/>
              <w:t>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выражать величи</w:t>
              <w:softHyphen/>
              <w:t>ны в С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шать задачи на</w:t>
              <w:br/>
              <w:t>закон Архиме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порного   кон</w:t>
              <w:softHyphen/>
              <w:t>спекта, те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§49,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к    лабора</w:t>
              <w:softHyphen/>
            </w:r>
            <w:r>
              <w:rPr>
                <w:spacing w:val="-1"/>
                <w:sz w:val="20"/>
                <w:szCs w:val="20"/>
              </w:rPr>
              <w:t>торной   ра</w:t>
              <w:softHyphen/>
            </w:r>
            <w:r>
              <w:rPr>
                <w:sz w:val="20"/>
                <w:szCs w:val="20"/>
              </w:rPr>
              <w:t>боте № 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абораторная работа </w:t>
            </w:r>
            <w:r>
              <w:rPr>
                <w:sz w:val="20"/>
                <w:szCs w:val="20"/>
              </w:rPr>
              <w:t>№7</w:t>
            </w:r>
          </w:p>
          <w:p>
            <w:pPr>
              <w:pStyle w:val="Normal"/>
              <w:shd w:fill="FFFFFF" w:val="clear"/>
              <w:spacing w:lineRule="exact" w:line="230"/>
              <w:ind w:right="67" w:firstLine="19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пределение вытал</w:t>
              <w:softHyphen/>
            </w:r>
            <w:r>
              <w:rPr>
                <w:spacing w:val="-1"/>
                <w:sz w:val="20"/>
                <w:szCs w:val="20"/>
              </w:rPr>
              <w:t>кивающей силы, дей</w:t>
              <w:softHyphen/>
            </w:r>
            <w:r>
              <w:rPr>
                <w:sz w:val="20"/>
                <w:szCs w:val="20"/>
              </w:rPr>
              <w:t>ствующей на погру</w:t>
              <w:softHyphen/>
              <w:t>женное в жидкость тел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</w:t>
              <w:softHyphen/>
              <w:t>кум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рабо</w:t>
              <w:softHyphen/>
              <w:t>тать   с   физи</w:t>
              <w:softHyphen/>
              <w:t>ческими    при</w:t>
              <w:softHyphen/>
              <w:t>бора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§49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24(2,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тел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(3-5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т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</w:t>
              <w:softHyphen/>
              <w:t>крепле</w:t>
              <w:softHyphen/>
              <w:t>ния  зна</w:t>
              <w:softHyphen/>
              <w:t>н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</w:t>
            </w:r>
            <w:r>
              <w:rPr>
                <w:spacing w:val="-2"/>
                <w:sz w:val="20"/>
                <w:szCs w:val="20"/>
              </w:rPr>
              <w:t>формул,      ре</w:t>
              <w:softHyphen/>
            </w:r>
            <w:r>
              <w:rPr>
                <w:spacing w:val="-1"/>
                <w:sz w:val="20"/>
                <w:szCs w:val="20"/>
              </w:rPr>
              <w:t>шение задач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86"/>
              <w:rPr/>
            </w:pPr>
            <w:r>
              <w:rPr>
                <w:spacing w:val="-7"/>
                <w:sz w:val="20"/>
                <w:szCs w:val="20"/>
              </w:rPr>
              <w:t xml:space="preserve">ТтГ№~605Л </w:t>
            </w:r>
            <w:r>
              <w:rPr>
                <w:sz w:val="20"/>
                <w:szCs w:val="20"/>
              </w:rPr>
              <w:t>611,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у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порного   кон</w:t>
              <w:softHyphen/>
              <w:t>спекта, 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плава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. Упр. 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Лабораторная работа </w:t>
            </w:r>
            <w:r>
              <w:rPr>
                <w:sz w:val="20"/>
                <w:szCs w:val="20"/>
              </w:rPr>
              <w:t>№8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яснения условий плавания тела в жидко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рабо</w:t>
              <w:softHyphen/>
              <w:t>тать   с   физи</w:t>
              <w:softHyphen/>
              <w:t>ческими    при</w:t>
              <w:softHyphen/>
              <w:t>борам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27(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" w:hanging="0"/>
              <w:rPr/>
            </w:pPr>
            <w:r>
              <w:rPr>
                <w:spacing w:val="-1"/>
                <w:sz w:val="20"/>
                <w:szCs w:val="20"/>
              </w:rPr>
              <w:t xml:space="preserve">Повторение вопросов: </w:t>
            </w:r>
            <w:r>
              <w:rPr>
                <w:spacing w:val="-3"/>
                <w:sz w:val="20"/>
                <w:szCs w:val="20"/>
              </w:rPr>
              <w:t>архимедова сила, пла</w:t>
              <w:softHyphen/>
            </w:r>
            <w:r>
              <w:rPr>
                <w:sz w:val="20"/>
                <w:szCs w:val="20"/>
              </w:rPr>
              <w:t>вание тел, воздухо</w:t>
              <w:softHyphen/>
              <w:t>пла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>Давление.        Закон Паскаля.          Атмо</w:t>
              <w:softHyphen/>
            </w:r>
            <w:r>
              <w:rPr>
                <w:spacing w:val="-2"/>
                <w:sz w:val="20"/>
                <w:szCs w:val="20"/>
              </w:rPr>
              <w:t xml:space="preserve">сферное   давление. </w:t>
            </w:r>
            <w:r>
              <w:rPr>
                <w:spacing w:val="-1"/>
                <w:sz w:val="20"/>
                <w:szCs w:val="20"/>
              </w:rPr>
              <w:t>Методы   измерения атмосферного   дав</w:t>
              <w:softHyphen/>
            </w:r>
            <w:r>
              <w:rPr>
                <w:sz w:val="20"/>
                <w:szCs w:val="20"/>
              </w:rPr>
              <w:t>ления.  Закон  Архи</w:t>
              <w:softHyphen/>
              <w:t>мед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воспроизво</w:t>
              <w:softHyphen/>
              <w:t>дить      и   находить физические величи</w:t>
              <w:softHyphen/>
              <w:t>ны по формуле за</w:t>
              <w:softHyphen/>
              <w:t>кона Архиме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spacing w:val="-1"/>
                <w:sz w:val="20"/>
                <w:szCs w:val="20"/>
              </w:rPr>
              <w:t xml:space="preserve">обобщающей </w:t>
            </w:r>
            <w:r>
              <w:rPr>
                <w:spacing w:val="-3"/>
                <w:sz w:val="20"/>
                <w:szCs w:val="20"/>
              </w:rPr>
              <w:t>таблицы,     ре</w:t>
              <w:softHyphen/>
            </w:r>
            <w:r>
              <w:rPr>
                <w:spacing w:val="-1"/>
                <w:sz w:val="20"/>
                <w:szCs w:val="20"/>
              </w:rPr>
              <w:t>шение задач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6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к контроль</w:t>
              <w:softHyphen/>
            </w:r>
            <w:r>
              <w:rPr>
                <w:spacing w:val="-2"/>
                <w:sz w:val="20"/>
                <w:szCs w:val="20"/>
              </w:rPr>
              <w:t>ной работ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4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нтрольная работа </w:t>
            </w:r>
            <w:r>
              <w:rPr>
                <w:spacing w:val="-2"/>
                <w:sz w:val="20"/>
                <w:szCs w:val="20"/>
              </w:rPr>
              <w:t>№ 3 «Давление твердых тел, жидкостей и газ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4"/>
                <w:sz w:val="20"/>
                <w:szCs w:val="20"/>
              </w:rPr>
              <w:t>контрол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2595"/>
        <w:gridCol w:w="710"/>
        <w:gridCol w:w="1180"/>
        <w:gridCol w:w="2351"/>
        <w:gridCol w:w="2364"/>
        <w:gridCol w:w="1767"/>
        <w:gridCol w:w="1180"/>
        <w:gridCol w:w="1442"/>
        <w:gridCol w:w="720"/>
        <w:gridCol w:w="865"/>
      </w:tblGrid>
      <w:tr>
        <w:trPr>
          <w:trHeight w:val="338" w:hRule="exact"/>
        </w:trPr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МОЩНОСТЬ И РАБОТА. ЭНЕРГИЯ (14 часов)</w:t>
            </w:r>
          </w:p>
        </w:tc>
      </w:tr>
      <w:tr>
        <w:trPr>
          <w:trHeight w:val="9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4"/>
                <w:sz w:val="20"/>
                <w:szCs w:val="20"/>
              </w:rPr>
              <w:t xml:space="preserve">изучения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ть   определение </w:t>
            </w:r>
            <w:r>
              <w:rPr>
                <w:spacing w:val="-1"/>
                <w:sz w:val="20"/>
                <w:szCs w:val="20"/>
              </w:rPr>
              <w:t>работы,     обозначе</w:t>
              <w:softHyphen/>
            </w:r>
            <w:r>
              <w:rPr>
                <w:sz w:val="20"/>
                <w:szCs w:val="20"/>
              </w:rPr>
              <w:t>ние физической ве</w:t>
              <w:softHyphen/>
            </w:r>
            <w:r>
              <w:rPr>
                <w:spacing w:val="-2"/>
                <w:sz w:val="20"/>
                <w:szCs w:val="20"/>
              </w:rPr>
              <w:t xml:space="preserve">личины   и   единицы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Составление </w:t>
            </w:r>
            <w:r>
              <w:rPr>
                <w:sz w:val="20"/>
                <w:szCs w:val="20"/>
              </w:rPr>
              <w:t>опорного   кон</w:t>
              <w:softHyphen/>
              <w:t>спекта. Тес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§5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28(3,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Знать   определение </w:t>
            </w:r>
            <w:r>
              <w:rPr>
                <w:spacing w:val="-1"/>
                <w:sz w:val="20"/>
                <w:szCs w:val="20"/>
              </w:rPr>
              <w:t>мощности,    обозна</w:t>
              <w:softHyphen/>
              <w:t>чение     физической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еличины   и  едини</w:t>
              <w:softHyphen/>
            </w:r>
            <w:r>
              <w:rPr>
                <w:sz w:val="20"/>
                <w:szCs w:val="20"/>
              </w:rPr>
              <w:t>цы 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Составление </w:t>
            </w:r>
            <w:r>
              <w:rPr>
                <w:sz w:val="20"/>
                <w:szCs w:val="20"/>
              </w:rPr>
              <w:t>опорного   кон</w:t>
              <w:softHyphen/>
              <w:t>спекта. 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2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. Упр. 29 (3-6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щность и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3"/>
                <w:sz w:val="20"/>
                <w:szCs w:val="20"/>
              </w:rPr>
              <w:t xml:space="preserve">проверки </w:t>
            </w: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щность и ра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ть   определение </w:t>
            </w:r>
            <w:r>
              <w:rPr>
                <w:spacing w:val="-1"/>
                <w:sz w:val="20"/>
                <w:szCs w:val="20"/>
              </w:rPr>
              <w:t>физических      вели</w:t>
              <w:softHyphen/>
            </w:r>
            <w:r>
              <w:rPr>
                <w:sz w:val="20"/>
                <w:szCs w:val="20"/>
              </w:rPr>
              <w:t>чин:    работа, мощ</w:t>
              <w:softHyphen/>
              <w:t>ность-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>Уметь    воспроизво</w:t>
              <w:softHyphen/>
            </w:r>
            <w:r>
              <w:rPr>
                <w:sz w:val="20"/>
                <w:szCs w:val="20"/>
              </w:rPr>
              <w:t>дить  формулы,   на</w:t>
              <w:softHyphen/>
              <w:t xml:space="preserve">ходить   физические </w:t>
            </w:r>
            <w:r>
              <w:rPr>
                <w:spacing w:val="-2"/>
                <w:sz w:val="20"/>
                <w:szCs w:val="20"/>
              </w:rPr>
              <w:t xml:space="preserve">величины:     работа, </w:t>
            </w: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порного   кон</w:t>
              <w:softHyphen/>
              <w:t>спекта,   реше</w:t>
              <w:softHyphen/>
              <w:t>ние задач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5"/>
                <w:sz w:val="20"/>
                <w:szCs w:val="20"/>
              </w:rPr>
              <w:t xml:space="preserve">изучения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устройство рыча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>Знакомство    с простыми   ме</w:t>
              <w:softHyphen/>
            </w:r>
            <w:r>
              <w:rPr>
                <w:sz w:val="20"/>
                <w:szCs w:val="20"/>
              </w:rPr>
              <w:t>ханизмам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5, 56. Л. № 736. </w:t>
            </w:r>
            <w:r>
              <w:rPr>
                <w:spacing w:val="-2"/>
                <w:sz w:val="20"/>
                <w:szCs w:val="20"/>
              </w:rPr>
              <w:t>Задание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     изобразить</w:t>
            </w:r>
          </w:p>
          <w:p>
            <w:pPr>
              <w:pStyle w:val="Normal"/>
              <w:shd w:fill="FFFFFF" w:val="clear"/>
              <w:spacing w:lineRule="exact" w:line="230"/>
              <w:ind w:firstLine="29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а   рисунке   распо</w:t>
              <w:softHyphen/>
              <w:t>ложение сил и най</w:t>
              <w:softHyphen/>
              <w:t>ти момент си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Решение     за</w:t>
            </w:r>
            <w:r>
              <w:rPr>
                <w:sz w:val="20"/>
                <w:szCs w:val="20"/>
              </w:rPr>
              <w:t>дач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, под-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ка к лабора</w:t>
              <w:softHyphen/>
              <w:t>торной ра</w:t>
              <w:softHyphen/>
              <w:t>боте, упр. 3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яснение услов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я рычаг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21"/>
              <w:ind w:firstLine="19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2"/>
                <w:sz w:val="20"/>
                <w:szCs w:val="20"/>
              </w:rPr>
              <w:t>проводить   экспе</w:t>
              <w:softHyphen/>
              <w:br/>
            </w:r>
            <w:r>
              <w:rPr>
                <w:sz w:val="20"/>
                <w:szCs w:val="20"/>
              </w:rPr>
              <w:t>римент и  измерять</w:t>
              <w:br/>
              <w:t>длину плеч рычага и</w:t>
              <w:br/>
              <w:t>массу груз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21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аботать с физи</w:t>
              <w:softHyphen/>
              <w:br/>
            </w:r>
            <w:r>
              <w:rPr>
                <w:spacing w:val="-1"/>
                <w:sz w:val="20"/>
                <w:szCs w:val="20"/>
              </w:rPr>
              <w:t>ческими прибор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вод           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форм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, упр. 38, упр. 30(1, 3,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608"/>
        <w:gridCol w:w="714"/>
        <w:gridCol w:w="1178"/>
        <w:gridCol w:w="2373"/>
        <w:gridCol w:w="2373"/>
        <w:gridCol w:w="1774"/>
        <w:gridCol w:w="1187"/>
        <w:gridCol w:w="1439"/>
        <w:gridCol w:w="735"/>
        <w:gridCol w:w="804"/>
      </w:tblGrid>
      <w:tr>
        <w:trPr>
          <w:trHeight w:val="114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hanging="0"/>
              <w:rPr/>
            </w:pPr>
            <w:r>
              <w:rPr>
                <w:spacing w:val="-1"/>
                <w:sz w:val="20"/>
                <w:szCs w:val="20"/>
              </w:rPr>
              <w:t>Блоки. Золотое пра</w:t>
              <w:softHyphen/>
            </w:r>
            <w:r>
              <w:rPr>
                <w:sz w:val="20"/>
                <w:szCs w:val="20"/>
              </w:rPr>
              <w:t>вило меха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z w:val="20"/>
                <w:szCs w:val="20"/>
              </w:rPr>
              <w:t xml:space="preserve">Знать      устройство </w:t>
            </w:r>
            <w:r>
              <w:rPr>
                <w:spacing w:val="-2"/>
                <w:sz w:val="20"/>
                <w:szCs w:val="20"/>
              </w:rPr>
              <w:t xml:space="preserve">блока     и     золотое </w:t>
            </w:r>
            <w:r>
              <w:rPr>
                <w:spacing w:val="-1"/>
                <w:sz w:val="20"/>
                <w:szCs w:val="20"/>
              </w:rPr>
              <w:t xml:space="preserve">правило    механики, </w:t>
            </w:r>
            <w:r>
              <w:rPr>
                <w:sz w:val="20"/>
                <w:szCs w:val="20"/>
              </w:rPr>
              <w:t>объяснять   на   при</w:t>
              <w:softHyphen/>
              <w:t>мер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, 60. Упр. 31(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по</w:t>
            </w:r>
            <w:r>
              <w:rPr>
                <w:spacing w:val="-4"/>
                <w:sz w:val="20"/>
                <w:szCs w:val="20"/>
              </w:rPr>
              <w:t xml:space="preserve">вторения </w:t>
            </w:r>
            <w:r>
              <w:rPr>
                <w:spacing w:val="-2"/>
                <w:sz w:val="20"/>
                <w:szCs w:val="20"/>
              </w:rPr>
              <w:t>и    обоб</w:t>
              <w:softHyphen/>
            </w: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  определения</w:t>
            </w:r>
          </w:p>
          <w:p>
            <w:pPr>
              <w:pStyle w:val="Normal"/>
              <w:shd w:fill="FFFFFF" w:val="clear"/>
              <w:spacing w:lineRule="exact" w:line="221"/>
              <w:ind w:right="10" w:firstLine="10"/>
              <w:rPr/>
            </w:pPr>
            <w:r>
              <w:rPr>
                <w:spacing w:val="-1"/>
                <w:sz w:val="20"/>
                <w:szCs w:val="20"/>
              </w:rPr>
              <w:t>физических      вели</w:t>
              <w:softHyphen/>
            </w:r>
            <w:r>
              <w:rPr>
                <w:sz w:val="20"/>
                <w:szCs w:val="20"/>
              </w:rPr>
              <w:t>чин:   работа,   мощ</w:t>
              <w:softHyphen/>
            </w:r>
            <w:r>
              <w:rPr>
                <w:spacing w:val="-1"/>
                <w:sz w:val="20"/>
                <w:szCs w:val="20"/>
              </w:rPr>
              <w:t>ность, КПД, энер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     з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. Упр. 39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21"/>
              <w:ind w:right="115" w:hanging="0"/>
              <w:rPr/>
            </w:pPr>
            <w:r>
              <w:rPr>
                <w:sz w:val="20"/>
                <w:szCs w:val="20"/>
              </w:rPr>
              <w:t>§59, 60. Подгото</w:t>
              <w:softHyphen/>
              <w:t>виться к лабора</w:t>
              <w:softHyphen/>
            </w:r>
            <w:r>
              <w:rPr>
                <w:spacing w:val="-1"/>
                <w:sz w:val="20"/>
                <w:szCs w:val="20"/>
              </w:rPr>
              <w:t>торной ра</w:t>
              <w:softHyphen/>
            </w:r>
            <w:r>
              <w:rPr>
                <w:sz w:val="20"/>
                <w:szCs w:val="20"/>
              </w:rPr>
              <w:t>боте. Л. 7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z w:val="20"/>
                <w:szCs w:val="20"/>
              </w:rPr>
              <w:t xml:space="preserve">«Определение КПД </w:t>
            </w:r>
            <w:r>
              <w:rPr>
                <w:spacing w:val="-3"/>
                <w:sz w:val="20"/>
                <w:szCs w:val="20"/>
              </w:rPr>
              <w:t xml:space="preserve">при подъеме тележки </w:t>
            </w:r>
            <w:r>
              <w:rPr>
                <w:spacing w:val="-2"/>
                <w:sz w:val="20"/>
                <w:szCs w:val="20"/>
              </w:rPr>
              <w:t>по наклонной плоско</w:t>
              <w:softHyphen/>
            </w:r>
            <w:r>
              <w:rPr>
                <w:sz w:val="20"/>
                <w:szCs w:val="20"/>
              </w:rPr>
              <w:t>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30"/>
              <w:ind w:right="-52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spacing w:lineRule="exact" w:line="221"/>
              <w:ind w:right="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боты,    мощности, </w:t>
            </w:r>
            <w:r>
              <w:rPr>
                <w:sz w:val="20"/>
                <w:szCs w:val="20"/>
              </w:rPr>
              <w:t>КПД механиз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  определ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еских      вели</w:t>
              <w:softHyphen/>
              <w:t>чин:   КПД   механиз</w:t>
              <w:softHyphen/>
            </w:r>
            <w:r>
              <w:rPr>
                <w:sz w:val="20"/>
                <w:szCs w:val="20"/>
              </w:rPr>
              <w:t>мов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меть     определять силу, высоту, работу </w:t>
            </w:r>
            <w:r>
              <w:rPr>
                <w:sz w:val="20"/>
                <w:szCs w:val="20"/>
              </w:rPr>
              <w:t>(полезную  и  затра</w:t>
              <w:softHyphen/>
              <w:t>ченну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вод           и</w:t>
            </w:r>
          </w:p>
          <w:p>
            <w:pPr>
              <w:pStyle w:val="Normal"/>
              <w:shd w:fill="FFFFFF" w:val="clear"/>
              <w:spacing w:lineRule="exact" w:line="221"/>
              <w:ind w:right="10" w:hanging="10"/>
              <w:rPr/>
            </w:pPr>
            <w:r>
              <w:rPr>
                <w:spacing w:val="-3"/>
                <w:sz w:val="20"/>
                <w:szCs w:val="20"/>
              </w:rPr>
              <w:t xml:space="preserve">оформление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Энергия. Потенциаль</w:t>
            </w:r>
            <w:r>
              <w:rPr>
                <w:spacing w:val="-1"/>
                <w:sz w:val="20"/>
                <w:szCs w:val="20"/>
              </w:rPr>
              <w:t>ная и кинетическая энергия. Закон сохра</w:t>
              <w:softHyphen/>
            </w:r>
            <w:r>
              <w:rPr>
                <w:sz w:val="20"/>
                <w:szCs w:val="20"/>
              </w:rPr>
              <w:t>нения энерг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инетическая   энер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4"/>
                <w:sz w:val="20"/>
                <w:szCs w:val="20"/>
              </w:rPr>
              <w:t xml:space="preserve">гия.   Потенциальная </w:t>
            </w:r>
            <w:r>
              <w:rPr>
                <w:spacing w:val="-1"/>
                <w:sz w:val="20"/>
                <w:szCs w:val="20"/>
              </w:rPr>
              <w:t>энергия.   Закон   со</w:t>
              <w:softHyphen/>
            </w:r>
            <w:r>
              <w:rPr>
                <w:sz w:val="20"/>
                <w:szCs w:val="20"/>
              </w:rPr>
              <w:t>хранения механиче</w:t>
              <w:softHyphen/>
            </w:r>
            <w:r>
              <w:rPr>
                <w:spacing w:val="-2"/>
                <w:sz w:val="20"/>
                <w:szCs w:val="20"/>
              </w:rPr>
              <w:t>ской   энергии.   Про</w:t>
              <w:softHyphen/>
              <w:t xml:space="preserve">стые       механизмы. </w:t>
            </w:r>
            <w:r>
              <w:rPr>
                <w:spacing w:val="-1"/>
                <w:sz w:val="20"/>
                <w:szCs w:val="20"/>
              </w:rPr>
              <w:t xml:space="preserve">Методы   измерения </w:t>
            </w:r>
            <w:r>
              <w:rPr>
                <w:spacing w:val="-2"/>
                <w:sz w:val="20"/>
                <w:szCs w:val="20"/>
              </w:rPr>
              <w:t xml:space="preserve">работы,    мощности, </w:t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-</w:t>
              <w:tab/>
              <w:t>определения фи</w:t>
            </w:r>
            <w:r>
              <w:rPr>
                <w:spacing w:val="-1"/>
                <w:sz w:val="20"/>
                <w:szCs w:val="20"/>
              </w:rPr>
              <w:t>зических     величин:</w:t>
              <w:br/>
            </w:r>
            <w:r>
              <w:rPr>
                <w:sz w:val="20"/>
                <w:szCs w:val="20"/>
              </w:rPr>
              <w:t>энерг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30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3"/>
                <w:sz w:val="20"/>
                <w:szCs w:val="20"/>
              </w:rPr>
              <w:t>единицы   измере</w:t>
              <w:softHyphen/>
            </w:r>
            <w:r>
              <w:rPr>
                <w:sz w:val="20"/>
                <w:szCs w:val="20"/>
              </w:rPr>
              <w:t>ния 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3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1"/>
                <w:sz w:val="20"/>
                <w:szCs w:val="20"/>
              </w:rPr>
              <w:t>закон  сохранения</w:t>
              <w:br/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   кон</w:t>
              <w:softHyphen/>
              <w:t>спект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§ 62, 6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32(1,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вращение одного</w:t>
            </w:r>
          </w:p>
          <w:p>
            <w:pPr>
              <w:pStyle w:val="Normal"/>
              <w:shd w:fill="FFFFFF" w:val="clear"/>
              <w:spacing w:lineRule="exact" w:line="240"/>
              <w:ind w:right="154" w:hanging="0"/>
              <w:rPr/>
            </w:pPr>
            <w:r>
              <w:rPr>
                <w:spacing w:val="-3"/>
                <w:sz w:val="20"/>
                <w:szCs w:val="20"/>
              </w:rPr>
              <w:t xml:space="preserve">вида механической </w:t>
            </w:r>
            <w:r>
              <w:rPr>
                <w:sz w:val="20"/>
                <w:szCs w:val="20"/>
              </w:rPr>
              <w:t>энергии в дру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зако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 xml:space="preserve">сохранения энергии, </w:t>
            </w:r>
            <w:r>
              <w:rPr>
                <w:spacing w:val="-1"/>
                <w:sz w:val="20"/>
                <w:szCs w:val="20"/>
              </w:rPr>
              <w:t xml:space="preserve">приводить  примеры </w:t>
            </w:r>
            <w:r>
              <w:rPr>
                <w:sz w:val="20"/>
                <w:szCs w:val="20"/>
              </w:rPr>
              <w:t>механической энер</w:t>
              <w:softHyphen/>
              <w:t>гии и ее превраще</w:t>
              <w:softHyphen/>
              <w:t>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опорного   кон</w:t>
              <w:softHyphen/>
            </w:r>
            <w:r>
              <w:rPr>
                <w:spacing w:val="-2"/>
                <w:sz w:val="20"/>
                <w:szCs w:val="20"/>
              </w:rPr>
              <w:t>спекта.   Реше</w:t>
              <w:softHyphen/>
            </w:r>
            <w:r>
              <w:rPr>
                <w:sz w:val="20"/>
                <w:szCs w:val="20"/>
              </w:rPr>
              <w:t>ние задач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7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вращение одного</w:t>
            </w:r>
          </w:p>
          <w:p>
            <w:pPr>
              <w:pStyle w:val="Normal"/>
              <w:shd w:fill="FFFFFF" w:val="clear"/>
              <w:spacing w:lineRule="exact" w:line="240"/>
              <w:ind w:right="163" w:firstLine="19"/>
              <w:rPr/>
            </w:pPr>
            <w:r>
              <w:rPr>
                <w:spacing w:val="-3"/>
                <w:sz w:val="20"/>
                <w:szCs w:val="20"/>
              </w:rPr>
              <w:t xml:space="preserve">вида механической </w:t>
            </w:r>
            <w:r>
              <w:rPr>
                <w:sz w:val="20"/>
                <w:szCs w:val="20"/>
              </w:rPr>
              <w:t>энергии в дру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 по</w:t>
            </w:r>
            <w:r>
              <w:rPr>
                <w:spacing w:val="-4"/>
                <w:sz w:val="20"/>
                <w:szCs w:val="20"/>
              </w:rPr>
              <w:t xml:space="preserve">вторения </w:t>
            </w:r>
            <w:r>
              <w:rPr>
                <w:spacing w:val="-1"/>
                <w:sz w:val="20"/>
                <w:szCs w:val="20"/>
              </w:rPr>
              <w:t>и    обоб</w:t>
            </w: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,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значение,    фор</w:t>
              <w:softHyphen/>
            </w:r>
            <w:r>
              <w:rPr>
                <w:sz w:val="20"/>
                <w:szCs w:val="20"/>
              </w:rPr>
              <w:t>мулы работы, энер</w:t>
              <w:softHyphen/>
              <w:t xml:space="preserve">гии, мощности. </w:t>
            </w:r>
            <w:r>
              <w:rPr>
                <w:spacing w:val="-6"/>
                <w:sz w:val="20"/>
                <w:szCs w:val="20"/>
              </w:rPr>
              <w:t>Уметь решать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30"/>
              <w:ind w:left="10" w:right="29" w:firstLine="1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 контроль</w:t>
              <w:softHyphen/>
            </w:r>
            <w:r>
              <w:rPr>
                <w:spacing w:val="-1"/>
                <w:sz w:val="20"/>
                <w:szCs w:val="20"/>
              </w:rPr>
              <w:t>ной работ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2474"/>
        <w:gridCol w:w="773"/>
        <w:gridCol w:w="1237"/>
        <w:gridCol w:w="2320"/>
        <w:gridCol w:w="2320"/>
        <w:gridCol w:w="1856"/>
        <w:gridCol w:w="1083"/>
        <w:gridCol w:w="1546"/>
        <w:gridCol w:w="619"/>
        <w:gridCol w:w="944"/>
      </w:tblGrid>
      <w:tr>
        <w:trPr>
          <w:trHeight w:val="115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Работа и мощность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контро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1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на</w:t>
              <w:softHyphen/>
              <w:t>хождения физиче</w:t>
              <w:softHyphen/>
              <w:t>ских величин: рабо</w:t>
              <w:softHyphen/>
              <w:t>та, мощность, КПД, энер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pacing w:val="-2"/>
                <w:sz w:val="20"/>
                <w:szCs w:val="20"/>
              </w:rPr>
              <w:t xml:space="preserve">Строение веществ, их </w:t>
            </w: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1"/>
                <w:sz w:val="20"/>
                <w:szCs w:val="20"/>
              </w:rPr>
              <w:t>обобще</w:t>
              <w:softHyphen/>
            </w:r>
            <w:r>
              <w:rPr>
                <w:sz w:val="20"/>
                <w:szCs w:val="20"/>
              </w:rPr>
              <w:t xml:space="preserve">ния       и </w:t>
            </w:r>
            <w:r>
              <w:rPr>
                <w:spacing w:val="-1"/>
                <w:sz w:val="20"/>
                <w:szCs w:val="20"/>
              </w:rPr>
              <w:t>система</w:t>
              <w:softHyphen/>
              <w:t xml:space="preserve">тизации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Базовые       понятия </w:t>
            </w:r>
            <w:r>
              <w:rPr>
                <w:sz w:val="20"/>
                <w:szCs w:val="20"/>
              </w:rPr>
              <w:t>(Стандар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67" w:hanging="10"/>
              <w:rPr/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spacing w:val="-1"/>
                <w:sz w:val="20"/>
                <w:szCs w:val="20"/>
              </w:rPr>
              <w:t>контроль</w:t>
              <w:softHyphen/>
            </w:r>
            <w:r>
              <w:rPr>
                <w:sz w:val="20"/>
                <w:szCs w:val="20"/>
              </w:rPr>
              <w:t>ной рабо</w:t>
              <w:softHyphen/>
            </w:r>
            <w:r>
              <w:rPr>
                <w:spacing w:val="-1"/>
                <w:sz w:val="20"/>
                <w:szCs w:val="20"/>
              </w:rPr>
              <w:t>ты, работа над ошиб</w:t>
              <w:softHyphen/>
            </w:r>
            <w:r>
              <w:rPr>
                <w:sz w:val="20"/>
                <w:szCs w:val="20"/>
              </w:rPr>
              <w:t>ками, по</w:t>
              <w:softHyphen/>
            </w:r>
            <w:r>
              <w:rPr>
                <w:spacing w:val="-4"/>
                <w:sz w:val="20"/>
                <w:szCs w:val="20"/>
              </w:rPr>
              <w:t xml:space="preserve">вторение § </w:t>
            </w:r>
            <w:r>
              <w:rPr>
                <w:sz w:val="20"/>
                <w:szCs w:val="20"/>
              </w:rPr>
              <w:t>1-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ВТОРЕНИЕ </w:t>
            </w:r>
            <w:r>
              <w:rPr>
                <w:b/>
                <w:sz w:val="20"/>
                <w:szCs w:val="20"/>
              </w:rPr>
              <w:t>(3 часа)</w:t>
            </w:r>
          </w:p>
        </w:tc>
      </w:tr>
      <w:tr>
        <w:trPr>
          <w:trHeight w:val="13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firstLine="10"/>
              <w:rPr/>
            </w:pPr>
            <w:r>
              <w:rPr>
                <w:spacing w:val="-3"/>
                <w:sz w:val="20"/>
                <w:szCs w:val="20"/>
              </w:rPr>
              <w:t xml:space="preserve">Итоговая контрольная </w:t>
            </w:r>
            <w:r>
              <w:rPr>
                <w:sz w:val="20"/>
                <w:szCs w:val="20"/>
              </w:rPr>
              <w:t>работа № 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4"/>
                <w:sz w:val="20"/>
                <w:szCs w:val="20"/>
              </w:rPr>
              <w:t>контро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базовые по</w:t>
              <w:softHyphen/>
            </w:r>
            <w:r>
              <w:rPr>
                <w:spacing w:val="-1"/>
                <w:sz w:val="20"/>
                <w:szCs w:val="20"/>
              </w:rPr>
              <w:t>нятия (Стандарт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0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, проверка тетрад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</w:t>
              <w:softHyphen/>
              <w:t xml:space="preserve">ние </w:t>
            </w:r>
            <w:r>
              <w:rPr>
                <w:spacing w:val="-4"/>
                <w:sz w:val="20"/>
                <w:szCs w:val="20"/>
              </w:rPr>
              <w:t xml:space="preserve">      § 13-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4"/>
        <w:keepNext w:val="true"/>
        <w:jc w:val="center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КАЛЕНДАРНО - ТЕМАТИЧЕСКОЕ ПЛАНИРОВАНИЕ 8 КЛАСС (2 часа в недел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47"/>
        <w:gridCol w:w="1262"/>
        <w:gridCol w:w="2347"/>
        <w:gridCol w:w="3096"/>
        <w:gridCol w:w="1430"/>
        <w:gridCol w:w="1483"/>
        <w:gridCol w:w="883"/>
        <w:gridCol w:w="1244"/>
        <w:gridCol w:w="1007"/>
      </w:tblGrid>
      <w:tr>
        <w:trPr>
          <w:trHeight w:val="4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уровню подгот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, измер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дополн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го со</w:t>
              <w:softHyphen/>
              <w:t>держа</w:t>
              <w:softHyphen/>
              <w:t>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</w:t>
              <w:softHyphen/>
              <w:t>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</w:t>
              <w:softHyphen/>
              <w:t>н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11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ПЛОВЫЕ ЯВЛЕНИЯ (25 часов]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ви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   дви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   движение, темпе</w:t>
              <w:softHyphen/>
              <w:t>рату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</w:t>
              <w:softHyphen/>
              <w:t>ка,     уст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</w:t>
              <w:softHyphen/>
              <w:t>ник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</w:t>
              <w:softHyphen/>
              <w:t>ка,     устные отве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энер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  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энерг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способы   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энерг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</w:t>
              <w:softHyphen/>
              <w:t>ка,     устные отве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теплопроводност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 (бесед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онвекц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 (бесед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излу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личных способов теп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. Примеры теплопередачи в природе и техни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 различных  способов  теп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.     Примеры теплопередачи в при</w:t>
              <w:softHyphen/>
              <w:t>роде и техник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различных способов теплопередач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меры  теплопередачи 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 и техн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1947"/>
        <w:gridCol w:w="1702"/>
        <w:gridCol w:w="2089"/>
        <w:gridCol w:w="2484"/>
        <w:gridCol w:w="2638"/>
        <w:gridCol w:w="1180"/>
        <w:gridCol w:w="992"/>
        <w:gridCol w:w="1041"/>
        <w:gridCol w:w="1437"/>
      </w:tblGrid>
      <w:tr>
        <w:trPr>
          <w:trHeight w:val="169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епло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количества тепл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   количества теплоты.    Исследова</w:t>
              <w:softHyphen/>
              <w:t>ние     изменения     со временем  температу</w:t>
              <w:softHyphen/>
              <w:t>ры остывающей в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«количество теплоты»,   единицы   из</w:t>
              <w:softHyphen/>
              <w:t>мерения, формул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</w:t>
              <w:softHyphen/>
              <w:t>ка,     устные отв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     теплоемк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плоемкости, физический смыс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ы, необходимо</w:t>
              <w:softHyphen/>
              <w:t>го для нагревания тела или выделяемого им при охлаждении. Лабораторная работа №1«Сравнение коли</w:t>
              <w:softHyphen/>
              <w:t>честв теплоты при смешивании воды разной темпера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     коли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ы, необходимо</w:t>
              <w:softHyphen/>
              <w:t>го для нагревания тела или   выделяемого им,   при   охлаждении. Лабораторная  работа №1 «Сравнение коли</w:t>
              <w:softHyphen/>
              <w:t>честв    теплоты     при смешивании        в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й температуры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чет количества теп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,  необходимого для  на</w:t>
              <w:softHyphen/>
              <w:t>гревания тела или выделяемого им при охлаждении. Уметь решать задачи на ко</w:t>
              <w:softHyphen/>
              <w:t>личество тепл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 ра</w:t>
              <w:softHyphen/>
              <w:t>бота  с оборудованием. Лаборатор</w:t>
              <w:softHyphen/>
              <w:t>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Изме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й теплоемко</w:t>
              <w:softHyphen/>
              <w:t>сти твердого те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й   теплоемко</w:t>
              <w:softHyphen/>
              <w:t>сти твердого те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чет удельной тепл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 твердых те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решать    задачи    на удельную теплоемк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 работа с оборудованием.Лабораторная раб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опли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       топли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       тепл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  топлива,    уд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 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нических и тепловых проце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 сохранения  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нических и тепловых процесс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закон   сохранения   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</w:t>
              <w:softHyphen/>
              <w:t>нических и тепловых процессах, приводить приме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по теме «Тепло</w:t>
              <w:softHyphen/>
              <w:t>вые яв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вые явлени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2533"/>
        <w:gridCol w:w="1702"/>
        <w:gridCol w:w="2527"/>
        <w:gridCol w:w="3350"/>
        <w:gridCol w:w="1530"/>
        <w:gridCol w:w="1145"/>
        <w:gridCol w:w="931"/>
        <w:gridCol w:w="757"/>
        <w:gridCol w:w="788"/>
      </w:tblGrid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. Плавление и   отвердевание   кри</w:t>
              <w:softHyphen/>
              <w:t>сталлических        тел. График  плавления   и отверде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 состояния   веще</w:t>
              <w:softHyphen/>
              <w:t>ства. Плавление и отвердева</w:t>
              <w:softHyphen/>
              <w:t>ние     кристаллических     тел. График плавления и отверде</w:t>
              <w:softHyphen/>
              <w:t>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       тепл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удельная теп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 пл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и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Контрольная работа №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Нагревание и плавление кристал</w:t>
              <w:softHyphen/>
              <w:t>лических тел» (20 ми</w:t>
              <w:softHyphen/>
              <w:t>ну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и по те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 задач.   Нагревание и пл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х те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гревание     и     пл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х тел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    Контрольная раб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. Поглощение энергии при испа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.   Поглощение энергии при испарении жидкости и вы</w:t>
              <w:softHyphen/>
              <w:t>деление ее при  кон</w:t>
              <w:softHyphen/>
              <w:t>денсации па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арение», объяснять процесс поглощения энергии при испарении жидкости и выде</w:t>
              <w:softHyphen/>
              <w:t>ления   ее   при   конденсации п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. Уд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 парообразования и конденс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.      Уд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    парообразования и конденс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ипение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оцесс парообразования и конденс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-1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3. «Кипение, парообразование и конденсац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, парообразование и конденсац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 работа   №3 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  «Кипение,   парообразо</w:t>
              <w:softHyphen/>
              <w:t>вание и конденсац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,    тес</w:t>
              <w:softHyphen/>
              <w:t>т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и возду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    воздух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и воздух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онятие    «влаж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а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психромет</w:t>
              <w:softHyphen/>
              <w:t>ром и гигрометр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аза и па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шир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</w:t>
              <w:softHyphen/>
              <w:t>го сгор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газа   и   па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         расшир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</w:t>
              <w:softHyphen/>
              <w:t>го сгор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 и  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двигателя внутреннего сгор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547"/>
        <w:gridCol w:w="1367"/>
        <w:gridCol w:w="2560"/>
        <w:gridCol w:w="3323"/>
        <w:gridCol w:w="1704"/>
        <w:gridCol w:w="1177"/>
        <w:gridCol w:w="959"/>
        <w:gridCol w:w="783"/>
        <w:gridCol w:w="815"/>
      </w:tblGrid>
      <w:tr>
        <w:trPr>
          <w:trHeight w:val="8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турбина, КПД теплового двиг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</w:t>
            </w:r>
            <w:r>
              <w:rPr>
                <w:sz w:val="20"/>
                <w:szCs w:val="20"/>
              </w:rPr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турбина. КПД теплового двигателя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принцип действия паровой турб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конферен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, парообразо</w:t>
              <w:softHyphen/>
              <w:t>вание и конденсация. Влажность воздуха. Работа газа и пара при расширен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. Способы определения влажности воздуха. Работа газа и пара при расширен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 и   анализ   ключевых зад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 «Изменение агрегатных состояний веществ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</w:t>
              <w:softHyphen/>
              <w:t>нивания знаний по тем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   агрегатных состояний веще</w:t>
              <w:softHyphen/>
              <w:t>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   и уметь их применять при решении задач  по те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№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      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ЭЛЕКТРИЧЕСКИЕ ЯВЛЕНИЯ (27 часов)</w:t>
            </w:r>
          </w:p>
        </w:tc>
      </w:tr>
      <w:tr>
        <w:trPr>
          <w:trHeight w:val="1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 при соприкосновении. Взаимодействие за</w:t>
              <w:softHyphen/>
              <w:t>ряженных тел. Два рода заря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 при соприкосновении. Взаимодействие     за</w:t>
              <w:softHyphen/>
              <w:t>ряженных    тел.    Два рода заряд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зация тел    при    соприкосновении». Объяснять     взаимодействие заряженных т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-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Проводники и диэлектр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Провод</w:t>
              <w:softHyphen/>
              <w:t>ники и диэлектри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ринцип   действия   и назначение        электроскопа. Уметь находить в периодиче</w:t>
              <w:softHyphen/>
              <w:t>ской системе элементов Мен</w:t>
              <w:softHyphen/>
              <w:t>делеева   проводники   и   ди</w:t>
              <w:softHyphen/>
              <w:t>электр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ческое поле», его графическое изо</w:t>
              <w:softHyphen/>
              <w:t>браж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электри</w:t>
              <w:softHyphen/>
              <w:t>ческого заряда. Строение атом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    электри</w:t>
              <w:softHyphen/>
              <w:t>ческого      заряда. Строение атом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сохранения элек</w:t>
              <w:softHyphen/>
              <w:t>трического  заряда,  строение ато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 работа (20 ми</w:t>
              <w:softHyphen/>
              <w:t>нут).        Со</w:t>
              <w:softHyphen/>
              <w:t>ставление схем атомов различных элем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75"/>
        <w:gridCol w:w="1389"/>
        <w:gridCol w:w="2582"/>
        <w:gridCol w:w="3405"/>
        <w:gridCol w:w="1572"/>
        <w:gridCol w:w="1187"/>
        <w:gridCol w:w="966"/>
        <w:gridCol w:w="770"/>
        <w:gridCol w:w="782"/>
      </w:tblGrid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ческих яв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  электрических явлен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электрические явления и их сво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электрического тока. Контрольная работа №5 по те</w:t>
              <w:softHyphen/>
              <w:t>ме «Электризация тел. Строение ато</w:t>
              <w:softHyphen/>
              <w:t>м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и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      то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электрического   тока.   Электризация  тел.   Строение атом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 электрический ток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электрического ток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     возникновения электрического то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иза</w:t>
              <w:softHyphen/>
              <w:t>ция тел. Строение атомов» (20 мину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цепь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оставные ч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цепь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оставные ч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»,    называть    элементы цеп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х. Действие электрического тока. Направление т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  ток  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х.     Действие электрического    тока. Направление то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 металлах». Уметь    объяснить    действие электрического тока и его на</w:t>
              <w:softHyphen/>
              <w:t>пра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Единицы силы т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  тока.   Единицы силы то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!ать  понятие   «сила  тока», обозначение  физической   ве</w:t>
              <w:softHyphen/>
              <w:t>личины, единицы 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. Измерение силы тока. Лабораторная работа №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ка электрической цепи и измере</w:t>
              <w:softHyphen/>
              <w:t>ние силы тока в её различных участк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.    Измерение       силы        тока. Сборка электр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и измерение си</w:t>
              <w:softHyphen/>
              <w:t>лы тока в её различ</w:t>
              <w:softHyphen/>
              <w:t>ных участк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устройство  амперметра, обозначение его в элек</w:t>
              <w:softHyphen/>
              <w:t>трических цепях; уметь работать с н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 вывод.    Составление электриче</w:t>
              <w:softHyphen/>
              <w:t>ских цеп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. Единиц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. Воль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Измерение на</w:t>
              <w:softHyphen/>
              <w:t>пря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      напряжение.     Единиц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.      Воль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         Измерение напряж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е   напряж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его измерения, об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величины,   устройство   вольтметра, обозначение его в электрических цепя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ботать  с  вольтметр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прибо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.   Состав</w:t>
              <w:softHyphen/>
              <w:t>ление   элек</w:t>
              <w:softHyphen/>
              <w:t>трических цеп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10160</wp:posOffset>
                </wp:positionV>
                <wp:extent cx="498983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9pt;margin-top: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63"/>
        <w:gridCol w:w="1376"/>
        <w:gridCol w:w="2569"/>
        <w:gridCol w:w="3386"/>
        <w:gridCol w:w="1565"/>
        <w:gridCol w:w="1187"/>
        <w:gridCol w:w="966"/>
        <w:gridCol w:w="789"/>
        <w:gridCol w:w="826"/>
      </w:tblGrid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ое  соп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ление проводников. Единицы сопротивления. 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     проводников.   Единицы   сопро</w:t>
              <w:softHyphen/>
              <w:t>тив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сопротивл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 физической   ве</w:t>
              <w:softHyphen/>
              <w:t>личины, единицы измерения, обозначение его в электриче</w:t>
              <w:softHyphen/>
              <w:t>ских цеп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 вывод.    Составление электриче</w:t>
              <w:softHyphen/>
              <w:t>ских цеп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4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и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 от напря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</w:t>
              <w:softHyphen/>
              <w:t>ка цеп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      си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   от   напря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</w:t>
              <w:softHyphen/>
              <w:t>ка цеп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определение    зак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  для  участка   цепи,   е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(20 мину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-4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проти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. Удельное сопротив</w:t>
              <w:softHyphen/>
              <w:t>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проти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. Удельное     сопротив</w:t>
              <w:softHyphen/>
              <w:t>л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производить    расче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    проводников, используя    формулу    закона Ома,  находить удельное со</w:t>
              <w:softHyphen/>
              <w:t>противление по таблиц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-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. Лабораторная работа №5 «Ре</w:t>
              <w:softHyphen/>
              <w:t>гулирование силы тока реостато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.    Регулирование силы тока рео</w:t>
              <w:softHyphen/>
              <w:t>стато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 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еостата, обозначе</w:t>
              <w:softHyphen/>
              <w:t>ние его в электрических цеп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 выв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кон </w:t>
            </w:r>
            <w:r>
              <w:rPr>
                <w:bCs/>
                <w:sz w:val="20"/>
                <w:szCs w:val="20"/>
              </w:rPr>
              <w:t>Ома д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цеп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мерять и нах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 приборов зна</w:t>
              <w:softHyphen/>
              <w:t>чение   физических   величин, входящих в формулу закона О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 выв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-4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провод</w:t>
              <w:softHyphen/>
              <w:t>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    провод</w:t>
              <w:softHyphen/>
              <w:t>ник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силу тока, напряжение и сопротивле</w:t>
              <w:softHyphen/>
              <w:t>ние цепи при последователь</w:t>
              <w:softHyphen/>
              <w:t>ном соединении провод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силу тока, напряжение и сопротивле</w:t>
              <w:softHyphen/>
              <w:t>ние цепи  при  параллельном соединении провод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63"/>
        <w:gridCol w:w="1376"/>
        <w:gridCol w:w="2569"/>
        <w:gridCol w:w="3390"/>
        <w:gridCol w:w="1565"/>
        <w:gridCol w:w="1184"/>
        <w:gridCol w:w="966"/>
        <w:gridCol w:w="789"/>
        <w:gridCol w:w="826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-крепления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(соединение проводников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лючевых задач по         теме «Электриче</w:t>
              <w:softHyphen/>
              <w:t>ский то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-13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лектрического тока. Кратковременная контрольная работа №5 по   теме «Электрический ток. Соединение провод</w:t>
              <w:softHyphen/>
              <w:t>ников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лектрического то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аботу электрического тока.  Знать фор</w:t>
              <w:softHyphen/>
              <w:t>мулы по те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  №5 по         теме «Электриче</w:t>
              <w:softHyphen/>
              <w:t>ский        ток. Соединение проводнико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иче</w:t>
              <w:softHyphen/>
              <w:t>ского то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 электриче</w:t>
              <w:softHyphen/>
              <w:t>ского то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понятия:     мощность электрического тока, обозна</w:t>
              <w:softHyphen/>
              <w:t>чение физической величины, единицы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«Изме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и работы тока в электрической ламп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мощ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ы тока в электрической ламп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снимать     показ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и вычислять р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щ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Джоуля-Лен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и   объяснять   физиче</w:t>
              <w:softHyphen/>
              <w:t>ский   смысл   закона   Джоуля-Лен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 нагревательные прибор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объясн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электрических прибо</w:t>
              <w:softHyphen/>
              <w:t>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замык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  замык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ринцип    нагре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     электрическим током. Закон Джоуля-Лен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темы «Электриче</w:t>
              <w:softHyphen/>
              <w:t>ские яв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  яв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  темы.  Уме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39775</wp:posOffset>
                      </wp:positionV>
                      <wp:extent cx="1492885" cy="152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58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вто-рение §37-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566"/>
        <w:gridCol w:w="1379"/>
        <w:gridCol w:w="2560"/>
        <w:gridCol w:w="3390"/>
        <w:gridCol w:w="1569"/>
        <w:gridCol w:w="1180"/>
        <w:gridCol w:w="966"/>
        <w:gridCol w:w="792"/>
        <w:gridCol w:w="832"/>
      </w:tblGrid>
      <w:tr>
        <w:trPr>
          <w:trHeight w:val="8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5715</wp:posOffset>
                      </wp:positionV>
                      <wp:extent cx="344170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-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Контрольная рабо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6 по теме «Электрические явл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-5715</wp:posOffset>
                      </wp:positionV>
                      <wp:extent cx="607949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-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   явле</w:t>
              <w:softHyphen/>
              <w:t>ни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«Электрические явления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ЭЛЕКТРОМАГНИТНЫЕ ЯВЛЕНИЯ (7 часов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Магнитное поле прямого тока. Магнитные ли</w:t>
              <w:softHyphen/>
              <w:t>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Магнитное поле прямого тока.   Магнитные   ли</w:t>
              <w:softHyphen/>
              <w:t>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онятие    «магнит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»     и    его    физический смыс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графическое  изо</w:t>
              <w:softHyphen/>
              <w:t>бражение    магнитного    поля прямого  тока   при     помощи магнитных силовых ли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-5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ка</w:t>
              <w:softHyphen/>
              <w:t>тушки стоком. Электромагниты. Ла</w:t>
              <w:softHyphen/>
              <w:t>бораторная работа №8 «Сборка электро</w:t>
              <w:softHyphen/>
              <w:t>магнита и испытание его действ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  поле  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навыков   при работе с оборудовани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лектро</w:t>
              <w:softHyphen/>
              <w:t>магни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электро</w:t>
              <w:softHyphen/>
              <w:t>магни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примене</w:t>
              <w:softHyphen/>
              <w:t>ние электромагни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  по</w:t>
              <w:softHyphen/>
              <w:t>стоянных магнитов. Магнитное поле Зем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  Зем</w:t>
              <w:softHyphen/>
              <w:t>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магнитного по</w:t>
              <w:softHyphen/>
              <w:t>ля. Уметь объяснять наличие магнитного поля Земли и его влия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 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  магнитного поля на проводник с током. Электрический двигате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устройство электриче</w:t>
              <w:softHyphen/>
              <w:t>ского двигателя.  Уметь объ</w:t>
              <w:softHyphen/>
              <w:t>яснить   действие   магнитного поля на проводник с то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эксперим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9 «Изучение элек</w:t>
              <w:softHyphen/>
              <w:t>трического двигателя постоянного тока (на модели)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  электриче</w:t>
              <w:softHyphen/>
              <w:t>ского   двигателя   по</w:t>
              <w:softHyphen/>
              <w:t>стоянного    тока    (на модели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</w:t>
              <w:softHyphen/>
              <w:t>измерительных приборов. Кратковре</w:t>
              <w:softHyphen/>
              <w:t>менная контрольная работа №7 по теме   «Электромагнитные явл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</w:t>
              <w:softHyphen/>
              <w:t>нивания знаний по тем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  электро</w:t>
              <w:softHyphen/>
              <w:t>измерительных прибор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электроиз</w:t>
              <w:softHyphen/>
              <w:t>мерительных приборов. Уметь объяснить их рабо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трольная работа №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56"/>
        <w:gridCol w:w="1379"/>
        <w:gridCol w:w="2560"/>
        <w:gridCol w:w="3383"/>
        <w:gridCol w:w="1562"/>
        <w:gridCol w:w="1187"/>
        <w:gridCol w:w="959"/>
        <w:gridCol w:w="792"/>
        <w:gridCol w:w="839"/>
      </w:tblGrid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СВЕТОВЫЕ ЯВЛЕНИЯ (11 часов)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вета. Рас</w:t>
              <w:softHyphen/>
              <w:t>пространение с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вета. Рас</w:t>
              <w:softHyphen/>
              <w:t>пространение св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источники све</w:t>
              <w:softHyphen/>
              <w:t>та. Уметь объяснить прямо</w:t>
              <w:softHyphen/>
              <w:t>линейное распространение с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отражения с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плоское зер</w:t>
              <w:softHyphen/>
              <w:t>кал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 в плоском зеркал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преломления с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 и рисун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 Оптическая сила линз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 Оптическая сила линз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линзы. Да</w:t>
              <w:softHyphen/>
              <w:t>вать определение и изобра</w:t>
              <w:softHyphen/>
              <w:t>жать 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</w:t>
              <w:softHyphen/>
              <w:t>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, давае</w:t>
              <w:softHyphen/>
              <w:t>мые линз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, давае</w:t>
              <w:softHyphen/>
              <w:t>мые линзо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зображения, даваемые линз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</w:t>
              <w:softHyphen/>
              <w:t>ний с помо</w:t>
              <w:softHyphen/>
              <w:t>щью лин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0 «Получение изображения при по</w:t>
              <w:softHyphen/>
              <w:t xml:space="preserve">мощи линзы»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темы «Световые явления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 по теме «Световые явл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практику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зображе</w:t>
              <w:softHyphen/>
              <w:t>ния при помощи лин</w:t>
              <w:softHyphen/>
              <w:t>з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при работе с оборудованием. Построение изображений с помощью лин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-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я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«Световые я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62-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</w:t>
              <w:softHyphen/>
              <w:t>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по тем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я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«Световые я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ироде с изучением оптических явлений на практ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  <w:softHyphen/>
              <w:t>ния и систе-матизации зн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ить рассказ, сти</w:t>
              <w:softHyphen/>
              <w:t>хотворение, эссе по теме. На</w:t>
              <w:softHyphen/>
              <w:t>рисовать рисунок, сделать макет, мини-про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4"/>
        <w:keepNext w:val="true"/>
        <w:jc w:val="center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КАЛЕНДАРНО-ТЕМАТИЧЕСКОЕ ПЛАНИРОВАНИЕ 9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174"/>
        <w:gridCol w:w="593"/>
        <w:gridCol w:w="1184"/>
        <w:gridCol w:w="2765"/>
        <w:gridCol w:w="2986"/>
        <w:gridCol w:w="1556"/>
        <w:gridCol w:w="1499"/>
        <w:gridCol w:w="884"/>
        <w:gridCol w:w="798"/>
        <w:gridCol w:w="820"/>
      </w:tblGrid>
      <w:tr>
        <w:trPr>
          <w:trHeight w:val="4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</w:t>
              <w:softHyphen/>
              <w:t>с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</w:t>
              <w:softHyphen/>
              <w:t>троля, из</w:t>
              <w:softHyphen/>
              <w:t>мерител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дополни</w:t>
              <w:softHyphen/>
              <w:t>тельного содержа</w:t>
              <w:softHyphen/>
              <w:t>ния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20955</wp:posOffset>
                      </wp:positionV>
                      <wp:extent cx="1434465" cy="7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До</w:t>
              <w:softHyphen/>
              <w:t>маш</w:t>
              <w:softHyphen/>
              <w:t>нее зада</w:t>
              <w:softHyphen/>
              <w:t>ние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</w:tr>
      <w:tr>
        <w:trPr>
          <w:trHeight w:val="6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ЗАКОНЫ ВЗАИМОДЕЙСТВИЯ И ДВИЖЕНИЯ ТЕЛ (27 часов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Прямолинейное равномерное движение (4 часа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механиче</w:t>
              <w:softHyphen/>
              <w:t>ское   движение,   система отсче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ести примеры механического дви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. Упражнения после 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я, путь и перем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я, путь и перемещ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:   траекто</w:t>
              <w:softHyphen/>
              <w:t>рия, путь и перемещение. Уметь объяснить их фи</w:t>
              <w:softHyphen/>
              <w:t>зический смыс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. Упражнения после 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мерное дви</w:t>
              <w:softHyphen/>
              <w:t>ж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  равно</w:t>
              <w:softHyphen/>
              <w:t>мерное движ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 прямоли</w:t>
              <w:softHyphen/>
              <w:t>нейное равномерное дви</w:t>
              <w:softHyphen/>
              <w:t>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ать  и  объяс</w:t>
              <w:softHyphen/>
              <w:t>ни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  ра</w:t>
              <w:softHyphen/>
              <w:t>бо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сле 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 представ</w:t>
              <w:softHyphen/>
              <w:t>ление движ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Уметь   строить   график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. Упражнения после 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Прямолинейное равноускоренное движение (8 часов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  равно</w:t>
              <w:softHyphen/>
              <w:t>ускоренное движ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 прямоли</w:t>
              <w:softHyphen/>
              <w:t>нейное   равноускоренное дви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исать  и  объяс</w:t>
              <w:softHyphen/>
              <w:t>ни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2174"/>
        <w:gridCol w:w="593"/>
        <w:gridCol w:w="1187"/>
        <w:gridCol w:w="2765"/>
        <w:gridCol w:w="2970"/>
        <w:gridCol w:w="1562"/>
        <w:gridCol w:w="1499"/>
        <w:gridCol w:w="884"/>
        <w:gridCol w:w="789"/>
        <w:gridCol w:w="813"/>
      </w:tblGrid>
      <w:tr>
        <w:trPr>
          <w:trHeight w:val="1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 прямолинейном равноускоренном движен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 пря</w:t>
              <w:softHyphen/>
              <w:t>молинейном равноуско</w:t>
              <w:softHyphen/>
              <w:t>ренном движен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:   переме</w:t>
              <w:softHyphen/>
              <w:t>щение при равноускорен</w:t>
              <w:softHyphen/>
              <w:t>ном движении. Уметь объяснить физиче</w:t>
              <w:softHyphen/>
              <w:t>ский смыс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  равно</w:t>
              <w:softHyphen/>
              <w:t>ускоренное движ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решать   графиче</w:t>
              <w:softHyphen/>
              <w:t>ские зада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  равно</w:t>
              <w:softHyphen/>
              <w:t>ускоренное движ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      изученные законы к решению комби</w:t>
              <w:softHyphen/>
              <w:t>нированных задач по ме</w:t>
              <w:softHyphen/>
              <w:t>хани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го движ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 механического дви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  и    объясн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      пере</w:t>
              <w:softHyphen/>
              <w:t>мещения и скор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грешно</w:t>
              <w:softHyphen/>
              <w:t>стей измер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змерения физической велич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ределять  абсо</w:t>
              <w:softHyphen/>
              <w:t>лютную и относительную погреш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</w:t>
              <w:softHyphen/>
              <w:t>то</w:t>
              <w:softHyphen/>
              <w:t>виться к ла</w:t>
              <w:softHyphen/>
              <w:t>бора</w:t>
              <w:softHyphen/>
              <w:t>торной работ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</w:t>
              <w:softHyphen/>
              <w:t>бота №1 «Иссле</w:t>
              <w:softHyphen/>
              <w:t>дование равноус</w:t>
              <w:softHyphen/>
              <w:t>коренного движе</w:t>
              <w:softHyphen/>
              <w:t>ния без начальной скорости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</w:t>
              <w:softHyphen/>
              <w:t>ку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вноус</w:t>
              <w:softHyphen/>
              <w:t>коренного движения без начальной скор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   навыков при работе с оборудова</w:t>
              <w:softHyphen/>
              <w:t>нием  (секундомер,  изме</w:t>
              <w:softHyphen/>
              <w:t>рительная лен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 работы, выв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  <w:softHyphen/>
              <w:t>гото</w:t>
              <w:softHyphen/>
              <w:t>виться к оце</w:t>
              <w:softHyphen/>
              <w:t>нива</w:t>
              <w:softHyphen/>
              <w:t>нию зна</w:t>
              <w:softHyphen/>
              <w:t>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Прямоли</w:t>
              <w:softHyphen/>
              <w:t>нейное равномер</w:t>
              <w:softHyphen/>
              <w:t>ное движение» и «Прямолинейное равноускоренное движение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  равно</w:t>
              <w:softHyphen/>
              <w:t>мерное    и    равноуско</w:t>
              <w:softHyphen/>
              <w:t>ренное движ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ямолинейное       равно</w:t>
              <w:softHyphen/>
              <w:t>мерное   и   равноускорен</w:t>
              <w:softHyphen/>
              <w:t>ное дви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чте</w:t>
              <w:softHyphen/>
              <w:t>ние    графи</w:t>
              <w:softHyphen/>
              <w:t>ков, опреде</w:t>
              <w:softHyphen/>
              <w:t>ление   иско</w:t>
              <w:softHyphen/>
              <w:t>мой величи</w:t>
              <w:softHyphen/>
              <w:t>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</w:t>
              <w:softHyphen/>
              <w:t>рить §1-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74"/>
        <w:gridCol w:w="590"/>
        <w:gridCol w:w="1187"/>
        <w:gridCol w:w="2762"/>
        <w:gridCol w:w="2963"/>
        <w:gridCol w:w="1569"/>
        <w:gridCol w:w="1512"/>
        <w:gridCol w:w="868"/>
        <w:gridCol w:w="792"/>
        <w:gridCol w:w="810"/>
      </w:tblGrid>
      <w:tr>
        <w:trPr>
          <w:trHeight w:val="403" w:hRule="atLeast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Законы динамики (15 часов)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Ньют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Ньют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ерво</w:t>
              <w:softHyphen/>
              <w:t>го закона Ньютона, поня</w:t>
              <w:softHyphen/>
              <w:t>тие инерциальной систе</w:t>
              <w:softHyphen/>
              <w:t>мы отсч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ределе</w:t>
              <w:softHyphen/>
              <w:t>ния,   приме</w:t>
              <w:softHyphen/>
              <w:t>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торой з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кон Ньют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второ</w:t>
              <w:softHyphen/>
              <w:t>го   закона Ньютона, фор</w:t>
              <w:softHyphen/>
              <w:t>мулу, единицы измерения физических величин в СИ. Написать формулу и объ</w:t>
              <w:softHyphen/>
              <w:t>ясни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третье</w:t>
              <w:softHyphen/>
              <w:t>го    закона Ньютона. На</w:t>
              <w:softHyphen/>
              <w:t>писать формулу и объяс</w:t>
              <w:softHyphen/>
              <w:t>ни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закона Нью</w:t>
              <w:softHyphen/>
              <w:t>т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закона Ньют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границы  примени</w:t>
              <w:softHyphen/>
              <w:t>мости   законов   Ньютона, приводить приме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</w:t>
              <w:softHyphen/>
              <w:t>ных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11, 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</w:t>
              <w:softHyphen/>
              <w:t>ние. Движение тела, брошенного вертикально ввер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      падение. Движение    тела,    бро</w:t>
              <w:softHyphen/>
              <w:t>шенного      вертикально ввер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      свободное падение         (физический смыс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ободное паде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      падение. Движение    тела,    бро</w:t>
              <w:softHyphen/>
              <w:t>шенного      вертикально ввер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скорости и высоты при свободном пад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</w:t>
              <w:softHyphen/>
              <w:t>т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:   гравита</w:t>
              <w:softHyphen/>
              <w:t>ционное взаимодействие, гравитационная   постоян</w:t>
              <w:softHyphen/>
              <w:t>ная. Написать формулу и объясни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и ускорение сво</w:t>
              <w:softHyphen/>
              <w:t>бодного па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и ускоре</w:t>
              <w:softHyphen/>
              <w:t>ние свободного па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зависимость  уско</w:t>
              <w:softHyphen/>
              <w:t>рения   свободного   паде</w:t>
              <w:softHyphen/>
              <w:t>ния от широты и высоты над Зем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2241"/>
        <w:gridCol w:w="565"/>
        <w:gridCol w:w="1269"/>
        <w:gridCol w:w="2673"/>
        <w:gridCol w:w="3052"/>
        <w:gridCol w:w="1550"/>
        <w:gridCol w:w="1550"/>
        <w:gridCol w:w="839"/>
        <w:gridCol w:w="707"/>
        <w:gridCol w:w="858"/>
      </w:tblGrid>
      <w:tr>
        <w:trPr>
          <w:trHeight w:val="20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окруж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уж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рироду,  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инейного      движе</w:t>
              <w:softHyphen/>
              <w:t>ния, приводить пример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физическую   величину, единицу   измерения   пе</w:t>
              <w:softHyphen/>
              <w:t>риода,   частоты,   угловой скор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  <w:p>
            <w:pPr>
              <w:pStyle w:val="Normal"/>
              <w:shd w:fill="FFFFFF" w:val="clear"/>
              <w:autoSpaceDE w:val="false"/>
              <w:ind w:left="670" w:hanging="6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1,2,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51" w:hanging="1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ок</w:t>
              <w:softHyphen/>
              <w:t>руж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уж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я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 решении   соответст</w:t>
              <w:softHyphen/>
              <w:t>вующи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</w:t>
              <w:softHyphen/>
              <w:t>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6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спутн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я нового мате</w:t>
              <w:softHyphen/>
              <w:t>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      косм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 космическую ско</w:t>
              <w:softHyphen/>
              <w:t>р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,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.  Закон  сохранения импуль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:   импуль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импульс си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рактическое   использование   закона   со</w:t>
              <w:softHyphen/>
              <w:t>хранения импульса. Написать     формулы     и объясни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ить</w:t>
              <w:softHyphen/>
              <w:t>ся к тема-тиче-ском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</w:t>
              <w:softHyphen/>
              <w:t>ванию зн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Законы ди</w:t>
              <w:softHyphen/>
              <w:t>намик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и оцени</w:t>
              <w:softHyphen/>
              <w:t>вания зна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инам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ять 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типовых за</w:t>
              <w:softHyphen/>
              <w:t>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-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76"/>
        <w:gridCol w:w="567"/>
        <w:gridCol w:w="1275"/>
        <w:gridCol w:w="2694"/>
        <w:gridCol w:w="2976"/>
        <w:gridCol w:w="1560"/>
        <w:gridCol w:w="1559"/>
        <w:gridCol w:w="850"/>
        <w:gridCol w:w="709"/>
        <w:gridCol w:w="990"/>
      </w:tblGrid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МЕХАНИЧЕСКИЕ КОЛЕБАНИЯ И ВОЛНЫ. ЗВУК (11 часов)</w:t>
            </w:r>
          </w:p>
        </w:tc>
      </w:tr>
      <w:tr>
        <w:trPr>
          <w:trHeight w:val="11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вы</w:t>
              <w:softHyphen/>
              <w:t>нужденные коле</w:t>
              <w:softHyphen/>
              <w:t>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   и    вынуж</w:t>
              <w:softHyphen/>
              <w:t>денные колеб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существо</w:t>
              <w:softHyphen/>
              <w:t>вания свободных колеба</w:t>
              <w:softHyphen/>
              <w:t>ний, привести при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, харак</w:t>
              <w:softHyphen/>
              <w:t>теризующие коле</w:t>
              <w:softHyphen/>
              <w:t>бательное движе</w:t>
              <w:softHyphen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,     характери</w:t>
              <w:softHyphen/>
              <w:t>зующие   колебательное дви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8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колеба</w:t>
              <w:softHyphen/>
              <w:t>тельного движения. Напи</w:t>
              <w:softHyphen/>
              <w:t>сать   формулу   и объясн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</w:t>
              <w:softHyphen/>
              <w:t>бота №3 «Исследование зависимости периода и частоты свободных колеб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</w:t>
              <w:softHyphen/>
              <w:t>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,как зависят период и частота свободных колебаний нитяного маятника от его д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   навыков при работе с оборудова</w:t>
              <w:softHyphen/>
              <w:t>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энергии при коле</w:t>
              <w:softHyphen/>
              <w:t>б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   энергии при колеб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и   применять закон сохранения энергии для определения полной энергии     колеблющегося т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колебаний в упру</w:t>
              <w:softHyphen/>
              <w:t>гой среде.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  коле</w:t>
              <w:softHyphen/>
              <w:t>баний в упругой сре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еха</w:t>
              <w:softHyphen/>
              <w:t>нических волн. Основные характеристики вол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ы в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ы в сре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характер   распро</w:t>
              <w:softHyphen/>
              <w:t>странения колебательных процессов в трехмерн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вол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звуковые волны», привести приме</w:t>
              <w:softHyphen/>
              <w:t>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 тембр звука. Громкость зв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 тембр звука. Громкость зв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е харак</w:t>
              <w:softHyphen/>
              <w:t>теристики  звука:  высота, тембр, гром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звука. Скорость зв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звука. Скорость зв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бъяснить особенности   распростра</w:t>
              <w:softHyphen/>
              <w:t>нения звука в различных сре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89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969"/>
        <w:gridCol w:w="537"/>
        <w:gridCol w:w="1572"/>
        <w:gridCol w:w="2792"/>
        <w:gridCol w:w="2979"/>
        <w:gridCol w:w="1563"/>
        <w:gridCol w:w="1560"/>
        <w:gridCol w:w="848"/>
        <w:gridCol w:w="711"/>
        <w:gridCol w:w="866"/>
      </w:tblGrid>
      <w:tr>
        <w:trPr>
          <w:trHeight w:val="11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звука. Эх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звука. Эх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ве</w:t>
              <w:softHyphen/>
              <w:t>дения звуковых волн на границе     раздела    двух сред, уметь объясни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  ра</w:t>
              <w:softHyphen/>
              <w:t>бота   (реше</w:t>
              <w:softHyphen/>
              <w:t>ние типовых зада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-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ханические ко</w:t>
              <w:softHyphen/>
              <w:t>лебания и волны. Зву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   колеба</w:t>
              <w:softHyphen/>
              <w:t>ния и волны. Зву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  «Механические  ко</w:t>
              <w:softHyphen/>
              <w:t>лебания и волны. Зву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 рить §30-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ЭЛЕКТРОМАГНИТНОЕ ПОЛЕ (14 часов)</w:t>
            </w:r>
          </w:p>
        </w:tc>
      </w:tr>
      <w:tr>
        <w:trPr>
          <w:trHeight w:val="8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магнитное пол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-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</w:t>
              <w:softHyphen/>
              <w:t>бражение магнит</w:t>
              <w:softHyphen/>
              <w:t>ного по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</w:t>
              <w:softHyphen/>
              <w:t>ние магнитного по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руктуру маг</w:t>
              <w:softHyphen/>
              <w:t>нитного поля,  уметь объ</w:t>
              <w:softHyphen/>
              <w:t>яснять   на примерах гра</w:t>
              <w:softHyphen/>
              <w:t>фиков и рисун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</w:t>
              <w:softHyphen/>
              <w:t>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5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</w:t>
              <w:softHyphen/>
              <w:t>ного поля на про</w:t>
              <w:softHyphen/>
              <w:t>водник с токо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     магнитного поля   на   проводник   с ток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илу Ампера, силу Лоренца         (физический смыс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</w:t>
              <w:softHyphen/>
              <w:t>ного по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     магнитного по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иловую   характе</w:t>
              <w:softHyphen/>
              <w:t>ристику магнитного поля -индук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  харак</w:t>
              <w:softHyphen/>
              <w:t>теристика      магнитного по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 силы  Ампе</w:t>
              <w:softHyphen/>
              <w:t>ра, силы Лорен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  за</w:t>
              <w:softHyphen/>
              <w:t>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ото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ото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магнитный поток; написать формулу и объясни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тро</w:t>
              <w:softHyphen/>
              <w:t>магнитной инд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     электромаг</w:t>
              <w:softHyphen/>
              <w:t>нитной индук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:   электро</w:t>
              <w:softHyphen/>
              <w:t>магнитная   индукция;   на</w:t>
              <w:softHyphen/>
              <w:t>писать формулу и объяс</w:t>
              <w:softHyphen/>
              <w:t>ни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2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979"/>
        <w:gridCol w:w="549"/>
        <w:gridCol w:w="1386"/>
        <w:gridCol w:w="2690"/>
        <w:gridCol w:w="3118"/>
        <w:gridCol w:w="1561"/>
        <w:gridCol w:w="1561"/>
        <w:gridCol w:w="849"/>
        <w:gridCol w:w="715"/>
        <w:gridCol w:w="724"/>
      </w:tblGrid>
      <w:tr>
        <w:trPr>
          <w:trHeight w:val="13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5715</wp:posOffset>
                      </wp:positionV>
                      <wp:extent cx="422148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-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 «Изу</w:t>
              <w:softHyphen/>
              <w:t>чение явления электромагнитной индукции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</w:t>
              <w:softHyphen/>
              <w:t>кум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понятие    «электромаг</w:t>
              <w:softHyphen/>
              <w:t>нитная индукция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технику   безопасности при работе с электропри</w:t>
              <w:softHyphen/>
              <w:t>бор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 работы, выв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ере</w:t>
              <w:softHyphen/>
              <w:t>менного электри</w:t>
              <w:softHyphen/>
              <w:t>ческого то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еременного электрического 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 электрического тока. Уметь объясни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  ра</w:t>
              <w:softHyphen/>
              <w:t>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е  «электро</w:t>
              <w:softHyphen/>
              <w:t>магнитное поле» и усло</w:t>
              <w:softHyphen/>
              <w:t>вия его существ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</w:t>
              <w:softHyphen/>
              <w:t>ные вол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механизм  воз</w:t>
              <w:softHyphen/>
              <w:t>никновения     электромаг</w:t>
              <w:softHyphen/>
              <w:t>нитных вол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электро</w:t>
              <w:softHyphen/>
              <w:t>магнитных вол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   электромагнит</w:t>
              <w:softHyphen/>
              <w:t>ных вол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      зависимость свойств излучений от их длины, приводить приме</w:t>
              <w:softHyphen/>
              <w:t>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</w:t>
              <w:softHyphen/>
              <w:t>н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природа св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природа с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сторическое  раз</w:t>
              <w:softHyphen/>
              <w:t>витие взглядов на приро</w:t>
              <w:softHyphen/>
              <w:t>ду с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 по вопросам (шкала элек</w:t>
              <w:softHyphen/>
              <w:t>тромагнит</w:t>
              <w:softHyphen/>
              <w:t>ных вол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уп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магнитное пол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природа с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   знаний по 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 §43-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СТРОЕНИЕ АТОМА И АТОМНОГО ЯДРА, ИСПОЛЬЗОВАНИЕ ЭНЕРГИИ АТОМНЫХ ЯДЕР (16 часов)</w:t>
            </w:r>
          </w:p>
        </w:tc>
      </w:tr>
      <w:tr>
        <w:trPr>
          <w:trHeight w:val="11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 как свидетельство сложного строе</w:t>
              <w:softHyphen/>
              <w:t>ния ато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       как свидетельство сложного строения ат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ьфа-, бета-, гам</w:t>
              <w:softHyphen/>
              <w:t>ма-лучи (природа луч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9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1982"/>
        <w:gridCol w:w="537"/>
        <w:gridCol w:w="1430"/>
        <w:gridCol w:w="2692"/>
        <w:gridCol w:w="3118"/>
        <w:gridCol w:w="1420"/>
        <w:gridCol w:w="1701"/>
        <w:gridCol w:w="849"/>
        <w:gridCol w:w="710"/>
        <w:gridCol w:w="870"/>
      </w:tblGrid>
      <w:tr>
        <w:trPr>
          <w:trHeight w:val="9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хема опыта Резерфор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хема опыта Резерфор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атома по Резерфорду, показать на модел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превращения атомных яд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       пре</w:t>
              <w:softHyphen/>
              <w:t>вращения атомных яд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рироду   радиоак</w:t>
              <w:softHyphen/>
              <w:t>тивного распада и его за</w:t>
              <w:softHyphen/>
              <w:t>кономер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, 61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</w:t>
              <w:softHyphen/>
              <w:t>ные методы реги</w:t>
              <w:softHyphen/>
              <w:t>страции заряжен</w:t>
              <w:softHyphen/>
              <w:t>ных части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методы       регистрации заряженных част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ротона и нейт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   протона    и нейтр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сторию  открытия протона и нейт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, 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томного ядра. Ядерные сил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томного ядра. Ядерные си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ядра атома, мод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, 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. Дефект мас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. Дефект м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прочность атомных яд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. Дефект мас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нахождение энергии свя</w:t>
              <w:softHyphen/>
              <w:t>зи и дефекта м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ер урана. Цепные ядерные реак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  ядер   урана. Цепные ядерные реак</w:t>
              <w:softHyphen/>
              <w:t>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 механизм   де</w:t>
              <w:softHyphen/>
              <w:t>ления ядер ура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, 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устройство ядерно</w:t>
              <w:softHyphen/>
              <w:t>го реакт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, 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</w:t>
              <w:softHyphen/>
              <w:t>ку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ления ядер урана   по   фотографии тре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   навыков при работе с оборудова</w:t>
              <w:softHyphen/>
              <w:t>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 работы, вы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, 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89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915"/>
        <w:gridCol w:w="473"/>
        <w:gridCol w:w="1668"/>
        <w:gridCol w:w="2608"/>
        <w:gridCol w:w="3119"/>
        <w:gridCol w:w="1417"/>
        <w:gridCol w:w="1804"/>
        <w:gridCol w:w="848"/>
        <w:gridCol w:w="711"/>
        <w:gridCol w:w="869"/>
      </w:tblGrid>
      <w:tr>
        <w:trPr>
          <w:trHeight w:val="9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-5715</wp:posOffset>
                      </wp:positionV>
                      <wp:extent cx="2641600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-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Термоядерные </w:t>
            </w:r>
            <w:r>
              <w:rPr>
                <w:sz w:val="20"/>
                <w:szCs w:val="20"/>
              </w:rPr>
              <w:t>реак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ые ре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протекания, применение   термоядерной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е</w:t>
              <w:softHyphen/>
              <w:t>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имущества и недостатки атомных элек</w:t>
              <w:softHyphen/>
              <w:t>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63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о</w:t>
              <w:softHyphen/>
              <w:t>активных излуче</w:t>
              <w:softHyphen/>
              <w:t>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    дейст</w:t>
              <w:softHyphen/>
              <w:t>вие  радиоактивных из</w:t>
              <w:softHyphen/>
              <w:t>лу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защиты от радиоактивных излу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и атомного яд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и атом</w:t>
              <w:softHyphen/>
              <w:t>ного я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задачи по теме </w:t>
            </w:r>
            <w:r>
              <w:rPr>
                <w:i/>
                <w:iCs/>
                <w:sz w:val="20"/>
                <w:szCs w:val="20"/>
              </w:rPr>
              <w:t>«Строение атома и атомного я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</w:t>
              <w:softHyphen/>
              <w:t>зация полученных зна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65" w:leader="none"/>
          <w:tab w:val="center" w:pos="7141" w:leader="none"/>
        </w:tabs>
        <w:jc w:val="left"/>
        <w:rPr/>
      </w:pPr>
      <w:r>
        <w:rPr/>
        <w:tab/>
        <w:t xml:space="preserve">        </w:t>
        <w:tab/>
        <w:t xml:space="preserve">    </w:t>
      </w:r>
    </w:p>
    <w:p>
      <w:pPr>
        <w:pStyle w:val="Normal"/>
        <w:tabs>
          <w:tab w:val="clear" w:pos="708"/>
          <w:tab w:val="left" w:pos="4401" w:leader="none"/>
        </w:tabs>
        <w:rPr/>
      </w:pPr>
      <w:r>
        <w:rPr/>
        <w:tab/>
        <w:t xml:space="preserve">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ЧИЕ ПРОГРАММЫ ПО ФИЗИ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-11 КЛАСС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</w:rPr>
        <w:t>(Авторская программа Г. Я. Мякишева</w:t>
      </w:r>
      <w:r>
        <w:rPr>
          <w:sz w:val="20"/>
          <w:szCs w:val="20"/>
        </w:rPr>
        <w:t>., Буховцев Б.Б., Сотский Н.Н.</w:t>
      </w:r>
      <w:r>
        <w:rPr>
          <w:b/>
          <w:bCs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ЗОВЫЙ УРОВ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рабочие программы по физике для 10-11 класса составлены на основе программы Г.Я. Мякишева (Сборник программ для общеобразовательных учреждений: Физика 10-11 кл. / Н.Н.Тулькибаева, А.Э.Пушкарев. - М.: Просвещение, 2006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реднего (полного) общего образования (базовый уровень) составлена на основе обя</w:t>
        <w:softHyphen/>
        <w:t>зательного минимума содержания физического образования и рассчитана на 68 часов в год (в 10 и 11 классе) по 2 урока в недел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делы программы традиционны: механика, молекулярная физика и термодинамика, электродинамика, оптика, квантовая физика (атомная физика и физика атомного ядра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Главная особенность программы состоит в том, что объединены механические и электромагнитные колебания и волны. Именно такое объединение было реализовано в предшествующих программах. В результате облегчается трудный первый раздел «Механика» и демонстрируется еще один аспект единства природ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ий комплект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Мякишев Г.Е., Буховцев Б.Б., Сотский Н.Н. Физика. 10-11 класс. - М.: Просвещение, 2009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 Тулькибаева Н.Н., Пушкарев А.Э. ЕГЭ. Физика. Тестовые задания. 10-11 класс. - М.: Просве</w:t>
        <w:softHyphen/>
        <w:t>щение, 2004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 Рымкевич А.П. Сборник задач по физике. 10-11 класс. - М.: Дрофа, 200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Степанова Г.Н. Сборник задач по физике. 10-11 класс. - М.: Просвещение, 2003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 Буров В.А., Дик Ю.И., Зворыкин Б.С. и др. Фронтальные лабораторные работы по физике в 7-11 классах общеобразовательных учреждений: книга для учителя / Под ред. В.А.Бурова, Г.Г.Никифорова. - М.: Просвещение, 199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 Порфирьев В.В. Астрономия-11. - М.: Просвещение, 2003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Левитан Е.П. Астрономия-11. - М.: Просвещение, 2003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 Москалев А.Н. Готовимся к единому государственному экзамену. Физика. - М.: Дрофа, 2005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 Шилов В.Ф. Тетрадь для лабораторных работ по физике: 10-11 класс. - М.: Дрофа, 2005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 Парфентьева Н.А. Сборник задач по физике. 10-11 классы. - М.: Просвещение, 2005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ериал комплекта полностью соответствует Примерной программе по физике среднего (полно</w:t>
        <w:softHyphen/>
        <w:t>го) общего образования (базовый уровень), обязательному минимуму содержания, рекомендован Мини</w:t>
        <w:softHyphen/>
        <w:t>стерством образования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ебник 10-го класса содержит следующие разделы: «Механика» (туда же входит кинематика, ди</w:t>
        <w:softHyphen/>
        <w:t>намика, законы сохранения в механике), «Молекулярная физика. Тепловые явления», «Основы элек</w:t>
        <w:softHyphen/>
        <w:t>тродинамики»; учебник 11-го класса состоит из разделов: «Основы электродинамики» (продолжение), «Колебания и волны», «Оптика», «Квантовая физика», «Значение физики для объяснения мира и раз</w:t>
        <w:softHyphen/>
        <w:t>вития производительных сил общества», «Строение Вселенной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проведения учебных занятий: комбинированный урок, семинар, урок-лекция. Предусмот</w:t>
        <w:softHyphen/>
        <w:t>рено учебное время для проведения лабораторных (12 уроков) и контрольных работ (10 уроков)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учебного занятия соответствует указанному параграфу учебника. Процесс система</w:t>
        <w:softHyphen/>
        <w:t>тизации знаний учащихся на базовом курсе носит, наряду с объясняющей функцией, еще и предсказа</w:t>
        <w:softHyphen/>
        <w:t>тельную, так как в процессе обучения у учащихся должна сформироваться научная картина мира. Учебник отличается ярко выраженной и организованной системой целей и задач обучения, изло</w:t>
        <w:softHyphen/>
        <w:t>женных во введениях к частям, разделам, главам, параграфам, а также в заключениях. Лабораторные работы, инструкции к которым имеются в учебнике, дают возможность более глубоко осмыслить и за</w:t>
        <w:softHyphen/>
        <w:t>крепить пройденный материал.</w:t>
      </w:r>
    </w:p>
    <w:p>
      <w:pPr>
        <w:pStyle w:val="14"/>
        <w:keepNext w:val="true"/>
        <w:jc w:val="center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КАЛЕНДАРНО-ТЕМАТИЧЕСКОЕ ПЛАНИРОВАНИЕ 10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294"/>
        <w:gridCol w:w="595"/>
        <w:gridCol w:w="936"/>
        <w:gridCol w:w="2933"/>
        <w:gridCol w:w="2458"/>
        <w:gridCol w:w="1080"/>
        <w:gridCol w:w="1243"/>
        <w:gridCol w:w="984"/>
        <w:gridCol w:w="1243"/>
        <w:gridCol w:w="621"/>
        <w:gridCol w:w="637"/>
      </w:tblGrid>
      <w:tr>
        <w:trPr>
          <w:trHeight w:val="11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</w:t>
              <w:softHyphen/>
              <w:t>с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и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и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-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</w:t>
              <w:softHyphen/>
              <w:t>ни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</w:t>
              <w:softHyphen/>
              <w:t>ж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11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1 час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явл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и опы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как наука. Науч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знания окружаю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 мира и их отличие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  методов   познания. Роль эксперимента  и тео</w:t>
              <w:softHyphen/>
              <w:t>рии   в   процессе   познания природ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изических явлений и процессов. Науч</w:t>
              <w:softHyphen/>
              <w:t>ные   гипотезы.   Физические законы. Физические теории. Границы применимости фи</w:t>
              <w:softHyphen/>
              <w:t>зических законов и теорий. Принцип  соответствия.  Ос</w:t>
              <w:softHyphen/>
              <w:t>новные   элементы   физиче</w:t>
              <w:softHyphen/>
              <w:t>ской картины ми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«физическое явл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».  Основные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. Знать роль экс</w:t>
              <w:softHyphen/>
              <w:t>перимента и теории в процессе         познания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вели</w:t>
              <w:softHyphen/>
              <w:t>чины. Типы взаимо</w:t>
              <w:softHyphen/>
              <w:t>действ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4,5]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НЕМАТИКА (9 часов)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, виды движ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, его характери-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, е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  и    относи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     относи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ле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  пон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: закон, теория, в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о,    взаимодейс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зических ве</w:t>
              <w:softHyphen/>
              <w:t>личин:   скорость,   уско</w:t>
              <w:softHyphen/>
              <w:t>рение, 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(учебник    Рымкевич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) № 9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</w:t>
              <w:softHyphen/>
              <w:t>новой Г.Н.) №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-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тел. Скорость. Уравнение равномер</w:t>
              <w:softHyphen/>
              <w:t>ного движ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точка,  пе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ние, скорость, пу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н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дик</w:t>
              <w:softHyphen/>
              <w:t>тант. Анали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 .№  2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90"/>
        <w:gridCol w:w="595"/>
        <w:gridCol w:w="931"/>
        <w:gridCol w:w="2928"/>
        <w:gridCol w:w="2453"/>
        <w:gridCol w:w="1080"/>
        <w:gridCol w:w="763"/>
        <w:gridCol w:w="480"/>
        <w:gridCol w:w="984"/>
        <w:gridCol w:w="1210"/>
        <w:gridCol w:w="605"/>
        <w:gridCol w:w="620"/>
      </w:tblGrid>
      <w:tr>
        <w:trPr>
          <w:trHeight w:val="8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12700</wp:posOffset>
                      </wp:positionV>
                      <wp:extent cx="2875280" cy="76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</w:t>
              <w:softHyphen/>
              <w:t>ков.   Ре</w:t>
              <w:softHyphen/>
              <w:t>шение задач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прямолиней</w:t>
              <w:softHyphen/>
              <w:t xml:space="preserve">ного движ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  между   кинематиче</w:t>
              <w:softHyphen/>
              <w:t>скими величин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строить  график  за</w:t>
              <w:softHyphen/>
              <w:t xml:space="preserve">висимости (х от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. Анализ граф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Разбор типовых зада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.№ 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ри нерав</w:t>
              <w:softHyphen/>
              <w:t>номерном движен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    опре</w:t>
              <w:softHyphen/>
              <w:t>деление скор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 рисунку пройденный путь. Читать и строить гра</w:t>
              <w:softHyphen/>
              <w:t>фики,        выражающие зависимость кинемати</w:t>
              <w:softHyphen/>
              <w:t>ческих величин от вре</w:t>
              <w:softHyphen/>
              <w:t>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форму</w:t>
              <w:softHyphen/>
              <w:t>л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 № 5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10Упр.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</w:t>
              <w:softHyphen/>
              <w:t>ноускоренное движе</w:t>
              <w:softHyphen/>
              <w:t>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равнозамедлен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</w:t>
              <w:softHyphen/>
              <w:t>тия   «равноускоренное дви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 № 6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-14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 точки по окружност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 ускорения   сво</w:t>
              <w:softHyphen/>
              <w:t>бодного па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ределять  ус</w:t>
              <w:softHyphen/>
              <w:t>корение       свободного па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 № 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 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71, 7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-1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. Посту</w:t>
              <w:softHyphen/>
              <w:t>пательное движение. Материальная точ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    тел.     Поступа</w:t>
              <w:softHyphen/>
              <w:t>тельное движение. Матери</w:t>
              <w:softHyphen/>
              <w:t>альная точ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,     да</w:t>
              <w:softHyphen/>
              <w:t>вать определение по</w:t>
              <w:softHyphen/>
              <w:t>ступательного  движе</w:t>
              <w:softHyphen/>
              <w:t>ния         материальной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1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№1,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«Изучение движения тела по окружности»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 (прак</w:t>
              <w:softHyphen/>
              <w:t>тику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вижения тел по окружности  под действием силы тяжести и упруг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 пользоваться приборами    и    приме</w:t>
              <w:softHyphen/>
              <w:t>нять формулы   перио</w:t>
              <w:softHyphen/>
              <w:t>д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  <w:softHyphen/>
              <w:t>ческая работ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.№6,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№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«Кинемати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</w:t>
              <w:softHyphen/>
              <w:t>тро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  <w:softHyphen/>
              <w:t>троль</w:t>
              <w:softHyphen/>
              <w:t>ная рабо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-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47275" cy="56794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7275" cy="567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2"/>
                              <w:gridCol w:w="2294"/>
                              <w:gridCol w:w="595"/>
                              <w:gridCol w:w="931"/>
                              <w:gridCol w:w="2928"/>
                              <w:gridCol w:w="2453"/>
                              <w:gridCol w:w="1085"/>
                              <w:gridCol w:w="1238"/>
                              <w:gridCol w:w="979"/>
                              <w:gridCol w:w="1284"/>
                              <w:gridCol w:w="596"/>
                              <w:gridCol w:w="61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6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КОНЫ МЕХАНИКИ НЬЮТОНА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ие т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ироде. 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ерции.1-й закон Ньютона. Инерциальные системы от</w:t>
                                    <w:softHyphen/>
                                    <w:t>счет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ханическое   движение  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 относи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ерциальные и неинерциальные    системы    отсчета. Инерция, инертность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имать смысл поня-тии:         меха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ижение,  относитель</w:t>
                                    <w:softHyphen/>
                                    <w:t>ность, инерция, инерт</w:t>
                                    <w:softHyphen/>
                                    <w:t>ность.   Приводить при</w:t>
                                    <w:softHyphen/>
                                    <w:t>меры       инерциальной системы   и   неинерци-альной, объяснять движение       небесных тел    и    искусственных спутников Земл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нных зада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.№ 115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0-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силы как меры взаимодейст</w:t>
                                    <w:softHyphen/>
                                    <w:t>вия те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изуче</w:t>
                                    <w:softHyphen/>
                                    <w:t>ния 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сил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иллюстрировать точки приложения сил, их направлени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о</w:t>
                                    <w:softHyphen/>
                                    <w:t>вая фрон</w:t>
                                    <w:softHyphen/>
                                    <w:t>тальная работ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№ 12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 10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3, 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закон Ньютона. Третий за</w:t>
                                    <w:softHyphen/>
                                    <w:t>кон Ньют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изуче</w:t>
                                    <w:softHyphen/>
                                    <w:t>ния 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цип суперпозиции сил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одить примеры опытов, иллюстрирую</w:t>
                                    <w:softHyphen/>
                                    <w:t>щих границы примени</w:t>
                                    <w:softHyphen/>
                                    <w:t>мости законов Ньюто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№ 140, 14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№ 118, 11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5, 26, 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цип относитель</w:t>
                                    <w:softHyphen/>
                                    <w:t>ности Галиле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цип причинности в ме</w:t>
                                    <w:softHyphen/>
                                    <w:t>ханике. Проведение опытов, иллюстрирующих    проявле</w:t>
                                    <w:softHyphen/>
                                    <w:t>ние принципа относительно</w:t>
                                    <w:softHyphen/>
                                    <w:t>сти,   законов   классической механики,   сохранения   им</w:t>
                                    <w:softHyphen/>
                                    <w:t>пульса и механической энер</w:t>
                                    <w:softHyphen/>
                                    <w:t>гии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.№ 147, 14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8. Упр. 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ИЛЫ В МЕХАНИКЕ (3 часа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вление тяготения. Гравитационная сил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цип дальнодействия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снять природу взаимодействия. Ис</w:t>
                                    <w:softHyphen/>
                                    <w:t>следовать механиче</w:t>
                                    <w:softHyphen/>
                                    <w:t>ские явления в макро</w:t>
                                    <w:softHyphen/>
                                    <w:t>мир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качест</w:t>
                                    <w:softHyphen/>
                                    <w:t>венных зада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 № 170, 17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9,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25pt;height:447.2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2"/>
                        <w:gridCol w:w="2294"/>
                        <w:gridCol w:w="595"/>
                        <w:gridCol w:w="931"/>
                        <w:gridCol w:w="2928"/>
                        <w:gridCol w:w="2453"/>
                        <w:gridCol w:w="1085"/>
                        <w:gridCol w:w="1238"/>
                        <w:gridCol w:w="979"/>
                        <w:gridCol w:w="1284"/>
                        <w:gridCol w:w="596"/>
                        <w:gridCol w:w="61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56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КОНЫ МЕХАНИКИ НЬЮТОНА (4 часа)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действие т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ироде. Я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ерции.1-й закон Ньютона. Инерциальные системы от</w:t>
                              <w:softHyphen/>
                              <w:t>счет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 урок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ханическое   движение  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 относитель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ерциальные и неинерциальные    системы    отсчета. Инерция, инертность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имать смысл поня-тии:         механ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жение,  относитель</w:t>
                              <w:softHyphen/>
                              <w:t>ность, инерция, инерт</w:t>
                              <w:softHyphen/>
                              <w:t>ность.   Приводить при</w:t>
                              <w:softHyphen/>
                              <w:t>меры       инерциальной системы   и   неинерци-альной, объяснять движение       небесных тел    и    искусственных спутников Земл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нных зада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.№ 11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0-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силы как меры взаимодейст</w:t>
                              <w:softHyphen/>
                              <w:t>вия те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изуче</w:t>
                              <w:softHyphen/>
                              <w:t>ния но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сил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иллюстрировать точки приложения сил, их направлени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о</w:t>
                              <w:softHyphen/>
                              <w:t>вая фрон</w:t>
                              <w:softHyphen/>
                              <w:t>тальная работ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№ 12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7, 10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3, 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закон Ньютона. Третий за</w:t>
                              <w:softHyphen/>
                              <w:t>кон Ньют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изуче</w:t>
                              <w:softHyphen/>
                              <w:t>ния но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цип суперпозиции сил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одить примеры опытов, иллюстрирую</w:t>
                              <w:softHyphen/>
                              <w:t>щих границы примени</w:t>
                              <w:softHyphen/>
                              <w:t>мости законов Ньюто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№ 140, 14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№ 118, 11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5, 26, 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цип относитель</w:t>
                              <w:softHyphen/>
                              <w:t>ности Галилея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цип причинности в ме</w:t>
                              <w:softHyphen/>
                              <w:t>ханике. Проведение опытов, иллюстрирующих    проявле</w:t>
                              <w:softHyphen/>
                              <w:t>ние принципа относительно</w:t>
                              <w:softHyphen/>
                              <w:t>сти,   законов   классической механики,   сохранения   им</w:t>
                              <w:softHyphen/>
                              <w:t>пульса и механической энер</w:t>
                              <w:softHyphen/>
                              <w:t>гии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одить пример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.№ 147, 14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8. Упр. 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ИЛЫ В МЕХАНИКЕ (3 часа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вление тяготения. Гравитационная сил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цип дальнодействия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снять природу взаимодействия. Ис</w:t>
                              <w:softHyphen/>
                              <w:t>следовать механиче</w:t>
                              <w:softHyphen/>
                              <w:t>ские явления в макро</w:t>
                              <w:softHyphen/>
                              <w:t>мир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качест</w:t>
                              <w:softHyphen/>
                              <w:t>венных зада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 № 170, 17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9,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290"/>
        <w:gridCol w:w="595"/>
        <w:gridCol w:w="931"/>
        <w:gridCol w:w="2938"/>
        <w:gridCol w:w="2443"/>
        <w:gridCol w:w="1085"/>
        <w:gridCol w:w="691"/>
        <w:gridCol w:w="552"/>
        <w:gridCol w:w="984"/>
        <w:gridCol w:w="1224"/>
        <w:gridCol w:w="612"/>
        <w:gridCol w:w="627"/>
      </w:tblGrid>
      <w:tr>
        <w:trPr>
          <w:trHeight w:val="9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всемир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т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ое тягот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-12700</wp:posOffset>
                      </wp:positionV>
                      <wp:extent cx="2875280" cy="76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Знать  и  уметь объя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, что такое грави</w:t>
              <w:softHyphen/>
              <w:t>тационная сил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P.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, 1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см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Вес тела. Невесомость и пере</w:t>
              <w:softHyphen/>
              <w:t>груз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казательная сила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классической механи</w:t>
              <w:softHyphen/>
              <w:t>ки.   Использование  законов механики   для   объяснения движения   небесных  тел  и для   развития   космических исследований. Границы при</w:t>
              <w:softHyphen/>
              <w:t>менимости       классической меха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точку   прилож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еса тела. Понятие о невесо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, 2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 33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СОХРАНЕНИЯ В МЕХАНИКЕ (7 часов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. Импуль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. Закон сохране</w:t>
              <w:softHyphen/>
              <w:t>ния импульс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опытов,  иллю</w:t>
              <w:softHyphen/>
              <w:t>стрирующих        проявление сохранения импуль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мысл   физ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х величин: импульс тела,    импульс   силы; смысл физических за</w:t>
              <w:softHyphen/>
              <w:t>конов        классической механики;    сохранение энергии,         импульса. Границы примен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, 3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</w:t>
              <w:softHyphen/>
              <w:t>ния нового мате</w:t>
              <w:softHyphen/>
              <w:t>риа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смос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ницы  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сти     реактивного дви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 3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, 4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. Мех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ская энергия те</w:t>
              <w:softHyphen/>
              <w:t>ла: потенциальная и кинетическ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опытов,  иллю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рующих        проявление механической энер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мысл   физ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х  величин:   работа, механическая энер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</w:t>
              <w:softHyphen/>
              <w:t>римен</w:t>
              <w:softHyphen/>
              <w:t>тальных зада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-46, 4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ни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ницы  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сти закона сохра</w:t>
              <w:softHyphen/>
              <w:t>нения энерг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</w:t>
              <w:softHyphen/>
              <w:t>тельная работ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3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5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закона сохранения механической энерги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работы  силы  с изменением     кинетической энер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борудова</w:t>
              <w:softHyphen/>
              <w:t>нием и уметь измеря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</w:t>
              <w:softHyphen/>
              <w:t>тор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290"/>
        <w:gridCol w:w="595"/>
        <w:gridCol w:w="931"/>
        <w:gridCol w:w="2928"/>
        <w:gridCol w:w="2453"/>
        <w:gridCol w:w="1080"/>
        <w:gridCol w:w="1238"/>
        <w:gridCol w:w="984"/>
        <w:gridCol w:w="1243"/>
        <w:gridCol w:w="621"/>
        <w:gridCol w:w="637"/>
      </w:tblGrid>
      <w:tr>
        <w:trPr>
          <w:trHeight w:val="11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  <w:softHyphen/>
              <w:t>щего повто</w:t>
              <w:softHyphen/>
              <w:t>р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</w:t>
              <w:softHyphen/>
              <w:t>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358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§43-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2 «Законы сохранен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</w:t>
              <w:softHyphen/>
              <w:t>тро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  <w:softHyphen/>
              <w:t>троль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ОЛЕКУЛЯРНО-КИНЕТИЧЕСКОЙ ТЕОРИИ (7 часов)</w:t>
            </w:r>
          </w:p>
        </w:tc>
      </w:tr>
      <w:tr>
        <w:trPr>
          <w:trHeight w:val="13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а. 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ческой теории строения вещ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атомистической гипотезы строения вещества   и   ее   экспериментальное доказательств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тии: атом, атомное ядр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  моле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доказательство основ</w:t>
              <w:softHyphen/>
              <w:t>ных положений тео</w:t>
              <w:softHyphen/>
              <w:t>рии. Броуновское дви</w:t>
              <w:softHyphen/>
              <w:t>ж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хао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выводы на основе эксперимен</w:t>
              <w:softHyphen/>
              <w:t>тальных данных,   при</w:t>
              <w:softHyphen/>
              <w:t>водить примеры, пока</w:t>
              <w:softHyphen/>
              <w:t>зывающие,     что:     на</w:t>
              <w:softHyphen/>
              <w:t>блюдение   и   экспери</w:t>
              <w:softHyphen/>
              <w:t>мент являются основой для теории, позволяют проверить    истинность теоретических вы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</w:t>
              <w:softHyphen/>
              <w:t>римен</w:t>
              <w:softHyphen/>
              <w:t>тальных за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молекул, кол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вещ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    атома.     Моляр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 величин:   коли</w:t>
              <w:softHyphen/>
              <w:t>чество вещества, мас</w:t>
              <w:softHyphen/>
              <w:t>са моле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54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1-5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7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азообраз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, жидких и твердых те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грегатных состоя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характеристик!/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 в виде агрегат</w:t>
              <w:softHyphen/>
              <w:t>ных состояний вещества. Уметь описывать свой</w:t>
              <w:softHyphen/>
              <w:t>ства газов, жидкостей и тверды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</w:t>
              <w:softHyphen/>
              <w:t>венных за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5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 в молекулярно-кинетической теор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</w:t>
              <w:softHyphen/>
              <w:t>ния ново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модель идеального газ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дель идеального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6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, 5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90"/>
        <w:gridCol w:w="595"/>
        <w:gridCol w:w="936"/>
        <w:gridCol w:w="2928"/>
        <w:gridCol w:w="2453"/>
        <w:gridCol w:w="1085"/>
        <w:gridCol w:w="1243"/>
        <w:gridCol w:w="984"/>
        <w:gridCol w:w="1229"/>
        <w:gridCol w:w="614"/>
        <w:gridCol w:w="630"/>
      </w:tblGrid>
      <w:tr>
        <w:trPr>
          <w:trHeight w:val="4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2700</wp:posOffset>
                      </wp:positionV>
                      <wp:extent cx="2195195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 в мол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рно-кинет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фе</w:t>
              <w:softHyphen/>
              <w:t>ренция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  газ   в   молеку-лярно-кинетической тео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  высказывать свое мнение и доказы</w:t>
              <w:softHyphen/>
              <w:t>вать его пример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</w:t>
              <w:softHyphen/>
              <w:t>рен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5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-58,60, 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олекулярно-кинетической теор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</w:t>
              <w:softHyphen/>
              <w:t>мати</w:t>
              <w:softHyphen/>
              <w:t>зации и обоб</w:t>
              <w:softHyphen/>
              <w:t>щ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вижение молеку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характеристики моле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4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ТЕМПЕРАТУРА. ЭНЕРГИЯ ТЕПЛОВОГО ДВИЖЕНИЯ МОЛЕКУЛ (2 часа)</w:t>
            </w:r>
          </w:p>
        </w:tc>
      </w:tr>
      <w:tr>
        <w:trPr>
          <w:trHeight w:val="11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 тепло</w:t>
              <w:softHyphen/>
              <w:t>вое равновес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- мера сред</w:t>
              <w:softHyphen/>
              <w:t>ней   кинетической   энергии те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стоя</w:t>
              <w:softHyphen/>
              <w:t>ние   теплового   равно</w:t>
              <w:softHyphen/>
              <w:t>весия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5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5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темпера</w:t>
              <w:softHyphen/>
              <w:t>тура. Температура -мера средней кинети</w:t>
              <w:softHyphen/>
              <w:t>ческой энер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     температура как мера средней кинетиче</w:t>
              <w:softHyphen/>
              <w:t>ской     энергии     теплового движения частиц вещества. Тепловое движение молеку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мпературы тела   здорового   чело</w:t>
              <w:softHyphen/>
              <w:t>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</w:t>
              <w:softHyphen/>
              <w:t>ческих  величин:  абсо</w:t>
              <w:softHyphen/>
              <w:t xml:space="preserve">лютная     температура, средняя    кинетическая энергия частиц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4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 Упр. 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ВОЙСТВА ТВЕРДЫХ ТЕЛ, ЖИДКОСТЕЙ И ГАЗОВ </w:t>
            </w:r>
            <w:r>
              <w:rPr>
                <w:b/>
                <w:bCs/>
                <w:iCs/>
                <w:sz w:val="20"/>
                <w:szCs w:val="20"/>
              </w:rPr>
              <w:t>(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)</w:t>
            </w:r>
          </w:p>
        </w:tc>
      </w:tr>
      <w:tr>
        <w:trPr>
          <w:trHeight w:val="9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азообраз</w:t>
              <w:softHyphen/>
              <w:t>ных, жидких и твер</w:t>
              <w:softHyphen/>
              <w:t>дых те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рная модель ато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веще</w:t>
              <w:softHyphen/>
              <w:t>ства. Виды агрегатного состояния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60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ювные-макропа-раметры-газа. Урав</w:t>
              <w:softHyphen/>
              <w:t>нение состояния иде</w:t>
              <w:softHyphen/>
              <w:t>ального газ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  газа.   Уравнение состояния идеального газ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   физический смысл понятий: объем, мас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493, 4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5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290"/>
        <w:gridCol w:w="595"/>
        <w:gridCol w:w="931"/>
        <w:gridCol w:w="2928"/>
        <w:gridCol w:w="2453"/>
        <w:gridCol w:w="1080"/>
        <w:gridCol w:w="1243"/>
        <w:gridCol w:w="979"/>
        <w:gridCol w:w="1248"/>
        <w:gridCol w:w="624"/>
        <w:gridCol w:w="639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роцесс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изопроцессы  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517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9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значение в жиз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 По</w:t>
              <w:softHyphen/>
              <w:t>строение графи</w:t>
              <w:softHyphen/>
              <w:t>к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давл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асыщенного п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от температур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дока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о  зависимости да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насыщенного пара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точки   замер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кипения воды пр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м давлен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ль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9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,7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Экспериментальная проверка закона Гей-Люсса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влажности  воз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а  и  поверхностного  на</w:t>
              <w:softHyphen/>
              <w:t>тя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риборы,   оп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ющие   влажность. Уметь измерять влаж</w:t>
              <w:softHyphen/>
              <w:t>ность  воздуха     и  по</w:t>
              <w:softHyphen/>
              <w:t>верхностное натя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</w:t>
              <w:softHyphen/>
              <w:t>ваться прибора</w:t>
              <w:softHyphen/>
              <w:t>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56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3 «Свойства тверд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, жидкостей и га</w:t>
              <w:softHyphen/>
              <w:t>зо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  <w:softHyphen/>
              <w:t>тро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вердых тел, жид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й и газ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войства   тв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 тел,  жидкостей  и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ь</w:t>
              <w:softHyphen/>
              <w:t>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РМОДИНАМИКИ (6 часов)</w:t>
            </w:r>
          </w:p>
        </w:tc>
      </w:tr>
      <w:tr>
        <w:trPr>
          <w:trHeight w:val="1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рмодина</w:t>
              <w:softHyphen/>
              <w:t>ми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</w:t>
              <w:softHyphen/>
              <w:t>ния нового мате</w:t>
              <w:softHyphen/>
              <w:t>риал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  движение   молекул.  Закон  термодинамики. Порядок и хао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водить  п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      практического использования     физи</w:t>
              <w:softHyphen/>
              <w:t>ческих знаний (законов термодинамики   -   из</w:t>
              <w:softHyphen/>
              <w:t>менения      внутренней энергии   путем   совер</w:t>
              <w:softHyphen/>
              <w:t>шения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62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5,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ем</w:t>
              <w:softHyphen/>
              <w:t>к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уд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теп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», физические условия     на     Земле, обеспечивающие      су</w:t>
              <w:softHyphen/>
              <w:t>ществование      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н</w:t>
              <w:softHyphen/>
              <w:t>тальные зада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3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ем</w:t>
              <w:softHyphen/>
              <w:t>к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дельной   т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емкости льда,   удельной теплоты плавления ль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теп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», физические условия     на     Земле, обеспечивающие      су</w:t>
              <w:softHyphen/>
              <w:t>ществование      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н</w:t>
              <w:softHyphen/>
              <w:t>тальные зада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3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290"/>
        <w:gridCol w:w="595"/>
        <w:gridCol w:w="931"/>
        <w:gridCol w:w="2928"/>
        <w:gridCol w:w="2448"/>
        <w:gridCol w:w="1085"/>
        <w:gridCol w:w="1243"/>
        <w:gridCol w:w="979"/>
        <w:gridCol w:w="1224"/>
        <w:gridCol w:w="612"/>
        <w:gridCol w:w="627"/>
      </w:tblGrid>
      <w:tr>
        <w:trPr>
          <w:trHeight w:val="21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. Необратимость процессов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е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. Необратимость теплов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ые знания и у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    в     практ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 повс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    жизни     для оценки влияния на ор</w:t>
              <w:softHyphen/>
              <w:t>ганизм человека и дру</w:t>
              <w:softHyphen/>
              <w:t>гие орга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ec</w:t>
            </w: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5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8, 8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го двигател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</w:t>
              <w:softHyphen/>
              <w:t>го сгорания. Дизель. КПД тепловых двига</w:t>
              <w:softHyphen/>
              <w:t>тел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й  жизни  физ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  знаний   об   охране окружающей среды. Рацио</w:t>
              <w:softHyphen/>
              <w:t>нальное    природопользова</w:t>
              <w:softHyphen/>
              <w:t>ние и защита окружающей сре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    эколог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   проблемы,    связанные с работой теп</w:t>
              <w:softHyphen/>
              <w:t>ловых         двигателей, атомных   реакторов   и гидроэлектростан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67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«Основы термодинамик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</w:t>
              <w:softHyphen/>
              <w:t>тро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рмодинам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основы   термо</w:t>
              <w:softHyphen/>
              <w:t>динам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  <w:softHyphen/>
              <w:t>троль</w:t>
              <w:softHyphen/>
              <w:t>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ДИНАМИКИ (9 часов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лектродинамика. Стро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а. Электр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 мате</w:t>
              <w:softHyphen/>
              <w:t>риал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    электр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заряд. Закон сохран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электрического заряда. Электрическое  поле.  Элек</w:t>
              <w:softHyphen/>
              <w:t>трический т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     приме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 84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ода заряд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лектрического заря</w:t>
              <w:softHyphen/>
              <w:t>да. Объяснение про</w:t>
              <w:softHyphen/>
              <w:t>цесса электризации те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   взаимодей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величин: заряд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     элек</w:t>
              <w:softHyphen/>
              <w:t>трический заряд. Уметь измеря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 работа «Изме</w:t>
              <w:softHyphen/>
              <w:t>рение электри</w:t>
              <w:softHyphen/>
              <w:t>ческого заряд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 847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5, 8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   смысл    опы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на.   Графическое   изо</w:t>
              <w:softHyphen/>
              <w:t>бражение действия заря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ницы  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сти закона Кул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8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88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290"/>
        <w:gridCol w:w="595"/>
        <w:gridCol w:w="931"/>
        <w:gridCol w:w="2933"/>
        <w:gridCol w:w="2458"/>
        <w:gridCol w:w="1080"/>
        <w:gridCol w:w="1243"/>
        <w:gridCol w:w="979"/>
        <w:gridCol w:w="1210"/>
        <w:gridCol w:w="605"/>
        <w:gridCol w:w="620"/>
      </w:tblGrid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 Напряженность электрического поля. Принцип суперпози</w:t>
              <w:softHyphen/>
              <w:t>ции пол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ние   электрических зарядов. Равновесие стати</w:t>
              <w:softHyphen/>
              <w:t>стических заря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ринцип   супер</w:t>
              <w:softHyphen/>
              <w:t>позиции п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703, 7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8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0, 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линии электрического п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 изображения   элек</w:t>
              <w:softHyphen/>
              <w:t>трических по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 на</w:t>
              <w:softHyphen/>
              <w:t>пряженность в различ</w:t>
              <w:softHyphen/>
              <w:t>ных  точках  и   показы</w:t>
              <w:softHyphen/>
              <w:t>вать   направление   си</w:t>
              <w:softHyphen/>
              <w:t>ловых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82, 6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7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ди</w:t>
              <w:softHyphen/>
              <w:t>на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</w:t>
              <w:softHyphen/>
              <w:t>щаю</w:t>
              <w:softHyphen/>
              <w:t>щего повто</w:t>
              <w:softHyphen/>
              <w:t>р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динам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    изображения силовых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7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3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</w:t>
              <w:softHyphen/>
              <w:t>ние § 90-9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электро- статического поля и разность потенциа</w:t>
              <w:softHyphen/>
              <w:t>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поля. Экви</w:t>
              <w:softHyphen/>
              <w:t>потенциальные поверхности электрических по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ртину эквипо</w:t>
              <w:softHyphen/>
              <w:t>тенциальных     поверх</w:t>
              <w:softHyphen/>
              <w:t>ностей    электрических п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7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8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7. Упр. 1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ы. На</w:t>
              <w:softHyphen/>
              <w:t>значение, устройство и ви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емкость    конденса</w:t>
              <w:softHyphen/>
              <w:t>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рименение    и соединение   конденса</w:t>
              <w:softHyphen/>
              <w:t>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750, 7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0,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ста</w:t>
              <w:softHyphen/>
              <w:t>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</w:t>
              <w:softHyphen/>
              <w:t>мати</w:t>
              <w:softHyphen/>
              <w:t>зации и обоб</w:t>
              <w:softHyphen/>
              <w:t>щ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стат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 использовать приобретенные знания и  умения  в  практиче</w:t>
              <w:softHyphen/>
              <w:t>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752, 7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</w:t>
              <w:softHyphen/>
              <w:t>ние §97-10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КОНЫ ПОСТОЯННОГО ТОКА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)</w:t>
            </w:r>
          </w:p>
        </w:tc>
      </w:tr>
      <w:tr>
        <w:trPr>
          <w:trHeight w:val="10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Сила то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Сила то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сущест</w:t>
              <w:softHyphen/>
              <w:t>вования  электрическо</w:t>
              <w:softHyphen/>
              <w:t>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необходи</w:t>
              <w:softHyphen/>
              <w:t>мые для существова</w:t>
              <w:softHyphen/>
              <w:t>ния электрического то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    электрического п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зопас</w:t>
              <w:softHyphen/>
              <w:t>ности  работы  с элек</w:t>
              <w:softHyphen/>
              <w:t>троприб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776, 7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57435" cy="617791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6"/>
                              <w:gridCol w:w="2294"/>
                              <w:gridCol w:w="595"/>
                              <w:gridCol w:w="926"/>
                              <w:gridCol w:w="2933"/>
                              <w:gridCol w:w="2448"/>
                              <w:gridCol w:w="1080"/>
                              <w:gridCol w:w="1243"/>
                              <w:gridCol w:w="984"/>
                              <w:gridCol w:w="1229"/>
                              <w:gridCol w:w="614"/>
                              <w:gridCol w:w="630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 Ома для участка цеп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 между напря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тивлением и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        завис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ого тока о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мен</w:t>
                                    <w:softHyphen/>
                                    <w:t>тальных зада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 785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8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9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0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Электрическая цепь. Последовательное и параллельное соеди</w:t>
                                    <w:softHyphen/>
                                    <w:t>нение проводников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единение провод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схемы соединения проводни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ная рабо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05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35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и 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 между мощностью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ой электрическ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имать смысл физ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ких величин:  работа, мощн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№ 803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9, 104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движущ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а. Закон Ома для пол</w:t>
                                    <w:softHyphen/>
                                    <w:t>ной цеп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   электродвижущ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ы. Формула силы тока по закону Ома для полной цеп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   смысл    зак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а для полной цеп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№ 875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07,108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. 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« Измерение     электродвижущей силы и внутреннего со</w:t>
                                    <w:softHyphen/>
                                    <w:t xml:space="preserve">противления источника тока» 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рение     электродвижу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ей силы и внутреннего со</w:t>
                                    <w:softHyphen/>
                                    <w:t>противления источника то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нировать практи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ие навыки работы с электроизмерительны</w:t>
                                    <w:softHyphen/>
                                    <w:t>ми прибор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ная рабо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3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№5 «Законы постоя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ка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</w:t>
                                    <w:softHyphen/>
                                    <w:t>троля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ы постоянн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 физические  величины, формул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ль</w:t>
                                    <w:softHyphen/>
                                    <w:t>ная    ра</w:t>
                                    <w:softHyphen/>
                                    <w:t>бо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№819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6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ЛЕКТРИЧЕСКИЙ ТОК В РАЗЛИЧНЫХ СРЕДАХ 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ая п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имость раз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ществ. Завис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ть сопротивления проводника от тем</w:t>
                                    <w:softHyphen/>
                                    <w:t>пературы. Сверхпро</w:t>
                                    <w:softHyphen/>
                                    <w:t>водимост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   при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рхпровод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формулу рас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 зависимости соп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вления     провод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темпера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№ 864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09,111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ий ток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проводник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полу</w:t>
                                    <w:softHyphen/>
                                    <w:t>проводниковых при</w:t>
                                    <w:softHyphen/>
                                    <w:t>боро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применение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седневной жизни  физ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ких знании о применении полупроводниковых   прибо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   устройство   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   полуп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иковых прибо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№ 87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05pt;height:486.4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6"/>
                        <w:gridCol w:w="2294"/>
                        <w:gridCol w:w="595"/>
                        <w:gridCol w:w="926"/>
                        <w:gridCol w:w="2933"/>
                        <w:gridCol w:w="2448"/>
                        <w:gridCol w:w="1080"/>
                        <w:gridCol w:w="1243"/>
                        <w:gridCol w:w="984"/>
                        <w:gridCol w:w="1229"/>
                        <w:gridCol w:w="614"/>
                        <w:gridCol w:w="630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 Ома для участка це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 урок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между напряжени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тивлением и электрическим токо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        зависим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ого тока 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мен</w:t>
                              <w:softHyphen/>
                              <w:t>тальных зада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P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 78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5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9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04</w:t>
                              <w:tab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9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Электрическая цепь. Последовательное и параллельное соеди</w:t>
                              <w:softHyphen/>
                              <w:t>нение проводников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единение прово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схемы соединения проводни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ная рабо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0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35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и мощ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ого т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 урок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между мощностью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ой электрического т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имать смысл физ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ских величин:  работа, мощно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№ 80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9, 104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движущ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а. Закон Ома для пол</w:t>
                              <w:softHyphen/>
                              <w:t>ной цепи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   электродвижущ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ы. Формула силы тока по закону Ома для полной цепи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   смысл    зак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а для полной цеп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№ 875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07,10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. 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« Измерение     электродвижущей силы и внутреннего со</w:t>
                              <w:softHyphen/>
                              <w:t xml:space="preserve">противления источника тока» 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ение     электродвижу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ей силы и внутреннего со</w:t>
                              <w:softHyphen/>
                              <w:t>противления источника ток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нировать практи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ие навыки работы с электроизмерительны</w:t>
                              <w:softHyphen/>
                              <w:t>ми прибора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ная рабо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3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№5 «Законы постоя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ка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</w:t>
                              <w:softHyphen/>
                              <w:t>троля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ы постоянного т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 физические  величины, формул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ль</w:t>
                              <w:softHyphen/>
                              <w:t>ная    ра</w:t>
                              <w:softHyphen/>
                              <w:t>бо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№819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6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ЭЛЕКТРИЧЕСКИЙ ТОК В РАЗЛИЧНЫХ СРЕДАХ (8 часов)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ая п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мость различ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ществ. Завис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ть сопротивления проводника от тем</w:t>
                              <w:softHyphen/>
                              <w:t>пературы. Сверхпро</w:t>
                              <w:softHyphen/>
                              <w:t>водимост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    приме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рхпрово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формулу рас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 зависимости соп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вления     провод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темпера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№ 86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09,11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ий ток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проводни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полу</w:t>
                              <w:softHyphen/>
                              <w:t>проводниковых при</w:t>
                              <w:softHyphen/>
                              <w:t>боров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 урок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применение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седневной жизни  физ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ских знании о применении полупроводниковых   прибо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   устройство   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   полуп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иковых прибор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№ 8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56165" cy="47434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165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1"/>
                              <w:gridCol w:w="2294"/>
                              <w:gridCol w:w="595"/>
                              <w:gridCol w:w="936"/>
                              <w:gridCol w:w="2923"/>
                              <w:gridCol w:w="2448"/>
                              <w:gridCol w:w="1080"/>
                              <w:gridCol w:w="1243"/>
                              <w:gridCol w:w="979"/>
                              <w:gridCol w:w="1238"/>
                              <w:gridCol w:w="619"/>
                              <w:gridCol w:w="634"/>
                            </w:tblGrid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ий ток в вакууме. Электронно</w:t>
                                    <w:softHyphen/>
                                    <w:t>лучевая трубк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применение в повседневной жизни физи</w:t>
                                    <w:softHyphen/>
                                    <w:t>ческих знаний об электрон</w:t>
                                    <w:softHyphen/>
                                    <w:t>но-лучевой трубк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устройство и принцип действия лу</w:t>
                                    <w:softHyphen/>
                                    <w:t>чевой труб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17, 11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ий ток в жидкостя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ий ток в жидко</w:t>
                                    <w:softHyphen/>
                                    <w:t>стя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именение электроли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№ 891, 89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6, 118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1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ий ток в газах. Несамостоятельный и самостоя</w:t>
                                    <w:softHyphen/>
                                    <w:t>тельный разряд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</w:t>
                                    <w:softHyphen/>
                                    <w:t>ни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никновение самостоя</w:t>
                                    <w:softHyphen/>
                                    <w:t>тельных и несамостоятельных разрядов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электри</w:t>
                                    <w:softHyphen/>
                                    <w:t>ческого тока в газ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</w:t>
                                    <w:softHyphen/>
                                    <w:t>т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№ 899, 9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9-1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21,122. Упр. 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ий ток в различных среда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обоб</w:t>
                                    <w:softHyphen/>
                                    <w:t>щаю</w:t>
                                    <w:softHyphen/>
                                    <w:t>щего повто</w:t>
                                    <w:softHyphen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ий ток в раз</w:t>
                                    <w:softHyphen/>
                                    <w:t>личных среда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использовать приобретенные знания и умения в практиче</w:t>
                                    <w:softHyphen/>
                                    <w:t>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№ 90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№90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ий ток в различных среда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обоб</w:t>
                                    <w:softHyphen/>
                                    <w:t>щаю</w:t>
                                    <w:softHyphen/>
                                    <w:t>щего повто</w:t>
                                    <w:softHyphen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ий ток в раз</w:t>
                                    <w:softHyphen/>
                                    <w:t>личных среда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использовать приобретенные знания и умения в практиче</w:t>
                                    <w:softHyphen/>
                                    <w:t>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и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09-122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и систематизация полученных зна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95pt;height:373.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1"/>
                        <w:gridCol w:w="2294"/>
                        <w:gridCol w:w="595"/>
                        <w:gridCol w:w="936"/>
                        <w:gridCol w:w="2923"/>
                        <w:gridCol w:w="2448"/>
                        <w:gridCol w:w="1080"/>
                        <w:gridCol w:w="1243"/>
                        <w:gridCol w:w="979"/>
                        <w:gridCol w:w="1238"/>
                        <w:gridCol w:w="619"/>
                        <w:gridCol w:w="634"/>
                      </w:tblGrid>
                      <w:tr>
                        <w:trPr>
                          <w:trHeight w:val="117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ий ток в вакууме. Электронно</w:t>
                              <w:softHyphen/>
                              <w:t>лучевая трубк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применение в повседневной жизни физи</w:t>
                              <w:softHyphen/>
                              <w:t>ческих знаний об электрон</w:t>
                              <w:softHyphen/>
                              <w:t>но-лучевой трубк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устройство и принцип действия лу</w:t>
                              <w:softHyphen/>
                              <w:t>чевой труб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17, 11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ий ток в жидкостя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ий ток в жидко</w:t>
                              <w:softHyphen/>
                              <w:t>стя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именение электроли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№ 891, 89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6, 118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1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ий ток в газах. Несамостоятельный и самостоя</w:t>
                              <w:softHyphen/>
                              <w:t>тельный разряды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</w:t>
                              <w:softHyphen/>
                              <w:t>ни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 урок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никновение самостоя</w:t>
                              <w:softHyphen/>
                              <w:t>тельных и несамостоятельных разрядов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электри</w:t>
                              <w:softHyphen/>
                              <w:t>ческого тока в газ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</w:t>
                              <w:softHyphen/>
                              <w:t>та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№ 899, 9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9-1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21,122. Упр.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ий ток в различных среда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обоб</w:t>
                              <w:softHyphen/>
                              <w:t>щаю</w:t>
                              <w:softHyphen/>
                              <w:t>щего повто</w:t>
                              <w:softHyphen/>
                              <w:t>рения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ий ток в раз</w:t>
                              <w:softHyphen/>
                              <w:t>личных среда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использовать приобретенные знания и умения в практиче</w:t>
                              <w:softHyphen/>
                              <w:t>ской деятель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№ 90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№90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ий ток в различных среда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обоб</w:t>
                              <w:softHyphen/>
                              <w:t>щаю</w:t>
                              <w:softHyphen/>
                              <w:t>щего повто</w:t>
                              <w:softHyphen/>
                              <w:t>рения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ий ток в раз</w:t>
                              <w:softHyphen/>
                              <w:t>личных среда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использовать приобретенные знания и умения в практиче</w:t>
                              <w:softHyphen/>
                              <w:t>ской деятель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09-122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закрепления знани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и систематизация полученных зна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0:00Z</dcterms:created>
  <dc:creator>ольга николаевна</dc:creator>
  <dc:description/>
  <cp:keywords/>
  <dc:language>en-US</dc:language>
  <cp:lastModifiedBy>Пирахмед</cp:lastModifiedBy>
  <cp:lastPrinted>2019-08-29T22:32:00Z</cp:lastPrinted>
  <dcterms:modified xsi:type="dcterms:W3CDTF">2019-09-04T19:08:00Z</dcterms:modified>
  <cp:revision>10</cp:revision>
  <dc:subject/>
  <dc:title>1 КАЛЕНДАРНО - ТЕМАТИЧЕСКОЕ ПЛАНИРОВАНИЕ 8 КЛАСС (2 часа в неделю)</dc:title>
</cp:coreProperties>
</file>