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физике для  10 -11 класса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федерального компонента Государственного стандарта среднего общего образования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) и на основе программы Физика 10-11: Г.Я.Мякишев. Москва. Дрофа, 2010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6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6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6"/>
        <w:numPr>
          <w:ilvl w:val="0"/>
          <w:numId w:val="2"/>
        </w:numPr>
        <w:spacing w:before="12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чая программа по физике для 10 -11 классов составлена на основе программы Г.Я. Мякишева (Сборник программ для общеобразовательных учреждений: Физика 10 – 11 кл. / Н.Н. Тулькибаева, А.Э. Пушкарев. – М.: Просвещение, 2006); календарно-тематического планирования (МИОО. Преподавание физики в 2007-2008 уч. году, методическое пособие. Сайт ОМЦ ВОУО. Методическая помощь. Физика).</w:t>
      </w:r>
    </w:p>
    <w:p>
      <w:pPr>
        <w:pStyle w:val="Normal"/>
        <w:ind w:firstLine="567"/>
        <w:jc w:val="both"/>
        <w:rPr/>
      </w:pPr>
      <w:r>
        <w:rPr/>
        <w:t>Место предмета в учебном план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в 10 – 11 классах по 68 учебных часов из расчета 2 учебных часов в неделю. При 2 часовом варианте преподавания  и значительным содержанием учебного  материала следует опираться на следующие идеи:</w:t>
      </w:r>
    </w:p>
    <w:p>
      <w:pPr>
        <w:pStyle w:val="Normal"/>
        <w:ind w:firstLine="567"/>
        <w:jc w:val="both"/>
        <w:rPr/>
      </w:pPr>
      <w:r>
        <w:rPr/>
        <w:t>-выделение ядра  фундаментальных знаний за счет генерализации в виде физических теорий и применения принципа цикличности;</w:t>
      </w:r>
    </w:p>
    <w:p>
      <w:pPr>
        <w:pStyle w:val="Normal"/>
        <w:ind w:firstLine="567"/>
        <w:jc w:val="both"/>
        <w:rPr/>
      </w:pPr>
      <w:r>
        <w:rPr/>
        <w:t>-сохранение большей части лабораторных работ;</w:t>
      </w:r>
    </w:p>
    <w:p>
      <w:pPr>
        <w:pStyle w:val="Normal"/>
        <w:ind w:firstLine="567"/>
        <w:jc w:val="both"/>
        <w:rPr/>
      </w:pPr>
      <w:r>
        <w:rPr/>
        <w:t>-совмещение этапов обобщения, контроля и корректировки учебных достижений обучающихся, приобретение процессом контроля интегративной функции;</w:t>
      </w:r>
    </w:p>
    <w:p>
      <w:pPr>
        <w:pStyle w:val="Normal"/>
        <w:ind w:firstLine="567"/>
        <w:jc w:val="both"/>
        <w:rPr/>
      </w:pPr>
      <w:r>
        <w:rPr/>
        <w:t>-использовать блочно модульное изучение разделов содержания.</w:t>
      </w:r>
    </w:p>
    <w:p>
      <w:pPr>
        <w:pStyle w:val="Normal"/>
        <w:ind w:firstLine="567"/>
        <w:jc w:val="both"/>
        <w:rPr/>
      </w:pPr>
      <w:r>
        <w:rPr/>
        <w:t>Особенность программы заключается в том, что объединено изучение двух разделов «Механические колебания и волны» и «Электрические колебания и волны»   в 11классе(раздел «Механические колебания и волны» изучался в 9 классе). В результате облегчается изучение первого раздела «Механика» в 10 классе и  демонстрируется еще один аспект единства природы при изучении этих разделов в 11 классе.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Познавательная деятельность:</w:t>
      </w:r>
    </w:p>
    <w:p>
      <w:pPr>
        <w:pStyle w:val="Normal"/>
        <w:ind w:firstLine="567"/>
        <w:jc w:val="both"/>
        <w:rPr/>
      </w:pPr>
      <w:r>
        <w:rPr/>
        <w:t>-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ind w:firstLine="567"/>
        <w:jc w:val="both"/>
        <w:rPr/>
      </w:pPr>
      <w:r>
        <w:rPr/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567"/>
        <w:jc w:val="both"/>
        <w:rPr/>
      </w:pPr>
      <w:r>
        <w:rPr/>
        <w:t>-овладение адекватными способами решения теоретических и экспериментальных задач;</w:t>
      </w:r>
    </w:p>
    <w:p>
      <w:pPr>
        <w:pStyle w:val="Normal"/>
        <w:ind w:firstLine="567"/>
        <w:jc w:val="both"/>
        <w:rPr/>
      </w:pPr>
      <w:r>
        <w:rPr/>
        <w:t>-приобретение опыта выдвижения гипотез для объяснения известных фактов и для  экспериментальной проверки выдвигаемых гипотез.</w:t>
      </w:r>
    </w:p>
    <w:p>
      <w:pPr>
        <w:pStyle w:val="Normal"/>
        <w:ind w:firstLine="567"/>
        <w:jc w:val="both"/>
        <w:rPr/>
      </w:pPr>
      <w:r>
        <w:rPr/>
        <w:t>Информационно- коммуникативная деятельность:</w:t>
      </w:r>
    </w:p>
    <w:p>
      <w:pPr>
        <w:pStyle w:val="Normal"/>
        <w:ind w:firstLine="567"/>
        <w:jc w:val="both"/>
        <w:rPr/>
      </w:pPr>
      <w:r>
        <w:rPr/>
        <w:t>-владение монологической и диалогической речью, способность  понимать точку зрения собеседника и признавать право на иное мнение;</w:t>
      </w:r>
    </w:p>
    <w:p>
      <w:pPr>
        <w:pStyle w:val="Normal"/>
        <w:ind w:firstLine="567"/>
        <w:jc w:val="both"/>
        <w:rPr/>
      </w:pPr>
      <w:r>
        <w:rPr/>
        <w:t>-использование для решения познавательных задач и коммуникативных задач различных источников информации.</w:t>
      </w:r>
    </w:p>
    <w:p>
      <w:pPr>
        <w:pStyle w:val="Normal"/>
        <w:ind w:firstLine="567"/>
        <w:jc w:val="both"/>
        <w:rPr/>
      </w:pPr>
      <w:r>
        <w:rPr/>
        <w:t>Рефлексивная деятельность:</w:t>
      </w:r>
    </w:p>
    <w:p>
      <w:pPr>
        <w:pStyle w:val="Normal"/>
        <w:ind w:firstLine="567"/>
        <w:jc w:val="both"/>
        <w:rPr/>
      </w:pPr>
      <w:r>
        <w:rPr/>
        <w:t>-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firstLine="567"/>
        <w:jc w:val="both"/>
        <w:rPr/>
      </w:pPr>
      <w:r>
        <w:rPr/>
        <w:t>-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Normal"/>
        <w:ind w:firstLine="567"/>
        <w:jc w:val="both"/>
        <w:rPr/>
      </w:pPr>
      <w:r>
        <w:rPr/>
        <w:t>Реализация учебной программы строится с учетом личного опыта обучающегося на основе информационного подхода в обучении, предполагающей использование личностно – ориентированной, проблемно – поисковой и исследовательской учеб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.Решение основных учебно-воспитательных задач достигается на уроках сочетанием технологии традиционного обучения с разнообразием других форм и методов обучения. Это в основном технологии развивающего обучения: проблемное, блочно-модульное, компьютерные технологии, тестовые. Используемые технологии, во - первых направлены на восполнение пробелов в знаниях обучающихся, периодически отсутствующих на спортивных сборах. Во- вторых на уроках физики в 10-11 классах, где  большой объем материала и недостаточное количество часов, особенно эффективно использовать блочно модульные и информационно компьютерные технологии.  Блочно модульное обучение позволяет:</w:t>
      </w:r>
    </w:p>
    <w:p>
      <w:pPr>
        <w:pStyle w:val="Normal"/>
        <w:ind w:firstLine="567"/>
        <w:jc w:val="both"/>
        <w:rPr/>
      </w:pPr>
      <w:r>
        <w:rPr/>
        <w:t>-осуществить дифференцированный подход в обучении;</w:t>
      </w:r>
    </w:p>
    <w:p>
      <w:pPr>
        <w:pStyle w:val="Normal"/>
        <w:ind w:firstLine="567"/>
        <w:jc w:val="both"/>
        <w:rPr/>
      </w:pPr>
      <w:r>
        <w:rPr/>
        <w:t>-дает возможность использования различных видов деятельности (индивидуальное, в парах, в группах);</w:t>
      </w:r>
    </w:p>
    <w:p>
      <w:pPr>
        <w:pStyle w:val="Normal"/>
        <w:ind w:firstLine="567"/>
        <w:jc w:val="both"/>
        <w:rPr/>
      </w:pPr>
      <w:r>
        <w:rPr/>
        <w:t>-способствует накоплению материала к выпускным экзаменам, подготовке к ЕГЭ, повышению мотивации к изучению физики, развитию надпредметных способов учебной деятельности.</w:t>
      </w:r>
    </w:p>
    <w:p>
      <w:pPr>
        <w:pStyle w:val="Normal"/>
        <w:ind w:firstLine="567"/>
        <w:jc w:val="both"/>
        <w:rPr/>
      </w:pPr>
      <w:r>
        <w:rPr/>
        <w:t>Модули позволяют перевести обучение на субъект – субъектную основу, индивидуализировать работу с отдельными обучающимися, дозировать индивидуальную помощь, изменить форму общения учителя и школьника.</w:t>
      </w:r>
    </w:p>
    <w:p>
      <w:pPr>
        <w:pStyle w:val="Normal"/>
        <w:ind w:firstLine="567"/>
        <w:jc w:val="both"/>
        <w:rPr/>
      </w:pPr>
      <w:r>
        <w:rPr/>
        <w:t>Информационно компьютерные технологии реализуют на практике принцип наглядности, вызывают неподдельный интерес обучающихся к предмету, дают возможность обеспечения  деятельностного подхода.</w:t>
      </w:r>
    </w:p>
    <w:p>
      <w:pPr>
        <w:pStyle w:val="Normal"/>
        <w:ind w:firstLine="567"/>
        <w:jc w:val="both"/>
        <w:rPr/>
      </w:pPr>
      <w:r>
        <w:rPr/>
        <w:t>Использование ИКТ на уроке позволяет:</w:t>
      </w:r>
    </w:p>
    <w:p>
      <w:pPr>
        <w:pStyle w:val="Normal"/>
        <w:ind w:firstLine="567"/>
        <w:jc w:val="both"/>
        <w:rPr/>
      </w:pPr>
      <w:r>
        <w:rPr/>
        <w:t>-сделать обучение выше по качеству насыщения и уровню подачи информации;</w:t>
      </w:r>
    </w:p>
    <w:p>
      <w:pPr>
        <w:pStyle w:val="Normal"/>
        <w:ind w:firstLine="567"/>
        <w:jc w:val="both"/>
        <w:rPr/>
      </w:pPr>
      <w:r>
        <w:rPr/>
        <w:t>-осуществлять тесное взаимодействие педагога и школьника;</w:t>
      </w:r>
    </w:p>
    <w:p>
      <w:pPr>
        <w:pStyle w:val="Normal"/>
        <w:ind w:firstLine="567"/>
        <w:jc w:val="both"/>
        <w:rPr/>
      </w:pPr>
      <w:r>
        <w:rPr/>
        <w:t>-научить школьников ориентироваться в информационном пространстве, самостоятельно конструировать свои знания;</w:t>
      </w:r>
    </w:p>
    <w:p>
      <w:pPr>
        <w:pStyle w:val="Normal"/>
        <w:ind w:firstLine="567"/>
        <w:jc w:val="both"/>
        <w:rPr/>
      </w:pPr>
      <w:r>
        <w:rPr/>
        <w:t>-интенсифицировать процесс обучения;</w:t>
      </w:r>
    </w:p>
    <w:p>
      <w:pPr>
        <w:pStyle w:val="Normal"/>
        <w:ind w:firstLine="567"/>
        <w:jc w:val="both"/>
        <w:rPr/>
      </w:pPr>
      <w:r>
        <w:rPr/>
        <w:t>-индивидуализировать процесс обу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ормы аттестации школьников.</w:t>
      </w:r>
    </w:p>
    <w:p>
      <w:pPr>
        <w:pStyle w:val="Normal"/>
        <w:ind w:firstLine="567"/>
        <w:jc w:val="both"/>
        <w:rPr/>
      </w:pPr>
      <w:r>
        <w:rPr/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следующие формы аттестации школьников:</w:t>
      </w:r>
    </w:p>
    <w:p>
      <w:pPr>
        <w:pStyle w:val="Normal"/>
        <w:ind w:firstLine="567"/>
        <w:jc w:val="both"/>
        <w:rPr/>
      </w:pPr>
      <w:r>
        <w:rPr/>
        <w:t>1. Промежуточная аттестация – 10 класс.</w:t>
      </w:r>
    </w:p>
    <w:p>
      <w:pPr>
        <w:pStyle w:val="Normal"/>
        <w:ind w:firstLine="567"/>
        <w:jc w:val="both"/>
        <w:rPr/>
      </w:pPr>
      <w:r>
        <w:rPr/>
        <w:t>2. Итоговая аттестация – 11класс. ЕГЭ.</w:t>
      </w:r>
    </w:p>
    <w:p>
      <w:pPr>
        <w:pStyle w:val="Normal"/>
        <w:ind w:firstLine="567"/>
        <w:jc w:val="both"/>
        <w:rPr/>
      </w:pPr>
      <w:r>
        <w:rPr/>
        <w:t>Домашнее задание дифференцируется по объему и сложности с учетом индивидуальных особенностей школьников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Формирование ключевых компетенций.</w:t>
      </w:r>
    </w:p>
    <w:p>
      <w:pPr>
        <w:pStyle w:val="Normal"/>
        <w:spacing w:before="120" w:after="120"/>
        <w:ind w:left="360" w:hanging="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самостоятельно и мотивированно организовать свою познавательную деятельность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использовать элементы причинно-следственного анализа, определять сущностные характеристики изучаемого объекта, давать определения, приводить доказательства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использовать мультимедийные ресурсы и компьютерные технологии для обработки, передач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оценивать и корректировать свое поведение в окружающей среде, выполнять экологические требования в практической и повседневной жизни.</w:t>
      </w:r>
    </w:p>
    <w:p>
      <w:pPr>
        <w:pStyle w:val="Normal"/>
        <w:spacing w:before="120" w:after="120"/>
        <w:ind w:left="360" w:hanging="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понимать возрастающую роль науки, усиление взаимосвязи и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развивать познавательные интересы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воспитывать убежденность в позитивной роли физики в жизни современного общества, овладевать умениями применять полученные знания для объяснения разнообразных физических явлений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рименять полученные знания и умения для безопасного использования механизмов в быту, на производстве, решения задач в повседневной жизн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еников 10-11  класс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результате изучения физики в 10- классе ученик должен:</w:t>
      </w:r>
    </w:p>
    <w:p>
      <w:pPr>
        <w:pStyle w:val="Style16"/>
        <w:widowControl w:val="false"/>
        <w:autoSpaceDE w:val="false"/>
        <w:ind w:left="481" w:right="0" w:firstLine="2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Style16"/>
        <w:autoSpaceDE w:val="false"/>
        <w:ind w:left="1561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widowControl w:val="false"/>
        <w:autoSpaceDE w:val="false"/>
        <w:ind w:left="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ind w:left="1843" w:right="0" w:hanging="5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ывать и объяснять: </w:t>
      </w:r>
    </w:p>
    <w:p>
      <w:pPr>
        <w:pStyle w:val="Style16"/>
        <w:autoSpaceDE w:val="false"/>
        <w:ind w:left="1620" w:right="0" w:hanging="0"/>
        <w:jc w:val="both"/>
        <w:rPr/>
      </w:pPr>
      <w:r>
        <w:rPr>
          <w:b/>
          <w:sz w:val="24"/>
          <w:szCs w:val="24"/>
        </w:rPr>
        <w:t>физические явл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 электризацию тел, взаимодействие электрических зарядов, тепловое действие тока;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</w:p>
    <w:p>
      <w:pPr>
        <w:pStyle w:val="Style16"/>
        <w:autoSpaceDE w:val="false"/>
        <w:ind w:left="162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физические явления и свойства тел: </w:t>
        <w:tab/>
      </w:r>
      <w:r>
        <w:rPr>
          <w:rFonts w:eastAsia="Calibri"/>
          <w:sz w:val="24"/>
          <w:szCs w:val="24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Style16"/>
        <w:autoSpaceDE w:val="false"/>
        <w:ind w:left="162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результаты экспериментов: </w:t>
      </w:r>
      <w:r>
        <w:rPr>
          <w:rFonts w:eastAsia="Calibri"/>
          <w:sz w:val="24"/>
          <w:szCs w:val="24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Style16"/>
        <w:autoSpaceDE w:val="false"/>
        <w:ind w:left="1620" w:right="0" w:hanging="0"/>
        <w:jc w:val="both"/>
        <w:rPr/>
      </w:pPr>
      <w:r>
        <w:rPr>
          <w:rFonts w:eastAsia="Calibri"/>
          <w:b/>
          <w:sz w:val="24"/>
          <w:szCs w:val="24"/>
        </w:rPr>
        <w:t xml:space="preserve">описывать </w:t>
      </w:r>
      <w:r>
        <w:rPr>
          <w:rFonts w:eastAsia="Calibri"/>
          <w:sz w:val="24"/>
          <w:szCs w:val="24"/>
        </w:rPr>
        <w:t>фундаментальные опыты, оказавшие существенное влияние на развитие физики;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приводить примеры</w:t>
      </w:r>
      <w:r>
        <w:rPr>
          <w:rFonts w:eastAsia="Calibri"/>
          <w:sz w:val="24"/>
          <w:szCs w:val="24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определять характер</w:t>
      </w:r>
      <w:r>
        <w:rPr>
          <w:rFonts w:eastAsia="Calibri"/>
          <w:sz w:val="24"/>
          <w:szCs w:val="24"/>
        </w:rPr>
        <w:t xml:space="preserve"> физического процесса по графику, таблице, формуле; 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отличать</w:t>
      </w:r>
      <w:r>
        <w:rPr>
          <w:rFonts w:eastAsia="Calibri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приводить примеры</w:t>
      </w:r>
      <w:r>
        <w:rPr>
          <w:rFonts w:eastAsia="Calibri"/>
          <w:sz w:val="24"/>
          <w:szCs w:val="24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измерять</w:t>
      </w:r>
      <w:r>
        <w:rPr>
          <w:rFonts w:eastAsia="Calibri"/>
          <w:sz w:val="24"/>
          <w:szCs w:val="24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Style16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применять</w:t>
      </w:r>
      <w:r>
        <w:rPr>
          <w:rFonts w:eastAsia="Calibri"/>
          <w:sz w:val="24"/>
          <w:szCs w:val="24"/>
        </w:rPr>
        <w:t xml:space="preserve"> полученные знания для решения физических задач;</w:t>
      </w:r>
    </w:p>
    <w:p>
      <w:pPr>
        <w:pStyle w:val="Style16"/>
        <w:autoSpaceDE w:val="false"/>
        <w:ind w:left="0" w:right="0" w:firstLine="708"/>
        <w:rPr/>
      </w:pPr>
      <w:r>
        <w:rPr>
          <w:rFonts w:eastAsia="Calibri"/>
          <w:b/>
          <w:bCs/>
          <w:i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Calibri"/>
          <w:b/>
          <w:bCs/>
          <w:iCs/>
          <w:sz w:val="24"/>
          <w:szCs w:val="24"/>
        </w:rPr>
        <w:t>:</w:t>
      </w:r>
    </w:p>
    <w:p>
      <w:pPr>
        <w:pStyle w:val="Style16"/>
        <w:numPr>
          <w:ilvl w:val="1"/>
          <w:numId w:val="5"/>
        </w:numPr>
        <w:autoSpaceDE w:val="false"/>
        <w:ind w:left="1800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before="120" w:after="120"/>
        <w:ind w:left="360" w:hanging="0"/>
        <w:jc w:val="both"/>
        <w:rPr>
          <w:rFonts w:eastAsia="Calibri"/>
        </w:rPr>
      </w:pPr>
      <w:r>
        <w:rPr>
          <w:rFonts w:eastAsia="Calibri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ы освоения курса физик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ные результаты </w:t>
      </w:r>
      <w:r>
        <w:rPr>
          <w:b/>
          <w:i/>
        </w:rPr>
        <w:t>(на базовом уровне):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 xml:space="preserve">в сфере физической культуры – оказывать первую помощь при травмах, связанных с лабораторным оборудованием и бытовыми техническими устройствами.                                 </w:t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 для 10 кл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  <w:t>Программой предусмотрено изучение разделов:</w:t>
      </w:r>
    </w:p>
    <w:tbl>
      <w:tblPr>
        <w:tblW w:w="970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3"/>
        <w:gridCol w:w="17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инемат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Термодинамика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ные превращения жидкостей и газов. Твердые тел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ы термодинамик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лектростати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оны постоянного то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  <w:t>По программе за год учащиеся должны выполнить 4 контрольные работы и 4 лабораторные работы.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Научный метод познания природы</w:t>
      </w:r>
    </w:p>
    <w:p>
      <w:pPr>
        <w:pStyle w:val="Normal"/>
        <w:ind w:firstLine="357"/>
        <w:jc w:val="both"/>
        <w:rPr/>
      </w:pPr>
      <w:r>
        <w:rPr/>
        <w:t>Физика – фундаментальная наука о природе. Научный метод познания.</w:t>
      </w:r>
    </w:p>
    <w:p>
      <w:pPr>
        <w:pStyle w:val="Normal"/>
        <w:ind w:firstLine="357"/>
        <w:jc w:val="both"/>
        <w:rPr/>
      </w:pPr>
      <w:r>
        <w:rPr/>
        <w:t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ханика </w:t>
      </w:r>
    </w:p>
    <w:p>
      <w:pPr>
        <w:pStyle w:val="Normal"/>
        <w:ind w:firstLine="357"/>
        <w:jc w:val="both"/>
        <w:rPr/>
      </w:pPr>
      <w:r>
        <w:rPr/>
        <w:t>Системы отсчета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ind w:firstLine="357"/>
        <w:jc w:val="both"/>
        <w:rPr/>
      </w:pPr>
      <w:r>
        <w:rPr/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jc w:val="both"/>
        <w:rPr/>
      </w:pPr>
      <w:r>
        <w:rPr/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траектории от выбора отс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адение тел в воздухе и в вакуу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Явление инер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Измерение с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ложение с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силы упругости от де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активное дви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tabs>
          <w:tab w:val="clear" w:pos="708"/>
          <w:tab w:val="left" w:pos="1440" w:leader="none"/>
        </w:tabs>
        <w:ind w:left="1440" w:firstLine="1276"/>
        <w:rPr/>
      </w:pPr>
      <w:r>
        <w:rPr/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357"/>
        <w:rPr/>
      </w:pPr>
      <w:r>
        <w:rPr/>
        <w:t>Изучение закона сохранения механической энергии.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>Молекулярная физика</w:t>
      </w:r>
    </w:p>
    <w:p>
      <w:pPr>
        <w:pStyle w:val="Normal"/>
        <w:ind w:firstLine="360"/>
        <w:jc w:val="both"/>
        <w:rPr/>
      </w:pPr>
      <w:r>
        <w:rPr/>
        <w:t>Молекулярно – кинетическая теория строения вещества и ее экспериментальные основания.</w:t>
      </w:r>
    </w:p>
    <w:p>
      <w:pPr>
        <w:pStyle w:val="Normal"/>
        <w:ind w:firstLine="360"/>
        <w:jc w:val="both"/>
        <w:rPr/>
      </w:pPr>
      <w:r>
        <w:rPr/>
        <w:t>Абсолютная температура. Уравнение состояния идеального газа.</w:t>
      </w:r>
    </w:p>
    <w:p>
      <w:pPr>
        <w:pStyle w:val="Normal"/>
        <w:ind w:firstLine="360"/>
        <w:jc w:val="both"/>
        <w:rPr/>
      </w:pPr>
      <w:r>
        <w:rPr/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firstLine="360"/>
        <w:jc w:val="both"/>
        <w:rPr/>
      </w:pPr>
      <w:r>
        <w:rPr/>
        <w:t>Строение жидкостей и твердых тел.</w:t>
      </w:r>
    </w:p>
    <w:p>
      <w:pPr>
        <w:pStyle w:val="Normal"/>
        <w:ind w:firstLine="360"/>
        <w:jc w:val="both"/>
        <w:rPr/>
      </w:pPr>
      <w:r>
        <w:rPr/>
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еханическая модель броуновск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ройство гигрометра и психроме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ристаллические и аморфные те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ели тепловых двигателей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080"/>
        <w:rPr/>
      </w:pPr>
      <w:r>
        <w:rPr/>
        <w:t>Опытная проверка закона Гей-Люссака.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 xml:space="preserve">Электродинамика </w:t>
      </w:r>
    </w:p>
    <w:p>
      <w:pPr>
        <w:pStyle w:val="Normal"/>
        <w:ind w:firstLine="357"/>
        <w:jc w:val="both"/>
        <w:rPr/>
      </w:pPr>
      <w:r>
        <w:rPr/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240" w:after="0"/>
        <w:ind w:left="1440" w:hanging="360"/>
        <w:rPr/>
      </w:pPr>
      <w:r>
        <w:rPr/>
        <w:t>Электризация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ме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измерительные прибор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 (68 часов –2 часа в неделю)</w:t>
      </w:r>
    </w:p>
    <w:p>
      <w:pPr>
        <w:pStyle w:val="Normal"/>
        <w:rPr/>
      </w:pPr>
      <w:r>
        <w:rPr/>
        <w:t>Введение (1 час)</w:t>
      </w:r>
    </w:p>
    <w:tbl>
      <w:tblPr>
        <w:tblW w:w="151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6"/>
        <w:gridCol w:w="1445"/>
        <w:gridCol w:w="1969"/>
        <w:gridCol w:w="2779"/>
        <w:gridCol w:w="3159"/>
        <w:gridCol w:w="1293"/>
        <w:gridCol w:w="1579"/>
        <w:gridCol w:w="1527"/>
      </w:tblGrid>
      <w:tr>
        <w:trPr>
          <w:trHeight w:val="7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научный метод познания? Что и как изучает физика.</w:t>
            </w:r>
          </w:p>
          <w:p>
            <w:pPr>
              <w:pStyle w:val="Normal"/>
              <w:jc w:val="center"/>
              <w:rPr/>
            </w:pPr>
            <w:r>
              <w:rPr/>
              <w:t>Границы применимости физических законов. Современная картина мира. Использование физически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тод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понятий: физическое явление, гипотеза, закон, теория, взаимодействие; вклад российских и зарубежных учёных в развитие физи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гипотезы от научных теорий; уметь приводить примеры, показывающие, что наблюдения и эксперимент являются основой для выдвижения гипотез и теор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ормировать умения  постановки целей дея-тельности, планировать собственную деятель-ность для достижения поставленных целей, развивать способности ясно и точно излагать свои мысли. Производить измерения физических величин. Высказывать гипотезы для объяснения наблюдаемых явлений. Предлагать модели явлений. Указывать границы применимости физических закон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-менталь-ные 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е и  </w:t>
            </w:r>
          </w:p>
          <w:p>
            <w:pPr>
              <w:pStyle w:val="Normal"/>
              <w:jc w:val="center"/>
              <w:rPr/>
            </w:pPr>
            <w:r>
              <w:rPr/>
              <w:t>основные  физи-ческие величин</w:t>
            </w:r>
            <w:r>
              <w:rPr>
                <w:spacing w:val="-20"/>
              </w:rPr>
              <w:t>ы</w:t>
            </w:r>
            <w:r>
              <w:rPr/>
              <w:t>. Типы   взаимо-действия</w:t>
            </w:r>
            <w:r>
              <w:rPr>
                <w:spacing w:val="-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ведение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/>
              <w:t>§ 1,2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Механика (24 часа)</w:t>
      </w:r>
    </w:p>
    <w:p>
      <w:pPr>
        <w:pStyle w:val="Normal"/>
        <w:rPr/>
      </w:pPr>
      <w:r>
        <w:rPr/>
        <w:t>Кинематика (9 часов)</w:t>
      </w:r>
    </w:p>
    <w:tbl>
      <w:tblPr>
        <w:tblW w:w="1509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"/>
        <w:gridCol w:w="1333"/>
        <w:gridCol w:w="2417"/>
        <w:gridCol w:w="3054"/>
        <w:gridCol w:w="2467"/>
        <w:gridCol w:w="1276"/>
        <w:gridCol w:w="1559"/>
        <w:gridCol w:w="1524"/>
      </w:tblGrid>
      <w:tr>
        <w:trPr>
          <w:tblHeader w:val="true"/>
          <w:trHeight w:val="8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Механическое движение, виды движений, его </w:t>
            </w:r>
            <w:r>
              <w:rPr>
                <w:spacing w:val="-20"/>
              </w:rPr>
              <w:t>характеристики</w:t>
            </w:r>
            <w:r>
              <w:rPr/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задача механики. Кинематика. Система отсчёта. Механическое движение, его</w:t>
            </w:r>
            <w:r>
              <w:rPr>
                <w:spacing w:val="-20"/>
              </w:rPr>
              <w:t xml:space="preserve"> </w:t>
            </w:r>
            <w:r>
              <w:rPr/>
              <w:t>виды и относительность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75"/>
              <w:ind w:right="-18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виды механического движения; </w:t>
            </w:r>
            <w:r>
              <w:rPr>
                <w:b/>
              </w:rPr>
              <w:t>знать/понимать</w:t>
            </w:r>
            <w:r>
              <w:rPr/>
              <w:t xml:space="preserve"> смысл понятия «система отсчета», смысл физических величин: скорость, ускорение, масс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. Определять координаты, пройденный путь, скорость и ускорение тела по уравнениям зависимости координат и проекций скорости от времени. Приобрести опыт работы в группе с выполнением различных социальных  р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Фронталь-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 xml:space="preserve">Р. </w:t>
            </w:r>
          </w:p>
          <w:p>
            <w:pPr>
              <w:pStyle w:val="Normal"/>
              <w:ind w:left="-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,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,7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 xml:space="preserve">Равномерное движение тел. Скорость. Уравнение равномерного 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движения. Решение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линейное равномерное дви-жение. Скорость равномерного движения. Путь, перемещение, координата при равномерном движе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я скорости; законы равномерного прямолинейного движения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  <w:t>Физи-ческий дикта</w:t>
            </w:r>
            <w:r>
              <w:rPr>
                <w:spacing w:val="-20"/>
              </w:rPr>
              <w:t>нт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22, 2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-10, упр.1 (1-3).</w:t>
            </w:r>
          </w:p>
        </w:tc>
      </w:tr>
      <w:tr>
        <w:trPr>
          <w:trHeight w:val="1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рафики прямолиней-ного равно-мерного движения. Решение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и зависи-мости скорости, перемещения и координаты от времени при рав-номерном движе-нии. Связь между кинематическими величин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равномерного прямолинейного движения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 Разбор тип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23, 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, упр.1 (4).</w:t>
            </w:r>
          </w:p>
        </w:tc>
      </w:tr>
      <w:tr>
        <w:trPr>
          <w:trHeight w:val="19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рость при </w:t>
            </w:r>
            <w:r>
              <w:rPr>
                <w:spacing w:val="-20"/>
              </w:rPr>
              <w:t>неравномерном</w:t>
            </w:r>
            <w:r>
              <w:rPr/>
              <w:t xml:space="preserve"> движении. Мгновенная скорость. Сложение скорост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новенная скорость. Средняя скорость. Векторные величины и их проекции. Сложение скоросте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я скорости; средней скорости, мгновенной скорости. </w:t>
            </w:r>
            <w:r>
              <w:rPr>
                <w:b/>
              </w:rPr>
              <w:t>Знать/понимать</w:t>
            </w:r>
            <w:r>
              <w:rPr/>
              <w:t xml:space="preserve"> закон сложения скоростей. </w:t>
            </w:r>
            <w:r>
              <w:rPr>
                <w:b/>
              </w:rPr>
              <w:t>Уметь</w:t>
            </w:r>
            <w:r>
              <w:rPr/>
              <w:t xml:space="preserve"> использовать закон сложения скоростей при решении задач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по фор</w:t>
            </w:r>
            <w:r>
              <w:rPr>
                <w:spacing w:val="-20"/>
              </w:rPr>
              <w:t>му</w:t>
            </w:r>
            <w:r>
              <w:rPr/>
              <w:t>л</w:t>
            </w:r>
            <w:r>
              <w:rPr>
                <w:spacing w:val="-20"/>
              </w:rPr>
              <w:t>а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1, 5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-12, упр.2 (1-3)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-линейное равно-ускоренное дви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рение, единицы измерения. Скорость при прямолинейном равноускоренном движе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я зависи-мости скорости от времени при прямолинейном равно-переменном движении.</w:t>
            </w:r>
          </w:p>
          <w:p>
            <w:pPr>
              <w:pStyle w:val="Normal"/>
              <w:ind w:right="-18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и анализи-ровать графики зависимости скорости от времени, уметь составлять уравнения по приведенным графикам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6, 6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-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рение. Урав-нения скорости  и перемещения при прямолинейном равноускоренном движе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скорости тела и его координаты в любой  момент времени по заданным начальным условиям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-15,  §16, упр.3 (1,3).</w:t>
            </w:r>
          </w:p>
        </w:tc>
      </w:tr>
      <w:tr>
        <w:trPr>
          <w:trHeight w:val="1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вижение тел. Посту-пательное движение. Материаль-ная точ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Движение тел. Абсолютно твердое тело. Поступательное движение тел. </w:t>
            </w:r>
            <w:r>
              <w:rPr>
                <w:spacing w:val="-20"/>
              </w:rPr>
              <w:t>Материальная</w:t>
            </w:r>
            <w:r>
              <w:rPr/>
              <w:t xml:space="preserve"> точ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понятий: механическое движение, материальная точка, поступательное движение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. № 1, 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§20,23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по теме </w:t>
            </w:r>
            <w:r>
              <w:rPr>
                <w:spacing w:val="-20"/>
              </w:rPr>
              <w:t>«К</w:t>
            </w:r>
            <w:r>
              <w:rPr/>
              <w:t>инематика</w:t>
            </w:r>
            <w:r>
              <w:rPr>
                <w:spacing w:val="-20"/>
              </w:rPr>
              <w:t>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скорости тела и его координаты в любой  момент времени по заданным начальным условиям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"Кинема-тика"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задач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</w:t>
            </w:r>
            <w:r>
              <w:rPr>
                <w:spacing w:val="-20"/>
              </w:rPr>
              <w:t>нтро</w:t>
            </w:r>
            <w:r>
              <w:rPr/>
              <w:t>ль-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spacing w:before="120" w:after="120"/>
        <w:rPr/>
      </w:pPr>
      <w:r>
        <w:rPr/>
        <w:t>Динамика (8 часов)</w:t>
      </w:r>
    </w:p>
    <w:tbl>
      <w:tblPr>
        <w:tblW w:w="1549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508"/>
        <w:gridCol w:w="2353"/>
        <w:gridCol w:w="3118"/>
        <w:gridCol w:w="2410"/>
        <w:gridCol w:w="1276"/>
        <w:gridCol w:w="1559"/>
        <w:gridCol w:w="1559"/>
        <w:gridCol w:w="370"/>
      </w:tblGrid>
      <w:tr>
        <w:trPr>
          <w:tblHeader w:val="true"/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заимодей-ствие тел в природе. Явление инерции. Инерциальная система отсчета. Первый закон Ньюто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о изучает динамика. Взаимодействие тел. История открытия </w:t>
            </w:r>
            <w:r>
              <w:rPr>
                <w:lang w:val="en-US"/>
              </w:rPr>
              <w:t>I</w:t>
            </w:r>
            <w:r>
              <w:rPr/>
              <w:t xml:space="preserve"> закона Ньютона. Закон инерции. Выбор системы отсчёта. Инерциальная система отсч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инерциальная и неинерциальная система отсчета». </w:t>
            </w:r>
            <w:r>
              <w:rPr>
                <w:b/>
              </w:rPr>
              <w:t>Знать/понимать</w:t>
            </w:r>
            <w:r>
              <w:rPr/>
              <w:t xml:space="preserve"> смысл </w:t>
            </w:r>
            <w:r>
              <w:rPr>
                <w:lang w:val="en-US"/>
              </w:rPr>
              <w:t>I</w:t>
            </w:r>
            <w:r>
              <w:rPr/>
              <w:t xml:space="preserve"> закона Ньютона, границы его применимости: уметь применять </w:t>
            </w:r>
            <w:r>
              <w:rPr>
                <w:lang w:val="en-US"/>
              </w:rPr>
              <w:t>I</w:t>
            </w:r>
            <w:r>
              <w:rPr/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массу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15, 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2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силы как меры взаимодей-ствия тел. Решение зада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ие. Си-ла.  Принцип супер-позиции сил. Три вида сил в механике. Динамометр. Измерение сил. Инерция. </w:t>
            </w:r>
          </w:p>
          <w:p>
            <w:pPr>
              <w:pStyle w:val="Normal"/>
              <w:jc w:val="center"/>
              <w:rPr/>
            </w:pPr>
            <w:r>
              <w:rPr/>
              <w:t>Сложение с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смысл понятий «взаимодействие», «инертность», «инерция». </w:t>
            </w:r>
            <w:r>
              <w:rPr>
                <w:b/>
              </w:rPr>
              <w:t>Знать / понимать</w:t>
            </w:r>
            <w:r>
              <w:rPr/>
              <w:t xml:space="preserve"> смысл величин «сила», «ускоре-ние». </w:t>
            </w:r>
            <w:r>
              <w:rPr>
                <w:b/>
              </w:rPr>
              <w:t>Уметь</w:t>
            </w:r>
            <w:r>
              <w:rPr/>
              <w:t xml:space="preserve"> иллюстри-ровать точки приложения сил, их направл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силы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значения сил  по известным значениям масс взаимодейст-вующих тел и их ускорений. Вычислять значения  ускорений тел по известным значениям действующих сил и масс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Групповая</w:t>
            </w:r>
            <w:r>
              <w:rPr/>
              <w:t xml:space="preserve"> фрон-т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26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исимость ускоре-ния от действующей силы. Масса тела.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. Принцип суперпо-зиции сил. Примеры применения </w:t>
            </w:r>
            <w:r>
              <w:rPr>
                <w:lang w:val="en-US"/>
              </w:rPr>
              <w:t>II</w:t>
            </w:r>
            <w:r>
              <w:rPr/>
              <w:t xml:space="preserve"> закона Ньютона. </w:t>
            </w:r>
            <w:r>
              <w:rPr>
                <w:lang w:val="en-US"/>
              </w:rPr>
              <w:t>III</w:t>
            </w:r>
            <w:r>
              <w:rPr/>
              <w:t xml:space="preserve"> закон Ньютона. Свойства тел, связанных третьим законом. Примеры проявления </w:t>
            </w:r>
            <w:r>
              <w:rPr>
                <w:lang w:val="en-US"/>
              </w:rPr>
              <w:t>III</w:t>
            </w:r>
            <w:r>
              <w:rPr/>
              <w:t xml:space="preserve"> закона в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ов Ньютона, уметь применять их для объяснения механических явлений и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равнодействующую нескольких сил. Приводить примеры опытов, иллюстрирующих границы применимости законов Ньют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40, 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27-29, упр.6 (1,3), </w:t>
            </w:r>
            <w:r>
              <w:rPr>
                <w:spacing w:val="-20"/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</w:rPr>
              <w:t xml:space="preserve"> решения зада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)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Принцип отно-сительности Галиле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45" w:hanging="0"/>
              <w:jc w:val="center"/>
              <w:rPr/>
            </w:pPr>
            <w:r>
              <w:rPr/>
              <w:t>Принцип причиннос-ти в механике. Прин-цип относи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ринципа относительности Галиле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47, 1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ление тяготения. Гравитаци-онные сил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в природе. Принцип дальнодействия. Силы в механике.  Сила всемирного тяго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гравитационные силы», «всемирное тяготе-ние», «сила тяжести»; смысл величины  «ускоре-ние свободного падения». </w:t>
            </w:r>
            <w:r>
              <w:rPr>
                <w:b/>
              </w:rPr>
              <w:t>Уметь</w:t>
            </w:r>
            <w:r>
              <w:rPr/>
              <w:t xml:space="preserve"> объяснять природу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значения ускорений тел по известным значениям действующих сил и масс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70, 1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32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всемирного тяготения. Гравитационная постоянная. Ускорение свободного падения, его зависимость от географической шир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закона всемирного тяго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 «постоянная всемирного тяготения», «ускорение свободного падения». </w:t>
            </w:r>
            <w:r>
              <w:rPr>
                <w:b/>
              </w:rPr>
              <w:t>Знать/ понимать</w:t>
            </w:r>
            <w:r>
              <w:rPr/>
              <w:t xml:space="preserve"> 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ть закон всемирного тяготения при расчетах сил и ускорений взаимодейст-вующ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77, 1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упр.7 (1)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Первая космическая скорость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с тела. Невесомость и перегруз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ла тяжести и ускорение свобод-ного падения. Как может двигаться тело, если на него действует только сила тяжести? Дви-жение по окружнос-ти. Первая и вторая </w:t>
            </w:r>
            <w:r>
              <w:rPr>
                <w:spacing w:val="-20"/>
              </w:rPr>
              <w:t>космические</w:t>
            </w:r>
            <w:r>
              <w:rPr/>
              <w:t xml:space="preserve"> скорости. Все тела. Чем отли-чается вес от силы тяжести? Невесо-мость. Перегру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 смысл физической величины   «сила тяжести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 смысл физической величины «вес тела» и физических явлений невесомости и перегруз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89, 1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35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упругости. Силы тр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агнитная природа сил упругости и трения. Сила упругости. Закон Гука. Сила трения. Трение покоя, трение движения. Коэффициент т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упругость», «деформация», «трение»;  смысл величин «</w:t>
            </w:r>
            <w:r>
              <w:rPr>
                <w:spacing w:val="-20"/>
              </w:rPr>
              <w:t>жесткость</w:t>
            </w:r>
            <w:r>
              <w:rPr/>
              <w:t>», «коэффициент трения»; закон Гука, законы тр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тройство и принцип действия динамометра, уметь опытным путем определять жесткость пружин и коэффициент т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силы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значения сил и уск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162, 165, 2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-39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120" w:after="120"/>
        <w:rPr/>
      </w:pPr>
      <w:r>
        <w:rPr/>
        <w:t>Законы сохранения (7 часов)</w:t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1641"/>
        <w:gridCol w:w="2121"/>
        <w:gridCol w:w="3215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/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ча движения от одного тела другому при взаимодействии. Импульс тела, импульс силы. Закон сохранения импульс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 «импульс тела», «импульс силы»; уметь вычислять изменение импульса тела в случае прямолиней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изменение импульса тела при ударе о поверхнос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а сохранения импульс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ть закон сохранения импульса для вычисления  изменений скоростей тел при и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24, 3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§41-42, пример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шения зада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), упр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-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0/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тивное движение. Решение задач (закон сохранения импульс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тивное движение. Принцип действия ракеты. Освоение космоса. Решение зада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актического использова-ния закона сохранения импульса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стижения отечест-венной космонавтики. </w:t>
            </w:r>
            <w:r>
              <w:rPr>
                <w:b/>
              </w:rPr>
              <w:t xml:space="preserve">Уметь </w:t>
            </w:r>
            <w:r>
              <w:rPr/>
              <w:t>применять знания на прак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43-44, примеры решения задач (2), упр.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-7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/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бота силы. Мощность. Механическая энергия тела: потенциал</w:t>
            </w:r>
            <w:r>
              <w:rPr>
                <w:spacing w:val="-20"/>
              </w:rPr>
              <w:t>ьна</w:t>
            </w:r>
            <w:r>
              <w:rPr/>
              <w:t>я и кинетическа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механи-ческая работа? Ра-бота силы, направ-ленной вдоль пере-мещения и под уг-лом к перемеще-нию тела. Мощ-ность. Выражение мощности через силу и скорость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 «работа», «механическая энергия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, потенциальную и кинетическую энергию те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работу сил и изменение кинетической энергии тела. Вычислять потенциальную энергию тел в гравитационном поле. Находить потенциальную энергию упруго деформированного тела по известной деформации и жесткости тела. 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33, 3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45-48, 51 примеры решения задач (1), упр.9 (2,3,7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/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между работой и энергией, потенциальная и кинетическая энергии. Закон сохранения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 </w:t>
            </w:r>
            <w:r>
              <w:rPr/>
              <w:t>смысл понятия энергии, виды энергий и закона сохранения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ницы применимости закона сохранения энер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</w:t>
            </w:r>
            <w:r>
              <w:rPr>
                <w:spacing w:val="-20"/>
              </w:rPr>
              <w:t>оя</w:t>
            </w:r>
            <w:r>
              <w:rPr/>
              <w:t>-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52, упр.9 (5), примеры решения задач (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/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1. «Изучение закона сохранения механической энерги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ывать и объяснять процессы изменения кинетической и потенциальной энергии тела при совершении работы. </w:t>
            </w:r>
            <w:r>
              <w:rPr>
                <w:b/>
              </w:rPr>
              <w:t xml:space="preserve">Уметь </w:t>
            </w:r>
            <w:r>
              <w:rPr/>
              <w:t xml:space="preserve">делать выводы на основе </w:t>
            </w:r>
            <w:r>
              <w:rPr>
                <w:spacing w:val="-20"/>
              </w:rPr>
              <w:t>экспериментальных</w:t>
            </w:r>
            <w:r>
              <w:rPr/>
              <w:t xml:space="preserve"> данных.  </w:t>
            </w:r>
            <w:r>
              <w:rPr>
                <w:b/>
              </w:rPr>
              <w:t>Знать</w:t>
            </w:r>
            <w:r>
              <w:rPr/>
              <w:t xml:space="preserve"> формулировку закона сохранения механической энергии. Работать с </w:t>
            </w:r>
            <w:r>
              <w:rPr>
                <w:spacing w:val="-20"/>
              </w:rPr>
              <w:t>оборудованием</w:t>
            </w:r>
            <w:r>
              <w:rPr/>
              <w:t xml:space="preserve"> и уметь  измерят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</w:t>
            </w:r>
            <w:r>
              <w:rPr>
                <w:spacing w:val="-20"/>
              </w:rPr>
              <w:t>бора</w:t>
            </w:r>
            <w:r>
              <w:rPr/>
              <w:t>-то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/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общающее занятие. Решение зада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ы сохранения в механик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ов динамики, всемирного тяготения, законов сохранения. Знать вклад российских и зарубежных ученых, оказавших наибольшее влияние на развитие механики, уметь описывать и объяснять движение небесных тел и ИСЗ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58, 3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3/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 "Динамика. Законы сохранения в механике"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ы сохран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при 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Контро</w:t>
            </w:r>
            <w:r>
              <w:rPr/>
              <w:t>ль-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олекулярная физика. Термодинамика (20 часов)</w:t>
      </w:r>
    </w:p>
    <w:p>
      <w:pPr>
        <w:pStyle w:val="Heading4"/>
        <w:rPr/>
      </w:pPr>
      <w:r>
        <w:rPr/>
        <w:t>Основы молекулярно-кинетической теории (6 часов)</w:t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641"/>
        <w:gridCol w:w="2120"/>
        <w:gridCol w:w="3217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3/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Стро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веществ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Молекула. Основные положения МКТ. Эксперимен-тально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доказательство основ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ложений МКТ. Броуновское движ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ожения МКТ. Опытные подтверждения МКТ. Основная задача МК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й «вещество», «атом», «молекула», «диффузия», «межмолекулярные силы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основные положения МКТ и их опытное обоснование; </w:t>
            </w:r>
            <w:r>
              <w:rPr>
                <w:b/>
              </w:rPr>
              <w:t>уметь</w:t>
            </w:r>
            <w:r>
              <w:rPr/>
              <w:t xml:space="preserve"> объяснять физические явления на основе представлений о строении веще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ыполня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ксперименты, служащие обоснованию молекулярно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нетической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57-58, 6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/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а молекул.  Количество веще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/>
              <w:t>Оценка размеров молекул, количе-ство вещества, относительная молекулярная масса, молярная масса, число Авогадр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, характеризующих молекул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 454 – 4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59, упр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1-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/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Решение задач на расч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личин, </w:t>
            </w:r>
            <w:r>
              <w:rPr>
                <w:spacing w:val="-20"/>
              </w:rPr>
              <w:t>характеризующих</w:t>
            </w:r>
            <w:r>
              <w:rPr/>
              <w:t xml:space="preserve"> молеку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уновское движени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числа молекул, количества вещества, массы вещества и массы одной моле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58-4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59, 60, упр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4-7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/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Силы взаимодейств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молекул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Строение твердых, жидких и газообразных т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заимодействие молекул. Строение твердых, жидких и газообразных те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троение и свойства газов, жидкостей и твердых те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войства газов, жидкостей, твердых тел на основе их молекулярного 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азличать основные признаки моделей строения газов, жидкостей и тверд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61,6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/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альный газ в МКТ. Основное уравнение МК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альный газ. Основное уравнение МКТ. Связь давления со средней кинетической энергией молеку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ывать основные черты модели «идеальный газ»; уметь объяснять давление, создаваемое газо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уравнение МКТ. </w:t>
            </w:r>
            <w:r>
              <w:rPr>
                <w:b/>
              </w:rPr>
              <w:t xml:space="preserve">Уметь </w:t>
            </w:r>
            <w:r>
              <w:rPr/>
              <w:t xml:space="preserve">объяснять зависимость давления газа от массы,  концентрации и скорости движения молекул. </w:t>
            </w:r>
            <w:r>
              <w:rPr>
                <w:b/>
              </w:rPr>
              <w:t xml:space="preserve">Знать/понимать </w:t>
            </w:r>
            <w:r>
              <w:rPr/>
              <w:t>смысл понятия «давление газа»; его зависимость от микропараметр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 с применением основного уравнения молекулярно-кинетической теории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64, 4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63-65, упр.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-10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6/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ое движение молеку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62, 4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Температура. Энергия теплового движения молекул (2 часа)</w:t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1641"/>
        <w:gridCol w:w="2121"/>
        <w:gridCol w:w="3215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6/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Теплопередача. Температура и тепловое равновеси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рение температуры, термометр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понятий «температура», «абсолютная температура». </w:t>
            </w:r>
            <w:r>
              <w:rPr>
                <w:b/>
              </w:rPr>
              <w:t xml:space="preserve">Уметь </w:t>
            </w:r>
            <w:r>
              <w:rPr/>
              <w:t>объяснять устройство и принцип действия термометр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знавать тепловые явления и объяснять основные свойства или условия протекания эти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549, 5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66, упр.11 (11-1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7/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Абсолютная температура. Температура – мера средней кинетической энергии движения молеку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Абсолютная  температура, абсолютная температурная шкала. Соотношение между шкалой Цельсия и Кельвина. Средняя кинетическая энергия движения молеку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понятия «абсолютная температура»; смысл постоянной Больцмана. </w:t>
            </w:r>
            <w:r>
              <w:rPr>
                <w:b/>
              </w:rPr>
              <w:t xml:space="preserve">Знать/понимать </w:t>
            </w:r>
            <w:r>
              <w:rPr/>
              <w:t xml:space="preserve">связь между абсолютной температурой газа и средней кинетической энергией движения молекул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среднюю кинетическую энергию молекул при известной температу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. № 478, 4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67,68, упр.12 (1,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Уравнение состояния идеального газа. Газовые законы (2 часа)</w:t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3218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7/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состояния идеального газа.  Газовые закон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состояния газа. Уравнение Менделеева - Клапейрона. Закон Авогадро.</w:t>
            </w:r>
          </w:p>
          <w:p>
            <w:pPr>
              <w:pStyle w:val="Normal"/>
              <w:jc w:val="center"/>
              <w:rPr/>
            </w:pPr>
            <w:r>
              <w:rPr/>
              <w:t>Изопроцессы: изобарный, изохорный, изотермически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состояния идеального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зависимость между макроскопическими параметрами 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), характеризующими состояние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ов Бойля – Мариотта, Гей-Люссака и Шар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параметры вещества в газообразном состоянии на основании уравнения идеального газ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графиками изопроц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. </w:t>
            </w:r>
            <w:r>
              <w:rPr>
                <w:spacing w:val="-20"/>
              </w:rPr>
              <w:t>Построени</w:t>
            </w:r>
            <w:r>
              <w:rPr/>
              <w:t>е граф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93, 494, 517, 5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70-71, </w:t>
            </w:r>
            <w:r>
              <w:rPr>
                <w:spacing w:val="-20"/>
              </w:rPr>
              <w:t>пример</w:t>
            </w:r>
            <w:r>
              <w:rPr/>
              <w:t>ы р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(1,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8/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 №2. «Опытная проверка закона Гей-Люссака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Менделеева - Клапейрона.   Изобарный процесс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</w:t>
            </w:r>
          </w:p>
          <w:p>
            <w:pPr>
              <w:pStyle w:val="Normal"/>
              <w:rPr/>
            </w:pPr>
            <w:r>
              <w:rPr/>
              <w:t>состояния идеального газ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а Гей-Люсса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ямые измерения длины, темпе-ратуры, представлять результаты измерений с учетом их погреш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Исследовать экспериментально зависимость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в изоба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Умение пользо-ваться </w:t>
            </w:r>
            <w:r>
              <w:rPr>
                <w:spacing w:val="-20"/>
              </w:rPr>
              <w:t>приборам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32, 5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упр.13 (10,11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i/>
          <w:sz w:val="24"/>
          <w:szCs w:val="24"/>
          <w:u w:val="none"/>
        </w:rPr>
        <w:t>Взаимные превращения  жидкостей и газов.  Твердые тела (3 часа)</w:t>
        <w:tab/>
        <w:tab/>
      </w:r>
      <w:r>
        <w:rPr/>
        <w:tab/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3218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8/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грегатны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я и фазовые переходы. Испарение и конденсация. Насыщенный и ненасыщенный пар. Кипение. Зависимость температуры кипения от давле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кипение», </w:t>
            </w:r>
          </w:p>
          <w:p>
            <w:pPr>
              <w:pStyle w:val="Normal"/>
              <w:rPr/>
            </w:pPr>
            <w:r>
              <w:rPr/>
              <w:t>«испарение», «парообразование», «насыщенный пар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роцессы испарения, кипения и конденсации. </w:t>
            </w:r>
            <w:r>
              <w:rPr>
                <w:b/>
              </w:rPr>
              <w:t>Уметь</w:t>
            </w:r>
            <w:r>
              <w:rPr/>
              <w:t xml:space="preserve"> объяснять зависимость температуры кипения от давл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влажность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-менталь-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97, 564, 5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2, 7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9/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циальное давление. Абсолютная и относительная влажность воздуха.</w:t>
            </w:r>
          </w:p>
          <w:p>
            <w:pPr>
              <w:pStyle w:val="Normal"/>
              <w:jc w:val="center"/>
              <w:rPr/>
            </w:pPr>
            <w:r>
              <w:rPr/>
              <w:t>Зависимость влажности от температуры, способы определения влаж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относительная влажность», «парциальное давление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относительную влажность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устройство и принцип действия гигрометра и психрометр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74-5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4, упр.14 (6-7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9/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Кристаллические</w:t>
            </w:r>
            <w:r>
              <w:rPr/>
              <w:t xml:space="preserve"> и аморфные те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аллические тела. Анизотропия. Аморфные тела. Плавление и отвердевани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войства кристаллических и аморфных те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различие строения и свойств кристаллических и аморфны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5-7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Основы термодинамики (</w:t>
        <w:tab/>
        <w:t>7 часов)</w:t>
        <w:tab/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3218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0/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утренняя энергия.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рмодинам</w:t>
            </w:r>
            <w:r>
              <w:rPr>
                <w:spacing w:val="-20"/>
              </w:rPr>
              <w:t>ике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энергия. Способы измерения внут-ренней энергии. Внутренняя энер-гия идеального га-за. Вычисление Ра-боты при изобар-ном процессе. Геометрическое толкование работы. Физический смысл молярной газовой постоянно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термодина-мическая систем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 газа при изобарном расширении/сжат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фический способ вычисления работы газ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ть количество теплоты, необходимой для осуществления заданного процесса с теплопередачей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ть количество теплоты, необходимой для осуществления процесса превращения вещества из одного агрегатного состояния в другое. Рассчитывать изменения  внутренней энергии тел, работу и переданное количество теплоты на основании первого закона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21, 623, 6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77, 78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2-3), упр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-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0/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количество теплоты», «удельная теплоемкост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-мента</w:t>
            </w:r>
            <w:r>
              <w:rPr>
                <w:spacing w:val="-20"/>
              </w:rPr>
              <w:t>ль-ные</w:t>
            </w:r>
            <w:r>
              <w:rPr/>
              <w:t xml:space="preserve">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37, 6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79, </w:t>
            </w:r>
            <w:r>
              <w:rPr>
                <w:spacing w:val="-20"/>
              </w:rPr>
              <w:t>примеры</w:t>
            </w:r>
            <w:r>
              <w:rPr/>
              <w:t xml:space="preserve"> решения задач (1), упр.15 (1,1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1/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кон термодинам</w:t>
            </w:r>
            <w:r>
              <w:rPr>
                <w:spacing w:val="-20"/>
              </w:rPr>
              <w:t>ики</w:t>
            </w:r>
            <w:r>
              <w:rPr/>
              <w:t>. Решение зада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он сохранения энергии, </w:t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термодинами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ервого закона термодинамики. </w:t>
            </w:r>
            <w:r>
              <w:rPr>
                <w:b/>
              </w:rPr>
              <w:t>Уметь</w:t>
            </w:r>
            <w:r>
              <w:rPr/>
              <w:t xml:space="preserve"> решать задачи с вычислением количества теплоты, работы и изменения внутренней энергии газ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формулировку первого закона термодинамики для изопроцесс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0, упр.15 (4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1/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ы необратимых процессов. Понятие необратимого процесса. Второй закон термо-динамики. Границы применимости второго закона термодинами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обратимые и необратимые процессы»; смысл второго закона термодинам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действия второго закона термодинами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ять принципы действия тепловых машин.</w:t>
            </w:r>
          </w:p>
          <w:p>
            <w:pPr>
              <w:pStyle w:val="Normal"/>
              <w:jc w:val="center"/>
              <w:rPr/>
            </w:pPr>
            <w:r>
              <w:rPr/>
              <w:t>Уметь вести диалог, выслушивать мнение оппонента, участвовать в дискуссиях, открыто выражать и отстаи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2, 8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  <w:t>22/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цип действия тепловых двигателей. Роль холодильника. КПД теплового двигателя. Максимальное значение КПД тепловых двигателе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основные виды тепловых двигателей: ДВС, паровая и газовая турбины, реактивный двигат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77, 6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4, упр.15 (15-16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  <w:t>22/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</w:t>
            </w:r>
            <w:r>
              <w:rPr>
                <w:spacing w:val="-20"/>
              </w:rPr>
              <w:t>льно</w:t>
            </w:r>
            <w:r>
              <w:rPr/>
              <w:t xml:space="preserve">-обобщающий урок по темам «Молекулярная физика. </w:t>
            </w:r>
            <w:r>
              <w:rPr>
                <w:spacing w:val="-20"/>
              </w:rPr>
              <w:t>Термодинамика</w:t>
            </w:r>
            <w:r>
              <w:rPr/>
              <w:t>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основ-ные положения МКТ</w:t>
            </w:r>
            <w:r>
              <w:rPr>
                <w:b/>
              </w:rPr>
              <w:t>,    уметь</w:t>
            </w:r>
            <w:r>
              <w:rPr/>
              <w:t xml:space="preserve"> объяснять свойства газов, жидкостей и твердых тел на основе представлений о строении вещества. </w:t>
            </w:r>
            <w:r>
              <w:rPr>
                <w:b/>
              </w:rPr>
              <w:t>Знать и уметь</w:t>
            </w:r>
            <w:r>
              <w:rPr/>
              <w:t xml:space="preserve"> использовать при решении задач законы Бойля-Мариотта, Гей-Люссака, Шарля, уравнение состояния идеального газа.</w:t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ервый и второй законы термодинамики; уметь вычислять работу газа, количество теплоты, изменение внутренней энергии, КПД тепловых двигателей, относительную влажность воздуха. </w:t>
            </w:r>
            <w:r>
              <w:rPr>
                <w:b/>
              </w:rPr>
              <w:t>Знать/понимать</w:t>
            </w:r>
            <w:r>
              <w:rPr/>
              <w:t xml:space="preserve"> строение и свойства газов, жидкостей и твердых тел, уметь объяснять физические явления и процессы с применением основных положений М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3/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 «Молекулярная физика. Основы термодина-мик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Контро</w:t>
            </w:r>
            <w:r>
              <w:rPr/>
              <w:t>ль-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Основы электродинамики. (22 часа)</w:t>
      </w:r>
    </w:p>
    <w:p>
      <w:pPr>
        <w:pStyle w:val="Heading4"/>
        <w:ind w:left="0" w:firstLine="709"/>
        <w:rPr/>
      </w:pPr>
      <w:r>
        <w:rPr/>
        <w:t>Электростатика (9 часов)</w:t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2"/>
        <w:gridCol w:w="1721"/>
        <w:gridCol w:w="2119"/>
        <w:gridCol w:w="3224"/>
        <w:gridCol w:w="2410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3/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Электродинамика. Электростатика. Электрический </w:t>
            </w:r>
            <w:r>
              <w:rPr>
                <w:spacing w:val="-20"/>
              </w:rPr>
              <w:t>заряд</w:t>
            </w:r>
            <w:r>
              <w:rPr/>
              <w:t>, два знака зарядов. Элементарный заряд.  Электризация тел и ее применение в техник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: «электрический заряд», «элементарный электрический заряд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оцесс электризации т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силы взаимодействия точечных электрически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-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85-8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4/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Замкнутая система. Закон сохранения электрического заря-да. Опыты Кулона. Взаимодействие электрических заря-дов. Закон Кулона – основной закон электростатики. Единица </w:t>
            </w:r>
            <w:r>
              <w:rPr>
                <w:spacing w:val="-20"/>
              </w:rPr>
              <w:t>электрического</w:t>
            </w:r>
            <w:r>
              <w:rPr/>
              <w:t xml:space="preserve"> заря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закона сохранения заря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682, 6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88-90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-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4/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 Закон сохранения электрического заряда и закон Кул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с применением закона Кулона, принципа суперпозиции, закона сохранения электрического заря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применять при решении задач закон сохранения электрического заряда, закон Кул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86, 6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88-90, упр.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-5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5/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ое поле.  Основные свойства электрического поля. Напряженность электрического поля. Принцип суперпозиции поле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</w:rPr>
              <w:t xml:space="preserve">Знать/ понимать </w:t>
            </w:r>
            <w:r>
              <w:rPr/>
              <w:t xml:space="preserve">смысл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понятий: «материя»,  «вещество», «поле». </w:t>
            </w:r>
            <w:r>
              <w:rPr>
                <w:b/>
              </w:rPr>
              <w:t xml:space="preserve">Знать/понимать </w:t>
            </w:r>
            <w:r>
              <w:rPr/>
              <w:t xml:space="preserve">смысл ве-личины «напряженность», </w:t>
            </w:r>
            <w:r>
              <w:rPr>
                <w:b/>
              </w:rPr>
              <w:t>уметь</w:t>
            </w:r>
            <w:r>
              <w:rPr/>
              <w:t xml:space="preserve"> определять величину и направление напряжен-ности электрического поля точечного заря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нцип </w:t>
            </w:r>
            <w:r>
              <w:rPr>
                <w:spacing w:val="-20"/>
              </w:rPr>
              <w:t>суперпозиции</w:t>
            </w:r>
            <w:r>
              <w:rPr/>
              <w:t xml:space="preserve"> электрических полей для расчета напряжен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напряженность электрического поля точечного электрического заря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703, 7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2-9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5/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вые линии электрического поля. Решение зада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вые линии электрического поля. Однородное поле. Поле заряженного шар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напряжённости силовых линий электрического по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682, 698, 7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4, примеры решения зада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-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6/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  <w:t xml:space="preserve">Решение задач с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применением зако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Кулона, принципа суперпозиции, закона </w:t>
            </w:r>
            <w:r>
              <w:rPr>
                <w:spacing w:val="-20"/>
              </w:rPr>
              <w:t>сохра</w:t>
            </w:r>
            <w:r>
              <w:rPr/>
              <w:t>нения электрического заряда. Вычисление напряженност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при решении экспериментальных, графических, качественных и расчетных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6/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нциальная энергия заря-женного тела в однородном электростати-ческом по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ри переме-щении заряда в од-нородном электро-стати</w:t>
            </w:r>
            <w:r>
              <w:rPr>
                <w:spacing w:val="-20"/>
              </w:rPr>
              <w:t>ческо</w:t>
            </w:r>
            <w:r>
              <w:rPr/>
              <w:t>м поле. Потенциальная энергия пол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энергетической характеристики электростатического по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потенциал электрического поля одного и нескольких точечных электрически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733, 7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98, упр.1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-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7/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Потенциал электростати-ческого поля. Разность потенциалов. Связь между </w:t>
            </w:r>
            <w:r>
              <w:rPr>
                <w:spacing w:val="-20"/>
              </w:rPr>
              <w:t>напряженностью</w:t>
            </w:r>
            <w:r>
              <w:rPr/>
              <w:t xml:space="preserve"> поля и напряжение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нциал поля. Потенциал. Эквипотенциальная поверхность. Разность потенци-алов. Связь между напряженностью и разностью потенциал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физических величин «потенциал», «работа электрического поля»; </w:t>
            </w:r>
            <w:r>
              <w:rPr>
                <w:b/>
              </w:rPr>
              <w:t>уметь</w:t>
            </w:r>
            <w:r>
              <w:rPr/>
              <w:t xml:space="preserve"> вычислять работу поля и потенциал поля точечного за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99-100, упр.1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6-7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7/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Электрическая емкость проводника. Конденсатор. Виды конденсаторов. Емкость  плоского конденсатора. Энергия </w:t>
            </w:r>
            <w:r>
              <w:rPr>
                <w:spacing w:val="-20"/>
              </w:rPr>
              <w:t>заряженного</w:t>
            </w:r>
            <w:r>
              <w:rPr/>
              <w:t xml:space="preserve"> конденсатора. Применение конденсатор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ы «электрическая емк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емкость плоского конденса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энергию электрического поля заряженного конденс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50, 7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101-10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Законы постоянного тока (8 часов)</w:t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"/>
        <w:gridCol w:w="1716"/>
        <w:gridCol w:w="2112"/>
        <w:gridCol w:w="2905"/>
        <w:gridCol w:w="2745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/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Электрический ток. Условия, необходим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его существов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ий ток. Условия существования электрического тока. Сила тока. Действие то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 тока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-вания электрического тока; </w:t>
            </w:r>
            <w:r>
              <w:rPr>
                <w:b/>
              </w:rPr>
              <w:t>знать/понимать</w:t>
            </w:r>
            <w:r>
              <w:rPr/>
              <w:t xml:space="preserve"> смысл величин «сила тока», «напряжение»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ять расчеты сил токов и напряжений на участках электрических ц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88, 776, , 7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4-105, упр.19 (1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/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Ома для участка цепи. Последователь-ное и параллельное соединение проводни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тивление. Закон Ома для участка цепи. Единица сопротивления, удельное сопротивление.</w:t>
            </w:r>
          </w:p>
          <w:p>
            <w:pPr>
              <w:pStyle w:val="Normal"/>
              <w:jc w:val="center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-кона Ома для участка цепи, уметь определять сопро-тивление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зависимости сопротивления проводника от его  геометрических размеров и рода вещества, из которого он изготовлен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мерности в цепях с последовательным и параллельным соединением проводников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экспери-менталь-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85, 7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6-107, упр.19 (2-3), примеры решения задач (1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/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3: «Изучение последователь-ного и параллельного соединения проводников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омерности в цепях с последовательным и параллельным соединением проводни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ирать электрические цепи с последовательным и параллельным соединением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при решении задач законы последовательного и параллельного соединения проводников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-то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6-107, задачи по тетрад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/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тока. Закон Джоуля – Ленца. Мощность то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мощность тока», «работа тока». </w:t>
            </w:r>
            <w:r>
              <w:rPr>
                <w:b/>
              </w:rPr>
              <w:t>Знать и уметь</w:t>
            </w:r>
            <w:r>
              <w:rPr/>
              <w:t xml:space="preserve"> применять при решении задач формул для вычисления работы и мощности электрического т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</w:t>
            </w:r>
          </w:p>
          <w:p>
            <w:pPr>
              <w:pStyle w:val="Normal"/>
              <w:jc w:val="center"/>
              <w:rPr/>
            </w:pPr>
            <w:r>
              <w:rPr/>
              <w:t>803, 8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8, упр.19 (4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/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дви-жущая сила.</w:t>
            </w:r>
          </w:p>
          <w:p>
            <w:pPr>
              <w:pStyle w:val="Normal"/>
              <w:jc w:val="center"/>
              <w:rPr/>
            </w:pPr>
            <w:r>
              <w:rPr/>
              <w:t>Закон Ома для полной цеп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тока. Сторонние силы.  Природа сторонних сил. ЭДС. Закон Ома для полной цеп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ЭДС и внутреннее сопротивление источника тока, знать формулировку закона Ома для полной цепи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ЭДС и внутреннее сопротивление источника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</w:t>
            </w:r>
          </w:p>
          <w:p>
            <w:pPr>
              <w:pStyle w:val="Normal"/>
              <w:jc w:val="center"/>
              <w:rPr/>
            </w:pPr>
            <w:r>
              <w:rPr/>
              <w:t>875 – 878, 8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109-110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6-8), </w:t>
            </w:r>
            <w:r>
              <w:rPr>
                <w:spacing w:val="-20"/>
              </w:rPr>
              <w:t>примеры решения задач</w:t>
            </w:r>
            <w:r>
              <w:rPr/>
              <w:t xml:space="preserve"> (2-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/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4. «Измерение ЭДС и внутреннего сопротивления источника ток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ЭДС и внутреннее сопротивление источника тока, знать </w:t>
            </w:r>
          </w:p>
          <w:p>
            <w:pPr>
              <w:pStyle w:val="Normal"/>
              <w:rPr/>
            </w:pPr>
            <w:r>
              <w:rPr/>
              <w:t>формулировку закона Ома для полной цепи, планировать эксперимент и выполнять измерения и вычисления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-то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822, 8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упр.19 (5,9,10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/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(законы постоянного тока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 электрических цепе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закона Ома для участка цепи и полной цепи; уметь определять работу и мощность электрического т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/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. "Законы постоянного  ток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-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</w:t>
            </w:r>
            <w:r>
              <w:rPr>
                <w:spacing w:val="-20"/>
              </w:rPr>
              <w:t>ль</w:t>
            </w:r>
            <w:r>
              <w:rPr/>
              <w:t>-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Электрический ток в различных средах (5 часов)</w:t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1760"/>
        <w:gridCol w:w="2072"/>
        <w:gridCol w:w="2962"/>
        <w:gridCol w:w="2683"/>
        <w:gridCol w:w="1276"/>
        <w:gridCol w:w="1559"/>
        <w:gridCol w:w="1559"/>
        <w:gridCol w:w="426"/>
      </w:tblGrid>
      <w:tr>
        <w:trPr>
          <w:tblHeader w:val="true"/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/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-мос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оводники электрического тока. Природа электрического тока в металлах. Зависимость сопротивления металлов от температуры. Сверхпроводи</w:t>
            </w:r>
            <w:r>
              <w:rPr>
                <w:spacing w:val="-20"/>
              </w:rPr>
              <w:t>мость</w:t>
            </w:r>
            <w:r>
              <w:rPr/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ироду электрического тока в металлах, знать/ понимать основы электронной теории, уметь объяснять причину увеличения сопротивления металлов с ростом температу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/понимать </w:t>
            </w:r>
            <w:r>
              <w:rPr/>
              <w:t>значение сверхпроводников в современных технологиях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, </w:t>
            </w:r>
          </w:p>
          <w:p>
            <w:pPr>
              <w:pStyle w:val="Normal"/>
              <w:jc w:val="center"/>
              <w:rPr/>
            </w:pPr>
            <w:r>
              <w:rPr/>
              <w:t>для сохранения здоровья и соблюдения норм экологического поведения в окружающе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-в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64, 8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1, 113, 1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/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полупро-водниках. При-менение полу-проводниковых прибор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проводники, их строение. Электронная и дырочная проводимость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полупроводника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-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72, 8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3/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ермоэлектронная  эмиссия. Односторонняя проводимость. Диод. Электронно-лучевая трубк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вакуум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884, 8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0-1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3/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ы и расплавы электролитов. Электролиз. Закон Фараде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/понимать </w:t>
            </w:r>
            <w:r>
              <w:rPr/>
              <w:t>законы Фарадея, процесс электролиза и его техническое применени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91, 8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§122-123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6-8), </w:t>
            </w:r>
            <w:r>
              <w:rPr>
                <w:spacing w:val="-20"/>
              </w:rPr>
              <w:t>примеры решения задач</w:t>
            </w:r>
            <w:r>
              <w:rPr/>
              <w:t xml:space="preserve"> (2-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4/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газах. Несамостоя-тельный и самостоятельный разря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ий разряд в газе. Ионизация газа. Проводимость  газов. Несамостоятель-ный разряд. Виды самостоятельного электрического разряд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газа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-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99, 9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4-1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зерв (1 час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уроков по физике в 10 классе  68 часов – 2 час в неделю</w:t>
      </w:r>
    </w:p>
    <w:tbl>
      <w:tblPr>
        <w:tblW w:w="1497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927"/>
        <w:gridCol w:w="2496"/>
        <w:gridCol w:w="2096"/>
        <w:gridCol w:w="2345"/>
        <w:gridCol w:w="2185"/>
        <w:gridCol w:w="65"/>
        <w:gridCol w:w="2223"/>
      </w:tblGrid>
      <w:tr>
        <w:trPr>
          <w:trHeight w:val="8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физики. Что изучает физика. Физические явления. Наблюдения и опыт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ения законов, физическая модель, способы изучения физических явлени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еханика (24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9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 виды движений, его характеристик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траектория, путь, перемещение, радиус-вектор, скорость, ускорение, координат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, уравнение равномерного прямолинейного движ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ямолинейного равномерного движения. Решение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корости, ускорения, координаты, перемещения, пути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оварищу, учител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ложения скоростей, система отсчета, абсолютная скорость, относительная скорост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я сложения векторов, умение отличать вектор, его проекции на координатные оси и модуль вектора.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ускоренное прямолинейное движение, квадратичная зависимость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анализ и синтез, сравнение, обобщение, систематизация, 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Материальная точк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, материальная точка, физическая модел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1 </w:t>
            </w:r>
            <w:r>
              <w:rPr/>
              <w:t>«Кинемат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намика (8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 в природе. Явление инерции. Инерциальные системы отсчета. Первый закон Ньютон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, свободное тело, инерция, сохранение скорости, инерциальная система отсчета, неинерциальная система отсчета, Г.Галилей, И. Ньютон, первый закон Ньютон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равнодействующая сил, векторная сумма, принцип суперпозици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я сложения векторов, умение отличать вектор, его проекции на координатные оси и модуль вектора.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результатам своей деятельност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закон Ньютон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, третий закон Ньютон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систем отсчета, однородность физических процессо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, гравитационная сила, всемирное тяготени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, границы применимости, ускорение свободного пад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. Перегрузк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осмическая скорость, вес тела, невесомость, перегрузки,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. Силы тре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, сила упругости, закон Гука, сила трения, сила нормального давления, сила реакции опоры, коэффициент жесткости, коэффициент тр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оны сохранения (7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Закон сохранения импульс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, импульс силы, изменение импульса тела, второй закон Ньютона в векторной форме, замкнутая система, векторная сумм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ешение задач на ЗС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, устройство и принцип действия ракеты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, механическая мощность, кинетическая энергия, потенциальная энерг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, закон сохранения энерги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Изучение закона сохранения механической энерги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 Решение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, 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</w:t>
            </w:r>
            <w:r>
              <w:rPr/>
              <w:t>. «Динамика. Законы сохранения в механике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олекулярная физика и термодинамика. (20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 (6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а. Основные положения МКТ. Экспериментальные доказательства основных положений МКТ. Броуновское движени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ая теория, диффузия, броуновское движение, взаимодействие молекул, молекула, электронный микроскоп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молекулярная масса, молярная масса, количество вещества, 1 моль, количество молекул, постоянная Авогадро, плотность веществ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 Строение жидких, твердых, газообразных тел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ь тела, текучесть тела, скорость теплового движения молекул, модель строения веществ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деального газа, кинетическая энергия молекул, потенциальная энергия молекул, давление идеального газа, средняя квадратичная скорость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пература. Энергия теплового движения молекул (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вновесие, микропараметры, макропараметры, температура, тепловое движение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движения молекул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кинетическая энергия движения молекул, постоянная Больцмана, абсолютная температура, Кельвин, средняя квадратичная скорость, молярная масс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равнение состояния идеального газа. Газовые законы (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араметры, универсальная газовая постоянная, уравнение Клапейрона-Менделеева, уравнение Клапейрона, газовые законы, изопроцессы, закон Шарля, закон Гей-Люссака, закон Бойля-Мариотта, изохорный, изобарный, изотермический  процессы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2.</w:t>
            </w:r>
            <w:r>
              <w:rPr/>
              <w:t xml:space="preserve"> «Опытная поверка закона Гей-Люсса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аимные превращения жидкости и газов. Твердые тела. (3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 и ненасыщенный пар, кипение, испарение жидкости, скорость испарения, изотерма для насыщенного пар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абсолютная влажность, психрометр, парциальное давлени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ропия, анизотропия, кристаллы, монокристалл, поликристалл, аморфные тела, текучесть, кратковременное воздействие, долговременное воздействи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термодинамики (7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, кинетическая энергия движения молекул, потенциальная энергия взаимодействия молекул, работа термодинамик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удельная теплоемкость, удельная теплота плавления, удельная теплота парообразования, удельная теплота сгорания топлив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Решение задач на 1 закон термодинамик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, функция состояния, функция процесса, адиабатный процесс, уравнение теплового баланс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законы, теория вероятности, необратимость процессов в природе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, холодильник, рабочее тело, КПД теплового двигателя, цикл Карно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ам «Молекулярная физика. Термодинам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.</w:t>
            </w:r>
            <w:r>
              <w:rPr/>
              <w:t xml:space="preserve"> «Молекулярная физика. Термодинам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сновы электродинамики (2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 (9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, электростатика, атом, электрон, протон, нейтрон, электризация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система, закон сохранения электрического заряда, Ш.Кулон, закон Кулона, заряд электрон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электрического заряда и закон Куло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характеристика поля, напряженность поля, принцип суперпозиции полей, свойства электрического поля, скорость свет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электрического пол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пряженности электрического поля, касательная,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пряженность электрического пол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.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гравитационного и электростатического пол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. Разность потенциалов. Связь между напряженностью и напряжением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характеристика поля, потенциал, разность потенциалов, напряжение, эквипотенциальная поверхность, Вольт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/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, Фарад, конденсатор, диэлектрик, обкладки конденсатора, энергия конденсатора, диэлектрическая проницаемость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оны постоянного тока (8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, сила тока, напряжение, сопротивление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я проводников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, последовательное соединение проводников, параллельное соединение проводнико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3.</w:t>
            </w:r>
            <w:r>
              <w:rPr/>
              <w:t xml:space="preserve"> «Изучение последовательного и параллельного соединения проводников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, электрическая мощност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, сторонние силы, кулоновские силы, источник тока, потребитель тока, короткое замыкание, внутренне сопротивлени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4.</w:t>
            </w:r>
            <w:r>
              <w:rPr/>
              <w:t xml:space="preserve"> «Измерение ЭДС и внутреннего сопротивления источника то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постоянного ток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</w:t>
            </w:r>
            <w:r>
              <w:rPr/>
              <w:t>. «Законы постоянного то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различных средах (5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оводимость металлов, зависимость проводника от температуры, сверхпроводимост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ученных физических закономерностей, 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, электрон, дырка, электронно-дырочная проводимость, собственная проводимость, примесная проводим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ход, полупроводниковый диод, односторонняя проводимост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проводимость, катод, анод, электронно-лучевая труб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, электролиз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разряд, коронный разряд, тлеющий разряд, самостоятельный и несамостоятельный разряд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для 11 кл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Электродинамика (продолжение)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before="120" w:after="120"/>
        <w:ind w:firstLine="1276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Магнитное взаимодействие токов.</w:t>
      </w:r>
    </w:p>
    <w:p>
      <w:pPr>
        <w:pStyle w:val="Normal"/>
        <w:ind w:firstLine="1276"/>
        <w:rPr/>
      </w:pPr>
      <w:r>
        <w:rPr/>
        <w:t>Отклонение электронного пучка магнитным полем.</w:t>
      </w:r>
    </w:p>
    <w:p>
      <w:pPr>
        <w:pStyle w:val="Normal"/>
        <w:ind w:left="568" w:firstLine="708"/>
        <w:rPr/>
      </w:pPr>
      <w:r>
        <w:rPr/>
        <w:t>Магнитная запись звука.</w:t>
      </w:r>
    </w:p>
    <w:p>
      <w:pPr>
        <w:pStyle w:val="Normal"/>
        <w:ind w:left="568" w:firstLine="708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120" w:after="120"/>
        <w:ind w:firstLine="1276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ind w:left="567" w:firstLine="709"/>
        <w:rPr/>
      </w:pPr>
      <w:r>
        <w:rPr/>
        <w:t xml:space="preserve">Наблюдение действия магнитного поля на ток </w:t>
      </w:r>
    </w:p>
    <w:p>
      <w:pPr>
        <w:pStyle w:val="Normal"/>
        <w:widowControl w:val="false"/>
        <w:autoSpaceDE w:val="false"/>
        <w:spacing w:before="0" w:after="120"/>
        <w:ind w:left="567" w:firstLine="709"/>
        <w:rPr/>
      </w:pPr>
      <w:r>
        <w:rPr/>
        <w:t>Изучение явления электромагнитной индукции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  <w:r>
        <w:rPr>
          <w:b/>
        </w:rPr>
        <w:t>Электромагнитные колебания и волны</w:t>
      </w:r>
    </w:p>
    <w:p>
      <w:pPr>
        <w:pStyle w:val="Normal"/>
        <w:widowControl w:val="false"/>
        <w:autoSpaceDE w:val="false"/>
        <w:rPr/>
      </w:pP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rPr/>
      </w:pPr>
      <w:r>
        <w:rPr/>
        <w:t>Электромагнитное поле. Электромагнитные волны. Скорость электромагнитных волн.  Свойства электромагнитных волн.  Принципы радиосвязи и телевидения.</w:t>
      </w:r>
    </w:p>
    <w:p>
      <w:pPr>
        <w:pStyle w:val="Normal"/>
        <w:widowControl w:val="false"/>
        <w:autoSpaceDE w:val="false"/>
        <w:rPr/>
      </w:pPr>
      <w:r>
        <w:rPr/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1276"/>
        <w:rPr/>
      </w:pPr>
      <w:r>
        <w:rPr/>
        <w:t xml:space="preserve"> </w:t>
      </w: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Свободные электромагнитные колебания.</w:t>
      </w:r>
    </w:p>
    <w:p>
      <w:pPr>
        <w:pStyle w:val="Normal"/>
        <w:ind w:firstLine="1276"/>
        <w:rPr/>
      </w:pPr>
      <w:r>
        <w:rPr/>
        <w:t>Осциллограмма переменного тока.</w:t>
      </w:r>
    </w:p>
    <w:p>
      <w:pPr>
        <w:pStyle w:val="Normal"/>
        <w:ind w:firstLine="1276"/>
        <w:rPr/>
      </w:pPr>
      <w:r>
        <w:rPr/>
        <w:t>Генератор переменного тока.</w:t>
      </w:r>
    </w:p>
    <w:p>
      <w:pPr>
        <w:pStyle w:val="Normal"/>
        <w:ind w:firstLine="1276"/>
        <w:rPr/>
      </w:pPr>
      <w:r>
        <w:rPr/>
        <w:t>Излучение и прием электромагнитных волн.</w:t>
      </w:r>
    </w:p>
    <w:p>
      <w:pPr>
        <w:pStyle w:val="Normal"/>
        <w:ind w:firstLine="1276"/>
        <w:rPr/>
      </w:pPr>
      <w:r>
        <w:rPr/>
        <w:t>Отражение  и преломление  электромагнитных волн.</w:t>
      </w:r>
    </w:p>
    <w:p>
      <w:pPr>
        <w:pStyle w:val="Normal"/>
        <w:ind w:firstLine="1276"/>
        <w:rPr/>
      </w:pPr>
      <w:r>
        <w:rPr/>
        <w:t>Интерференция света.</w:t>
      </w:r>
    </w:p>
    <w:p>
      <w:pPr>
        <w:pStyle w:val="Normal"/>
        <w:ind w:firstLine="1276"/>
        <w:rPr/>
      </w:pPr>
      <w:r>
        <w:rPr/>
        <w:t>Дифракция света.</w:t>
      </w:r>
    </w:p>
    <w:p>
      <w:pPr>
        <w:pStyle w:val="Normal"/>
        <w:ind w:firstLine="1276"/>
        <w:rPr/>
      </w:pPr>
      <w:r>
        <w:rPr/>
        <w:t>Получение спектра с помощью призмы.</w:t>
      </w:r>
    </w:p>
    <w:p>
      <w:pPr>
        <w:pStyle w:val="Normal"/>
        <w:ind w:firstLine="1276"/>
        <w:rPr/>
      </w:pPr>
      <w:r>
        <w:rPr/>
        <w:t>Получение спектра с помощью дифракционной решетки.</w:t>
      </w:r>
    </w:p>
    <w:p>
      <w:pPr>
        <w:pStyle w:val="Normal"/>
        <w:ind w:firstLine="1276"/>
        <w:rPr/>
      </w:pPr>
      <w:r>
        <w:rPr/>
        <w:t>Поляризация света.</w:t>
      </w:r>
    </w:p>
    <w:p>
      <w:pPr>
        <w:pStyle w:val="Normal"/>
        <w:ind w:firstLine="1276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ind w:firstLine="1276"/>
        <w:rPr/>
      </w:pPr>
      <w:r>
        <w:rPr/>
        <w:t>Оптические прибор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ab/>
        <w:t>Измерение показателя преломления стекла</w:t>
      </w:r>
    </w:p>
    <w:p>
      <w:pPr>
        <w:pStyle w:val="Normal"/>
        <w:widowControl w:val="false"/>
        <w:autoSpaceDE w:val="false"/>
        <w:spacing w:before="120" w:after="120"/>
        <w:ind w:firstLine="709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rPr/>
      </w:pP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Фотоэффект.</w:t>
      </w:r>
    </w:p>
    <w:p>
      <w:pPr>
        <w:pStyle w:val="Normal"/>
        <w:ind w:firstLine="1276"/>
        <w:rPr/>
      </w:pPr>
      <w:r>
        <w:rPr/>
        <w:t>Линейчатые спектры излучения.</w:t>
      </w:r>
    </w:p>
    <w:p>
      <w:pPr>
        <w:pStyle w:val="Normal"/>
        <w:ind w:firstLine="1276"/>
        <w:rPr/>
      </w:pPr>
      <w:r>
        <w:rPr/>
        <w:t>Лазер.</w:t>
      </w:r>
    </w:p>
    <w:p>
      <w:pPr>
        <w:pStyle w:val="Normal"/>
        <w:spacing w:before="0" w:after="240"/>
        <w:ind w:firstLine="1276"/>
        <w:rPr/>
      </w:pPr>
      <w:r>
        <w:rPr/>
        <w:t>Счетчик ионизирующих излучений.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spacing w:before="0" w:after="240"/>
        <w:ind w:left="568" w:firstLine="708"/>
        <w:rPr/>
      </w:pPr>
      <w:r>
        <w:rPr/>
        <w:t>Наблюдение сплошного и линейчатого спектров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ab/>
      </w:r>
      <w:r>
        <w:rPr>
          <w:b/>
        </w:rPr>
        <w:t>Строение Вселенной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Экспериментальная физика</w:t>
      </w:r>
    </w:p>
    <w:p>
      <w:pPr>
        <w:pStyle w:val="Normal"/>
        <w:rPr/>
      </w:pPr>
      <w:r>
        <w:rPr/>
        <w:t>Опыты, иллюстрирующие изучаемые я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Календарно-тематическое планир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1  КЛАСС (68 часов – 2 часа в неделю)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Ы ЭЛЕКТРОДИНАМИКИ (Продолжение 10 класса)(11 часов)</w:t>
      </w:r>
    </w:p>
    <w:p>
      <w:pPr>
        <w:pStyle w:val="Normal"/>
        <w:spacing w:before="120" w:after="120"/>
        <w:rPr/>
      </w:pPr>
      <w:r>
        <w:rPr/>
        <w:t>Магнитное поле (5 часов)</w:t>
      </w:r>
    </w:p>
    <w:tbl>
      <w:tblPr>
        <w:tblW w:w="159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4"/>
        <w:gridCol w:w="2551"/>
        <w:gridCol w:w="2978"/>
        <w:gridCol w:w="1985"/>
        <w:gridCol w:w="1985"/>
        <w:gridCol w:w="708"/>
        <w:gridCol w:w="709"/>
        <w:gridCol w:w="851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,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заимодействие проводников с током. Магнитные силы. Магнитное поле. Основные свойства магнитного по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нать смысл физических величин: магнитные силы, магнитное по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ъяснять принцип действия электродвиг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вать опре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чик магнитного п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ектор магнитной индукции.  Правило «буравч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ест. Изображать силовые линии магнитного поля. Объяснять на примерах, рисунках правило «бурав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2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. 1(1,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Лабораторная  работа №1: «Наблюдение действия магнитного поля на 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 Уметь применять полученные знания на прак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вать определение понятий. Определять направление действующей силы Ампера, тока, линии магнитного поля. Лабораторная работа. Умение работать с приборами, формулировать вы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3,5 Р.840,8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В.Ф.Л.Д. Действие магнитного поля на проводник с то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Понимать смысл силы Лоренца как физической величины. Применять правило «левой руки»  для определения направления действия силы Лоренца (линий магнитного поля, направления скорости движущегося электрического заря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зический диктант. Давать определение понятий. Определять направление действующей силы Лоренца, скорости движущейся заряженной частицы, линий магнитного п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6  Р.847, 8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чет по тем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агнитное п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дачи по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Электромагнитная индукция (6 часов)</w:t>
      </w:r>
    </w:p>
    <w:tbl>
      <w:tblPr>
        <w:tblW w:w="159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2551"/>
        <w:gridCol w:w="2977"/>
        <w:gridCol w:w="1985"/>
        <w:gridCol w:w="1984"/>
        <w:gridCol w:w="708"/>
        <w:gridCol w:w="710"/>
        <w:gridCol w:w="850"/>
        <w:gridCol w:w="1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Явление электромагнитной индукции. Магнитный поток. Закон электро-магнитной ин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тромагнитная индукция. Магнитный по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: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ест. Объяснять явление электро-магнитной индукции. Знать закон. Приводить примеры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8,9,11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. 921, 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В.Ф.Л.Д. Изучение явления электромагнитной ин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рименять правило Ленца для определения направления индукционного то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ъяснять на примерах, ри-сунках правило Ле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Упр.2(2,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чик магнитного п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амоиндукция. Индукти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Явление самоиндук-ции. Индуктивность. ЭДС само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писывать и объяснять явление самоиндукции. Понимать смысл физической величины (индуктивность). Уметь применять формулы при решении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зический диктант. Понятия, формулы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15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.933, 9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: «Изучение явления электромагнитной ин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ктромагнитная ин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писывать и объяснять физическое явление электромагнитной ин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. 1110(1-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ктромагнитное п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ктромагнитное поле. Энергия магнит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 физических величин: электромагнитное поле, энергия магнитн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Давать опреде-ления явлений. Уметь объяснить причины появле-ния  электро-магнитного п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16, 17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. 938,9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 «Магнитное поле. Электромагнитная инду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  <w:tab/>
        <w:t>2. КОЛЕБАНИЯ И ВОЛНЫ (11 часов)</w:t>
      </w:r>
    </w:p>
    <w:p>
      <w:pPr>
        <w:pStyle w:val="Normal"/>
        <w:spacing w:before="120" w:after="120"/>
        <w:rPr/>
      </w:pPr>
      <w:r>
        <w:rPr/>
        <w:t>Электромагнитные колебания  (3 часа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2551"/>
        <w:gridCol w:w="2977"/>
        <w:gridCol w:w="1985"/>
        <w:gridCol w:w="1984"/>
        <w:gridCol w:w="685"/>
        <w:gridCol w:w="733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ые и вынужденные электромаг-нит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электро-магнитных колебаний. Свободные и вынуж-денные электромаг-нитные колеб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-ческих явлений: свобод-ные и вынужденные электромагнитные колеб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. Давать определения колебаний, при-водить прим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бательный контур. Превращение энергии при электро-магнитных колеба-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леба-тельного контура. Превращение энергии в колебательном контуре. Характе-ристики электро-магнитных колеб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колеба-тельного контура, харак-теристики электромаг-нитных колебаний. Объ-яснять превращение энергии при электро-магнитных колебани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рабо-ту колебатель-ного кон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 С. 1249,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электрически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ток. По-лучение переменного тока. Уравнение ЭДС, напряжения и силы для переме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-ческой величины                   ( переменный т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олу-чение перемен-ного тока и приме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 С.1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Производство, передача и использование электрической энергии (4 часа)</w:t>
      </w:r>
    </w:p>
    <w:tbl>
      <w:tblPr>
        <w:tblW w:w="157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"/>
        <w:gridCol w:w="1936"/>
        <w:gridCol w:w="2551"/>
        <w:gridCol w:w="2977"/>
        <w:gridCol w:w="1985"/>
        <w:gridCol w:w="1940"/>
        <w:gridCol w:w="689"/>
        <w:gridCol w:w="773"/>
        <w:gridCol w:w="779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ирование электрической энер-гии. Трансформа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тор перемен-ного тока. Трансформ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принцип действия генератора переменного тока. Знать устройство и принцип действия трансфор-м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уст-ройство и при-водить примеры применения трансформ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, 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 Трансформа-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форм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-ченные знания на прак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341, 1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и ис-пользование электри-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электроэнергии. Типы электростанций. Повышение эффек-тивности использо-вания электроэнер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пособы произ-водства электроэнергии. Называть основных по-требителей электроэнер-г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снять процесс произ-водства электрической энергии и при-водить примеры использования электроэнерги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электро-энер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электро-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передачи электро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. Знать правила техники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 xml:space="preserve">Электромагнитные волны (4 часа) </w:t>
      </w:r>
    </w:p>
    <w:tbl>
      <w:tblPr>
        <w:tblW w:w="157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8"/>
        <w:gridCol w:w="1879"/>
        <w:gridCol w:w="2551"/>
        <w:gridCol w:w="2977"/>
        <w:gridCol w:w="1985"/>
        <w:gridCol w:w="1984"/>
        <w:gridCol w:w="709"/>
        <w:gridCol w:w="687"/>
        <w:gridCol w:w="872"/>
        <w:gridCol w:w="9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Максвелла. Теория дальнодейст-</w:t>
            </w:r>
          </w:p>
          <w:p>
            <w:pPr>
              <w:pStyle w:val="Normal"/>
              <w:rPr/>
            </w:pPr>
            <w:r>
              <w:rPr/>
              <w:t xml:space="preserve">вия и близкодействия. Возникновение и распространение электромагнитного поля. Основные свой-ства электромагнит-ных вол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явление интерференции электромагнитны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ь свойства электромагнитных волн с помощью мобильного телеф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дио-телефонной связи. Простейший радиоприем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принцип действия радиоприём-ника А.С.Попова. Принципы радио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и объяснять принципы радиосвязи. Знать устройство и принцип действия радио-приёмника А.С.Поп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хему. Объяснять нали-чие каждого элемента схемы. Эссе-будущее средств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,52</w:t>
            </w:r>
          </w:p>
          <w:p>
            <w:pPr>
              <w:pStyle w:val="Normal"/>
              <w:rPr/>
            </w:pPr>
            <w:r>
              <w:rPr/>
              <w:t>С. 1358, 1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радиоволн. Использование волн в радиовещании. Радиолокация. Приме-нение радиолокации в технике. Принципы приёма и получения телевизионного изо-бражения. Развитие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физические явления: распростране-ние радиоволн, радиолокация. Приводить примеры: применение волн в радиовещании, средств связи в технике, радиолокации в технике. Понимать принципы приёма и получения телевизионного изобра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-58</w:t>
            </w:r>
          </w:p>
          <w:p>
            <w:pPr>
              <w:pStyle w:val="Normal"/>
              <w:rPr/>
            </w:pPr>
            <w:r>
              <w:rPr/>
              <w:t>С. 1366,1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Электромаг-нитные колебания и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формулы при решении задач. Уметь применять полу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  <w:tab/>
        <w:t>3. ОПТИКА (18 часов)</w:t>
      </w:r>
    </w:p>
    <w:p>
      <w:pPr>
        <w:pStyle w:val="Heading4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ветовые волны (10 часов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09"/>
        <w:gridCol w:w="709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зглядов на природу света. Гео-метрическая и волно-вая оптика. Определе-ние скорости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ить природу возник-новения свето-вых явлений, определения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тражения света. Решение задач на закон отражение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тражения света. Построение изображений в плоском зерк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-ческих законов: принцип Гюйгенса, закон отраже-ния света. Выполнять построение изображений в плоском зеркале. Решать зада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>Р. 1023,       1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с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преломления света. Решение задач на закон преломления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преломления света. Относительный и абсолютный пока-затель прел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-ческих законов (закон преломления света). Выполнять построение изобра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 Р. 1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с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3: «Измерение показателя преломления стекла</w:t>
            </w:r>
            <w:r>
              <w:rPr>
                <w:b/>
                <w:i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измерения показателя преломления стек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1036, 10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,Ф.Л.Д. Измерение показателя преломления стек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линз.  Формула тонкой линзы. Оптическая сила и фокусное расстояние линзы. Построение изображений в тонкой  линзе. Увеличение лин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точки линзы. Применять формулы  линзы при решении задач. Выпол-нять построение изображений в ли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,65</w:t>
            </w:r>
          </w:p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Л.Д. Наблюдение изображения в линзах и системах зерк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ия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ия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ого явления (дисперсия света). Объяснять образование сплошного спектра при диспер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явление дифракции света.</w:t>
            </w:r>
          </w:p>
          <w:p>
            <w:pPr>
              <w:pStyle w:val="Normal"/>
              <w:rPr/>
            </w:pPr>
            <w:r>
              <w:rPr/>
              <w:t>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. Дифракц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физического явлений: интерференция, дифракция. Объяснять условие получения устойчивой интерферен-ционной картин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-ления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8,69, 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,Ф.Л.Д. Наблюдение интерференции и дифракции.</w:t>
            </w:r>
          </w:p>
          <w:p>
            <w:pPr>
              <w:pStyle w:val="Normal"/>
              <w:snapToGrid w:val="false"/>
              <w:rPr/>
            </w:pPr>
            <w:r>
              <w:rPr/>
              <w:t>Измерение длины световой волны с помощью дифракционной реш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ризация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тественный и поляризованный свет. Применение поляри-зованного свет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понятий: естественный и поляризованный свет. Приводить примеры применения поляризованного св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-ления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3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: «Оптика. Световые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. Световые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-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, задачи по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. Световые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-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Элементы теории относительности (3 часа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56"/>
        <w:gridCol w:w="712"/>
        <w:gridCol w:w="80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латы теории относительности Эйншт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стулаты теории относительности Эйнштей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энергию связи системы тел по дефекту м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-вистская дина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ятивистская дина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понятия «релятивистская динамика». Знать зависимость массы от скор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8, 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 взаимосвязи массы и энергии, понятие «энергия поко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0, Р. 1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Излучение и спектры (5 часов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09"/>
        <w:gridCol w:w="709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злучений. Шкала электромаг-нитных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злучений и источников света. Шкала электро-магнитных во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видов излучений, шкалу электромагнитных вол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1, 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ктры и спектральные аппараты. Виды спектров. Спектра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энергии в спектре. Виды спектров. Спектральные аппараты. Спектральный анализ и его применение в науке и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виды спектров излучения и спектры поглощ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качественное объяснение видов спек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2-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№4: «Наблюдение сплошного и линейчатого спектров»</w:t>
            </w:r>
            <w:r>
              <w:rPr/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лошные и линейчатые спек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. Работа с рису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,Ф.Л.Д. Наблюдение сплошногои линейчатого спект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мысл физических понятий: инфракрасное излучение, ультрафио-летовое изл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§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геновские лу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геновские лучи. Виды электромагнитных изл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ентгеновские лучи. Приводить примеры применения в технике различных видов электромагнитных изл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sz w:val="24"/>
          <w:szCs w:val="24"/>
        </w:rPr>
        <w:t xml:space="preserve"> 4. КВАНТОВАЯ ФИЗИКА ( 12 часов)</w:t>
      </w:r>
    </w:p>
    <w:p>
      <w:pPr>
        <w:pStyle w:val="Heading4"/>
        <w:spacing w:before="120" w:after="120"/>
        <w:rPr/>
      </w:pPr>
      <w:r>
        <w:rPr/>
        <w:t>Световые кванты (3 часа)</w:t>
        <w:tab/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2551"/>
        <w:gridCol w:w="2977"/>
        <w:gridCol w:w="2126"/>
        <w:gridCol w:w="1843"/>
        <w:gridCol w:w="684"/>
        <w:gridCol w:w="709"/>
        <w:gridCol w:w="875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Эйнштей-на для фотоэфф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явления внешнего фотоэффекта. Знать законы фотоэффекта, уравнение Эйнштейна для фото-эффекта. Объяснять законы фотоэффекта с квантовой точки зрения, противоречие между опытом и теорие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улы, границы применения зак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8,89</w:t>
            </w:r>
          </w:p>
          <w:p>
            <w:pPr>
              <w:pStyle w:val="Normal"/>
              <w:rPr/>
            </w:pPr>
            <w:r>
              <w:rPr/>
              <w:t>Упр.12(4,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величины, характе-ризующие свойства фотона (масса, скорость, энергия, импуль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ий диктант. Решение задач по тем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90 </w:t>
            </w:r>
          </w:p>
          <w:p>
            <w:pPr>
              <w:pStyle w:val="Normal"/>
              <w:rPr/>
            </w:pPr>
            <w:r>
              <w:rPr/>
              <w:t>Упр.12(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тоэфф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то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принцип действия вакуумных и полупроводниковых фотоэлементов. Объяснять корпускуляр-но-волновой дуализм. Понимать смысл гипоте-зы де Бройля, применять формулы при решении задач. Приводить приме-ры применения фото-элементов в технике, примеры взаимодействия света и вещества в природе и техн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устройство и принцип действия фотоэлементов и приводить примеры примен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1, 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Атомная физика ( 3 часа)</w:t>
        <w:tab/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28"/>
        <w:gridCol w:w="2566"/>
        <w:gridCol w:w="2977"/>
        <w:gridCol w:w="2126"/>
        <w:gridCol w:w="1843"/>
        <w:gridCol w:w="688"/>
        <w:gridCol w:w="709"/>
        <w:gridCol w:w="871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 Резерфорда. Строение атома по Резерфор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явлений, показывающих сложное строение атома. Знать строение атома по Резерфор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 Знать модель атома, объяснять опы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9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нтовые постулаты Бор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нтовые постулаты 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вантовые постулаты Бора. Исполь-зовать постулаты Бора для объяснения механизма испускания   света атом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вантовые постулаты Бора. Решение типовых задач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5, задачи по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ер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лазерного излучения. Примене-ние лазеров. Принцип действия ла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онятие о вынуж-денном  индуцированном излучении. Знать свойства лазерного излучения, принцип действия лазера. Приводить примеры применения  лазера в технике, нау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ойства лазерного излучения, принцип действия лазера. Приводить примеры приме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rPr/>
        <w:t>Физика атомного ядра (6 часов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2551"/>
        <w:gridCol w:w="2977"/>
        <w:gridCol w:w="2126"/>
        <w:gridCol w:w="1852"/>
        <w:gridCol w:w="684"/>
        <w:gridCol w:w="709"/>
        <w:gridCol w:w="866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нно-нейтронная модель ядра. Ядерные си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м распад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атомного яд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3.1- 5.3.3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связи атомных яд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ия связи ядра. Дефект мас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физических понятий: энергия связи ядра, дефект масс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полураспада. Закон радиоактивного рас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ого закона (закон радиоактивного распа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-ление периода полураспада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2, Упр.14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ерные реакции. Деление ядер урана. Цепные ядерные реак-ции. Ядерный реак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ерные реакции. Деление ядра урана. Цепные ядерные реакции. Ядерный реак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ать задачи на составление ядерных реакций, определение неизвестного элемента реакции. Объяснять деление ядра урана, цепную реакцию. Объяснять осуществле-ние управляемой реакции в ядерном реактор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продукты ядерной реакции. Вычислять энергию, освобождающуюся при ядерных реакциях.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. Знать как осуществляется управляемая реакция в ядерном реактор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3.1- 5.3.3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7-110</w:t>
            </w:r>
          </w:p>
          <w:p>
            <w:pPr>
              <w:pStyle w:val="Normal"/>
              <w:rPr/>
            </w:pPr>
            <w:r>
              <w:rPr/>
              <w:t>Р. 1213,1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ядерной энергии. Биологичес-кое действие радиоак-тивных излу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 Экология использования атомной энерг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2-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ионизирующего изл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кванты. Физика атомного яд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Элементарные частицы (1час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91"/>
        <w:gridCol w:w="2503"/>
        <w:gridCol w:w="2977"/>
        <w:gridCol w:w="2126"/>
        <w:gridCol w:w="1843"/>
        <w:gridCol w:w="684"/>
        <w:gridCol w:w="709"/>
        <w:gridCol w:w="875"/>
        <w:gridCol w:w="992"/>
        <w:gridCol w:w="40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элементарных частиц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 этапа в развитии физики элементарных частиц. Открытие позитрона. Античас-тицы. Открытие нейтрино. Классифи-кация элементарных  частиц. Взаимные превращения элементарных частиц. Квар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различие трёх этапов развития физики элементарных частиц. </w:t>
            </w:r>
          </w:p>
          <w:p>
            <w:pPr>
              <w:pStyle w:val="Normal"/>
              <w:rPr/>
            </w:pPr>
            <w:r>
              <w:rPr/>
              <w:t>Иметь понятие о всех стабильных элементар-ных час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се стабильные элементарные частиц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5,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начение физики для объяснения мира и развития производительных сил общества (2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альные взаимодействия.</w:t>
            </w:r>
          </w:p>
          <w:p>
            <w:pPr>
              <w:pStyle w:val="Normal"/>
              <w:rPr/>
            </w:pPr>
            <w:r>
              <w:rPr/>
              <w:t xml:space="preserve">Единая физическая картина мир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ую картину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том, какой решающий вклад  вносит современная физика в научно-техническую революц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общ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роение Вселенной (7 час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олнечной систем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ая сис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Солнечной системы. Описывать движение небесных т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атласом звёздного неб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7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,ф,Вд.Солнце. Земля. Луна.</w:t>
            </w:r>
          </w:p>
          <w:p>
            <w:pPr>
              <w:pStyle w:val="Normal"/>
              <w:snapToGrid w:val="false"/>
              <w:rPr/>
            </w:pPr>
            <w:r>
              <w:rPr/>
              <w:t>Движение планеты вокруг звез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Земля-Лун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а Луна -единственный спутник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мысл понятий: планета, звез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12,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Солнц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 – зв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Солнце как источник жизни на Зем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8,19,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/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энергии Солнца. Строение Сол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источники энергии и процессы, протекающие внутри Солнц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хему строения Солнц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природа звез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ёзды и источники их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ять знание законов физики для объяснения природы </w:t>
            </w:r>
          </w:p>
          <w:p>
            <w:pPr>
              <w:pStyle w:val="Normal"/>
              <w:rPr/>
            </w:pPr>
            <w:r>
              <w:rPr/>
              <w:t>космических объ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ф.Вд. Двойная звез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Галактика. Пространственные  масштабы наблюдаемой Вселенно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ктика.</w:t>
            </w:r>
          </w:p>
          <w:p>
            <w:pPr>
              <w:pStyle w:val="Normal"/>
              <w:rPr/>
            </w:pPr>
            <w:r>
              <w:rPr/>
              <w:t>Вселен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галак-тика, наша Галактика, Вселенная. Иметь представление о строен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28,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эволюция Солнца и звёзд. Эволюция Всел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§ 31,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вторение (4 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ка.Законы сохра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ярная физика.Термодинами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тати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постоянного то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зерв (2 часа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роков по физике в 11 классе  68 часов – 2 часа</w:t>
      </w:r>
      <w:r>
        <w:rPr/>
        <w:t xml:space="preserve"> в неделю</w:t>
      </w:r>
    </w:p>
    <w:tbl>
      <w:tblPr>
        <w:tblW w:w="1497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927"/>
        <w:gridCol w:w="2496"/>
        <w:gridCol w:w="2096"/>
        <w:gridCol w:w="2345"/>
        <w:gridCol w:w="2185"/>
        <w:gridCol w:w="65"/>
        <w:gridCol w:w="2223"/>
      </w:tblGrid>
      <w:tr>
        <w:trPr>
          <w:trHeight w:val="8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сновы электродинамики (продолжение). (14 часов)</w:t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6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, его свойства. Вектор магнитной индукции. Взаимодействие токов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вектор магнитной индукции, силовые линии магнитной индукции, ориентирующее действие, вихревое поле, правило правой рук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, правило левой рук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электрический заряд. Сила Лоренц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, принцип действия ускорител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1. </w:t>
            </w:r>
            <w:r>
              <w:rPr/>
              <w:t>«Наблюдение действия магнитного поля на ток»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 Громкоговорител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амперметра, громкоговорител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 Обобщающий урок «Магнитное поле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Ампера, ферромагнетик, диамагнетик, парамагнетик, магнитная проницаемость вещества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ая индукция (8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арадей, явление электромагнитной индукции, проводящий контур, линии магнитной индукци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 Направление индукционного тока. Правило Ленц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поток, Тесла, правило Ленца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индукции, скорость изменения магнитного потока, сила то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. ЭДС индукции в движущихся проводниках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 поле, сила Лоренца, ЭДС индукции в движущихся проводника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Энергия магнитного пол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, индуктивность, катушка, энергия магнитного пол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2.</w:t>
            </w:r>
            <w:r>
              <w:rPr/>
              <w:t xml:space="preserve"> «Изучение явления электромагнитной индукции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электромагнитной индукци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1. </w:t>
            </w:r>
            <w:r>
              <w:rPr/>
              <w:t>«Магнитное поле. Электромагнитная индукция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олебания и волны (14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(5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 Условия возникновения колебаний. Математический  маятник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е, свободные колебания, вынужденные колебания, математический маятник, возвращающая сил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. Гармонические колеба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, период, частота, фаза колебаний, ускорение, сила, скорость, синусоида, косинусоид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3. </w:t>
            </w:r>
            <w:r>
              <w:rPr/>
              <w:t>«Определение ускорения свободного падения при помощи маятн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, оказывать первую помощь при травмах, связанных с лабораторным оборудованием и бытовыми техническими устройств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за колебаний. Превращение энергии при гармонических колебаниях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и потенциальная энергия, превращение энергии, фаза колебани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,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, вынуждающая сила, резонанс, амплитуда колебани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колебания (5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, внешняя периодическая ЭДС, вращение рамки с током в магнитном поле, электрическое поле конденсатора, магнитное поле катушки, колебательный контур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формула Томсона, индуктивность катушки, электроемкость конденсатора, частота колебаний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Действующие значения силы тока и напряже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, резистор, конденсатор, катушка, действующее значение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Автоколеба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 колебаний силы ток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2. </w:t>
            </w:r>
            <w:r>
              <w:rPr/>
              <w:t>«Механические и электромагнитные колебания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изводство, передача и использование электрической энергии (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Производство, использование и передача электроэнерги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, статор, ротор, ЛЭП,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, первичная обмотка, вторичная обмотка, холостой ход, КПД трансформатора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волны (1 час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, их распространение. Длина волны, скорость волны. Звуковые волны. Звук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, длина волны, скорость волны, звук, скорость звука, поперечная волна, продольная волн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зученный материал; 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1 час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. Свойства электромагнитных волн. Радиолокация. Принцип радиотелефонной связи. Простейший радиоприемник. Понятие о телевидении. Развитие средств связ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волна, отражение, преломление, модуляция и детектирование, принцип радиосвязи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птика. (21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5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Закон отражения свет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волна, корпускула, падающий луч, отраженный луч, отражающая поверхность, принцип Гюйгенса, волновая поверхность, угол падения, угол отражения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Полное отражение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 отражение, предельный угол полного отражения, волоконная оптика, граница раздела двух сред, относительный показатель преломления, абсолютный показатель преломл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4</w:t>
            </w:r>
            <w:r>
              <w:rPr/>
              <w:t>. «Измерение показателя преломления стекл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физический эксперимен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, даваемых линзо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оптический центр линзы, главная оптическая ось, фокус, фокусное расстояние, фокальная плоскость, оптическая сила линзы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линзы. Решение задач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, рассеивающая линза, собирающая линз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/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5</w:t>
            </w:r>
            <w:r>
              <w:rPr/>
              <w:t>. «Определение оптической силы и фокусного расстояния линзы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/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/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длина волны, частота, И. Ньютон, призма, спектр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/1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, интерференционная картина, условие максимума, условие минимума, когерентные волны, когерентные источники, тонкие пленк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/1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, принцип Гюйгенса-Френеля, дифракционная картин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/1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, порядок спектра, период дифракционной решетк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6</w:t>
            </w:r>
            <w:r>
              <w:rPr/>
              <w:t>. «Измерение длины световой волны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эксперимен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волна, поляризац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олновую оптику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относительности (4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 Релятивистский закон сложения скоростей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йнштейн, постулат, релятивистские эффекты, границы применения законов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, структурировать изученный материа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нергии тела от скорости его движения. Релятивистская динамик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 в релятивистской динамике, зависимость массы тела от его скор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окоя, формула Эйнштейн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3. </w:t>
            </w:r>
            <w:r>
              <w:rPr/>
              <w:t>«Световые волны. Основы СТО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лучение и спектры (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Спектры и спектральные аппараты. Виды спектров. Спектральный анализ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, спектрограф, спектроскоп, тепловое излучение, хемилюминисценция, катодолюминисценция,фосфоресценция, флуоресценция, фотолюминесценция,  линейчатый, сплошной, полосовой спектры, спектр излучения, спектр поглощения.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. Рентгеновские лучи. Шкала электромагнитных излучений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, радиоволны, СВЧ-излучение, инфракрасное излучение, видимое излучение, ультрафиолетовое излучение, рентгеновское излучение, гамма-излучение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Квантовая физика (14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4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, формула Планка, законы фотоэффекта, А.Г. Столетов, работа выхода, фотоэлектроны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, энергия фотона, импульс фотона, масса фотона, корпускулярно-волновой дуализм, длина волны де Бройля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фотоэффек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.  Давление света. Химическое действие свет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Лебедева, давление света, химическое действие свет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томная физика (2 часа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Резерфорда. Квантовые постулаты Бор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, Э.Резерфорд, Н. Бор, постулаты Бора, энергетический уровень, основное состояние атома, возбужденное состояние атома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ускание и поглощение света атомами. Лазеры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ионизации, спонтанное излучение, индуцированное излучение, лазер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ка атомного ядра (6 часов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, гамма-излуче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ель, радиоактивность, альфа-, бета-, гамма- излучение, правила смещен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смысл закона, период полураспада, закон радиоактивного распада, активность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Изотопы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но-нейтронная модель, ядерные силы, изотоп, нуклоны, протон, нейтрон, обменный характер взаимодействи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делать выводы и умозаключения из наблюдений, изученных физических закономерностей, прогнозировать возможные результат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/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 Ядерные реакци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окоя, дефект масс, энергия связи, удельная энергия связи, синтез и деление ядер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дальнейшей образовательной траектории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/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.</w:t>
            </w:r>
            <w:r>
              <w:rPr/>
              <w:t xml:space="preserve"> «Квантовая физика»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 по физике для решения практических задач, встречающихся в повседневной жизн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реализации целей и применять их на практик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 Термоядерная реакц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частицы (1 час)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Развитие представлений о строении и свойствах вещества» Физика элементарных частиц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физическую информацию, полученную из других источник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российскую физическую науку, гуманизм, положительное отношение к труду, целеустремленност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(6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бозначения, сокращения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 xml:space="preserve">КЭС КИМ ЕГЭ – коды элементов содержания контрольно-измерительных материалов ЕГЭ. </w:t>
      </w:r>
    </w:p>
    <w:p>
      <w:pPr>
        <w:pStyle w:val="Normal"/>
        <w:widowControl w:val="false"/>
        <w:autoSpaceDE w:val="false"/>
        <w:rPr/>
      </w:pPr>
      <w:r>
        <w:rPr/>
        <w:t>КПУ КИМ ЕГЭ - коды проверяемых умений контрольно-измерительных материалов ЕГЭ.</w:t>
      </w:r>
    </w:p>
    <w:p>
      <w:pPr>
        <w:pStyle w:val="Normal"/>
        <w:jc w:val="both"/>
        <w:rPr/>
      </w:pPr>
      <w:r>
        <w:rPr/>
        <w:t>Р. – А.П.Рымкевич. Физика. 10 – 11 классы. Сборник задач. – М.: «Дрофа»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72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для достижения результата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ечатные пособ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аблицы обще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1. Международная система (СИ).</w:t>
            </w:r>
          </w:p>
          <w:p>
            <w:pPr>
              <w:pStyle w:val="Normal"/>
              <w:jc w:val="both"/>
              <w:rPr/>
            </w:pPr>
            <w:r>
              <w:rPr/>
              <w:t>2. Приставки для образования десятичных кратных и дольных единиц.</w:t>
            </w:r>
          </w:p>
          <w:p>
            <w:pPr>
              <w:pStyle w:val="Normal"/>
              <w:jc w:val="both"/>
              <w:rPr/>
            </w:pPr>
            <w:r>
              <w:rPr/>
              <w:t>3. Физические постоянные.</w:t>
            </w:r>
          </w:p>
          <w:p>
            <w:pPr>
              <w:pStyle w:val="Normal"/>
              <w:jc w:val="both"/>
              <w:rPr/>
            </w:pPr>
            <w:r>
              <w:rPr/>
              <w:t>4. Шкала электромагнитных волн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ематические таблицы.</w:t>
            </w:r>
          </w:p>
          <w:p>
            <w:pPr>
              <w:pStyle w:val="Normal"/>
              <w:jc w:val="both"/>
              <w:rPr/>
            </w:pPr>
            <w:r>
              <w:rPr/>
              <w:t>1. Электромагнетизм.11класс.</w:t>
            </w:r>
          </w:p>
          <w:p>
            <w:pPr>
              <w:pStyle w:val="Normal"/>
              <w:jc w:val="both"/>
              <w:rPr/>
            </w:pPr>
            <w:r>
              <w:rPr/>
              <w:t>2. Комплект таблиц. 10 кла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1. Набор лабораторной оптики.</w:t>
            </w:r>
          </w:p>
          <w:p>
            <w:pPr>
              <w:pStyle w:val="Normal"/>
              <w:jc w:val="both"/>
              <w:rPr/>
            </w:pPr>
            <w:r>
              <w:rPr/>
              <w:t>2. Комплект лабораторного оборудования по теме «Термодинамика»</w:t>
            </w:r>
          </w:p>
          <w:p>
            <w:pPr>
              <w:pStyle w:val="Normal"/>
              <w:jc w:val="both"/>
              <w:rPr/>
            </w:pPr>
            <w:r>
              <w:rPr/>
              <w:t>3. Набор лабораторный «Механика».</w:t>
            </w:r>
          </w:p>
          <w:p>
            <w:pPr>
              <w:pStyle w:val="Normal"/>
              <w:jc w:val="both"/>
              <w:rPr/>
            </w:pPr>
            <w:r>
              <w:rPr/>
              <w:t>4. Набор лабораторный «Электричество»</w:t>
            </w:r>
          </w:p>
          <w:p>
            <w:pPr>
              <w:pStyle w:val="Normal"/>
              <w:jc w:val="both"/>
              <w:rPr/>
            </w:pPr>
            <w:r>
              <w:rPr/>
              <w:t>5. Динамометры планшетные.</w:t>
            </w:r>
          </w:p>
          <w:p>
            <w:pPr>
              <w:pStyle w:val="Normal"/>
              <w:jc w:val="both"/>
              <w:rPr/>
            </w:pPr>
            <w:r>
              <w:rPr/>
              <w:t>6. Автоматизированное рабочее место виртуальной лаборатории по физике (ноутбук IRU Pa</w:t>
            </w:r>
            <w:r>
              <w:rPr>
                <w:lang w:val="en-US"/>
              </w:rPr>
              <w:t>triot</w:t>
            </w:r>
            <w:r>
              <w:rPr/>
              <w:t xml:space="preserve"> 527, комплекс прикладных программных систем  “Интерактивная физика»).</w:t>
            </w:r>
          </w:p>
          <w:p>
            <w:pPr>
              <w:pStyle w:val="Normal"/>
              <w:jc w:val="both"/>
              <w:rPr/>
            </w:pPr>
            <w:r>
              <w:rPr/>
              <w:t>7. Комплект цифрового измерительного оборудования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бор по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Набор по электричеству.</w:t>
            </w:r>
          </w:p>
          <w:p>
            <w:pPr>
              <w:pStyle w:val="Normal"/>
              <w:jc w:val="both"/>
              <w:rPr/>
            </w:pPr>
            <w:r>
              <w:rPr/>
              <w:t>3. Прибор для работы с дифракционной решет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 10 – 11 классы. – М.: «Просвещение», 2010. 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– М.: Просвещение, 2011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 Физика. Астрономия. 7 – 11 классы. – М.: Дрофа. 2008.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.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.Л. Корневич.  Календарно-тематическое планирование /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.Я. Мякишев, Б.Б. Буховцев, Н.Н.Сотский.  Физика. 10 класс. – М.: Просвещение, 2007.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.П. Рымкевич.  Сборник задач по физике. 10 – 11 класс. – М.: Дрофа, 2006. </w:t>
      </w:r>
    </w:p>
    <w:p>
      <w:pPr>
        <w:pStyle w:val="Style16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бочие программы  для 7 – 11 класса. Издательство «Глобус», Волгоград, 2009.</w:t>
      </w:r>
    </w:p>
    <w:p>
      <w:pPr>
        <w:pStyle w:val="Style1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28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3">
    <w:name w:val="WW8Num12z3"/>
    <w:qFormat/>
    <w:rPr>
      <w:rFonts w:eastAsia="Times New Roman"/>
      <w:b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6:00Z</dcterms:created>
  <dc:creator>Admin</dc:creator>
  <dc:description/>
  <cp:keywords/>
  <dc:language>en-US</dc:language>
  <cp:lastModifiedBy>Пирахмед</cp:lastModifiedBy>
  <cp:lastPrinted>2018-09-17T20:40:00Z</cp:lastPrinted>
  <dcterms:modified xsi:type="dcterms:W3CDTF">2019-01-26T17:14:00Z</dcterms:modified>
  <cp:revision>7</cp:revision>
  <dc:subject/>
  <dc:title>Рабочая программа по физике для 10-11 классов</dc:title>
</cp:coreProperties>
</file>