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за экстремизма была и остается одним из основных факторов, дестабилизирующих обстановку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егативного отношения к  такому  опасному явлению в обществе,   как  экстремизм, является комплексной задачей, требующей скоординированных усилий органов государственной власти всех уровней 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в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крепление в  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14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9-2020 учебный год</w:t>
      </w:r>
    </w:p>
    <w:p>
      <w:pPr>
        <w:pStyle w:val="Heading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упреждение  экстремистских проявлений среди обучающихся  и укрепление межнационального соглас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ющихся  навыков цивилизованного общения в Интернет-пространстве, этикета в чат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 в  школьной  сред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мероприятий  с обучающимися  по предотвращению экстремизма  и  мониторинга  психолого-педагогическими  служб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ического отряда по реализации мероприятий,  противодействующих молодёжному экстремиз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, заседания Совета лицея с вопросами профилактики экстремизма,  ксенофобии,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занятости обучающих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рограммы позвол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формирует у обучающихся  навыки цивилизованного общения в Интернет-пространстве, этикета в чат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едотвратит участие 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работа  по формированию толерантности, культуры мира и межнационального согласия в  школьной 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sz w:val="28"/>
          <w:szCs w:val="28"/>
        </w:rPr>
        <w:t>1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План  воспитательной работы по предотвращению экстремизма  на 2019-2020 год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Работа психологических служб  по  формированию толерантности в школьной сре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социальных служб  по предотвращению экстремизма в школьной сре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лан работы социального педагога по предотвращению религиозного экстремизма на 2019-2020 год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информационных служб по обеспечению информационной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Воспитательная работа по формированию толерантности, культуры мира и межнационального согласия в  школьной  среде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201"/>
        <w:gridCol w:w="2012"/>
        <w:gridCol w:w="3153"/>
      </w:tblGrid>
      <w:tr>
        <w:trPr>
          <w:trHeight w:val="5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>
          <w:trHeight w:val="80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олеран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ие собрания по вопросам предотвращения экстремиз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ксенофоб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Конкурсы, выставки, викторины, круглые столы по профилактике экстремизма, по формированию  патриотизма и гражданств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ультуры мира и межнационального согласия в  школьной  ср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по выявлению субкульту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офилактика участия школьников в организациях, осуществляющих социально негативную</w:t>
            </w:r>
            <w:r>
              <w:rPr>
                <w:sz w:val="32"/>
                <w:szCs w:val="32"/>
              </w:rPr>
              <w:t xml:space="preserve"> деятельность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по определению  уровня взаимоотношений среди учащихся  в классном коллектив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заимоотношений среди учащихся  в классном коллективе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работы педагогического отряда по реализации мероприятий, противодействующих молодёжному экстремизм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молодёжному экстремизму</w:t>
            </w:r>
          </w:p>
        </w:tc>
      </w:tr>
      <w:tr>
        <w:trPr>
          <w:trHeight w:val="2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, се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бразования, классные руководител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участия школьников в организациях, осуществляющих социально негативную</w:t>
            </w:r>
            <w:r>
              <w:rPr>
                <w:sz w:val="32"/>
                <w:szCs w:val="32"/>
              </w:rPr>
              <w:t xml:space="preserve">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воспитательной работы по предотвращению экстрем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2693"/>
        <w:gridCol w:w="1276"/>
      </w:tblGrid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напра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0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2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en-US"/>
              </w:rPr>
              <w:t>Гражданско-патриот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Классный час «Законы школьной  жизни. Права и обязанности лицеист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Экскурсии, посещение музеев, выставок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>3.Классный час «В единстве народа вся сила России»</w:t>
            </w:r>
            <w:r>
              <w:rPr>
                <w:lang w:eastAsia="en-US"/>
              </w:rPr>
              <w:t xml:space="preserve"> - день народног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4.</w:t>
            </w: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 Классные часы, посвященные Дню Конституции и правам человека</w:t>
            </w:r>
          </w:p>
          <w:p>
            <w:pPr>
              <w:pStyle w:val="Normal"/>
              <w:spacing w:lineRule="auto" w:line="276"/>
              <w:ind w:left="18" w:hanging="0"/>
              <w:rPr>
                <w:lang w:eastAsia="en-US"/>
              </w:rPr>
            </w:pPr>
            <w:r>
              <w:rPr>
                <w:lang w:eastAsia="en-US"/>
              </w:rPr>
              <w:t>5.Встречи с ветеранами ВОВ, солдатскими вдовами, ветеранами локальных войн</w:t>
            </w:r>
          </w:p>
          <w:p>
            <w:pPr>
              <w:pStyle w:val="Normal"/>
              <w:spacing w:lineRule="auto" w:line="276"/>
              <w:ind w:firstLine="18"/>
              <w:rPr>
                <w:lang w:eastAsia="en-US"/>
              </w:rPr>
            </w:pPr>
            <w:r>
              <w:rPr>
                <w:lang w:eastAsia="en-US"/>
              </w:rPr>
              <w:t xml:space="preserve">6. Просмотр фильмов на военно-патриотическую тему </w:t>
            </w:r>
          </w:p>
          <w:p>
            <w:pPr>
              <w:pStyle w:val="Normal"/>
              <w:spacing w:lineRule="auto" w:line="276"/>
              <w:ind w:firstLine="18"/>
              <w:rPr/>
            </w:pPr>
            <w:r>
              <w:rPr>
                <w:lang w:eastAsia="en-US"/>
              </w:rPr>
              <w:t>7.Месячник оборонно-массовой и спортивной работы</w:t>
            </w:r>
          </w:p>
          <w:p>
            <w:pPr>
              <w:pStyle w:val="Normal"/>
              <w:spacing w:lineRule="auto" w:line="276"/>
              <w:ind w:firstLine="18"/>
              <w:rPr/>
            </w:pPr>
            <w:r>
              <w:rPr>
                <w:lang w:eastAsia="en-US"/>
              </w:rPr>
              <w:t xml:space="preserve">8.Участие в районной военно-патриотической игре «Зарн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.комитет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директора по 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 Операция </w:t>
            </w:r>
            <w:r>
              <w:rPr>
                <w:color w:val="000000"/>
                <w:szCs w:val="20"/>
                <w:lang w:eastAsia="en-US"/>
              </w:rPr>
              <w:t>«Твори добро»</w:t>
            </w:r>
            <w:r>
              <w:rPr>
                <w:lang w:eastAsia="en-US"/>
              </w:rPr>
              <w:t xml:space="preserve">                         (помощь ветеранам ВОВ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.Классные часы «Доброта и милосердие спасут ми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  <w:r>
              <w:rPr>
                <w:color w:val="000000"/>
                <w:szCs w:val="20"/>
                <w:lang w:eastAsia="en-US"/>
              </w:rPr>
              <w:t>Акция «Доброе утро, ветеран!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ахта памяти: митинг, возложение гирлянды отрядом юнармейце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>
          <w:trHeight w:val="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ллектуально-познава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Викторина « Знаешь ли ты культуру и традиции других народов»</w:t>
            </w:r>
          </w:p>
          <w:p>
            <w:pPr>
              <w:pStyle w:val="Normal"/>
              <w:spacing w:lineRule="auto" w:line="276"/>
              <w:ind w:left="18" w:hanging="0"/>
              <w:rPr>
                <w:lang w:eastAsia="en-US"/>
              </w:rPr>
            </w:pPr>
            <w:r>
              <w:rPr>
                <w:lang w:eastAsia="en-US"/>
              </w:rPr>
              <w:t xml:space="preserve">2.Беседа «Мастерство общения»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eastAsia="en-US"/>
              </w:rPr>
              <w:t>Художественно-эстетическое 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Выпуск школьной газе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2.Классные часы                                                              «Неформальные течения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Классные часы по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40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Открытие школьной Спартакиады: осенний легкоатлетический крос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 «Веселые старты»</w:t>
            </w:r>
          </w:p>
          <w:p>
            <w:pPr>
              <w:pStyle w:val="Normal"/>
              <w:spacing w:lineRule="auto" w:line="276"/>
              <w:ind w:left="360" w:hanging="326"/>
              <w:rPr/>
            </w:pPr>
            <w:r>
              <w:rPr>
                <w:lang w:eastAsia="en-US"/>
              </w:rPr>
              <w:t>3.День Здоровь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Смелые!Ловкие!Умелые!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я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дительское собрание  по профилактике экстремизма,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пол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бота психологических служб  по формированию толерантности   в школьной среде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2"/>
          <w:szCs w:val="32"/>
        </w:rPr>
        <w:t>Перечень программных мероприятий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693"/>
      </w:tblGrid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семин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ст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   в школьной среде</w:t>
            </w:r>
          </w:p>
        </w:tc>
      </w:tr>
      <w:tr>
        <w:trPr>
          <w:trHeight w:val="1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по определению психологического климата в колл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сихологического климата в коллективе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ая акаде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олерант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определению психологического климата в колл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5" w:hanging="0"/>
        <w:rPr/>
      </w:pPr>
      <w:r>
        <w:rPr>
          <w:b/>
          <w:i/>
          <w:sz w:val="32"/>
          <w:szCs w:val="32"/>
        </w:rPr>
        <w:t>3.Работа  социальных служб  по предотвращению экстремизма в школьной сред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328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Style15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Style w:val="Style15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Cs w:val="false"/>
                                <w:u w:val="none"/>
                              </w:rPr>
                              <w:t>План</w:t>
                            </w:r>
                            <w:r>
                              <w:rPr>
                                <w:rStyle w:val="Style15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Cs w:val="false"/>
                                <w:u w:val="none"/>
                              </w:rPr>
                              <w:t>работы социального педагога по предотвращению экстремизм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Style15"/>
                                <w:bCs w:val="false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74"/>
                              <w:gridCol w:w="1944"/>
                              <w:gridCol w:w="1440"/>
                              <w:gridCol w:w="1906"/>
                              <w:gridCol w:w="2232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реждения, привлекаемые к проведению мероприяти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углые столы, беседы, семинары « Экстремизм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ц.педаг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55pt"/>
                                    </w:rPr>
                                    <w:t>кдн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дотвращение экстремизма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дительск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адем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лерантност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ц.педаг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                                    в полугод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ступление 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дагог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ах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                                       в полугод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дотвращение экстремизма в шко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58.45pt;mso-wrap-distance-left:0pt;mso-wrap-distance-right:0pt;mso-wrap-distance-top:0pt;mso-wrap-distance-bottom:0pt;margin-top:0.05pt;mso-position-vertical-relative:text;margin-left:3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Style w:val="Style15"/>
                          <w:bCs w:val="false"/>
                          <w:u w:val="none"/>
                        </w:rPr>
                      </w:pPr>
                      <w:r>
                        <w:rPr>
                          <w:rStyle w:val="Style15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rStyle w:val="Style15"/>
                          <w:bCs w:val="false"/>
                          <w:u w:val="none"/>
                        </w:rPr>
                        <w:t>План</w:t>
                      </w:r>
                      <w:r>
                        <w:rPr>
                          <w:rStyle w:val="Style15"/>
                          <w:bCs w:val="false"/>
                        </w:rPr>
                        <w:t xml:space="preserve"> </w:t>
                      </w:r>
                      <w:r>
                        <w:rPr>
                          <w:rStyle w:val="Style15"/>
                          <w:bCs w:val="false"/>
                          <w:u w:val="none"/>
                        </w:rPr>
                        <w:t>работы социального педагога по предотвращению экстремизма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Style w:val="Style15"/>
                          <w:bCs w:val="false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74"/>
                        <w:gridCol w:w="1944"/>
                        <w:gridCol w:w="1440"/>
                        <w:gridCol w:w="1906"/>
                        <w:gridCol w:w="2232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реждения, привлекаемые к проведению мероприяти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углые столы, беседы, семинары « Экстремизм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.педаг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55pt"/>
                              </w:rPr>
                              <w:t>кдн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отвращение экстремизма в школе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дительск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адем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лерантност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.педаг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                                    в полугоди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ступление 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дагог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ах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                                       в полугоди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дотвращение экстремизма в школе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before="360" w:after="348"/>
        <w:ind w:left="500" w:right="1920" w:hanging="0"/>
        <w:rPr>
          <w:i/>
          <w:i/>
        </w:rPr>
      </w:pPr>
      <w:r>
        <w:rPr>
          <w:i/>
          <w:color w:val="000000"/>
        </w:rPr>
        <w:t>4.Работа информационных служб по обеспечению информационной безопас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8247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24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речень программных мероприятий</w:t>
                            </w:r>
                          </w:p>
                          <w:tbl>
                            <w:tblPr>
                              <w:tblW w:w="9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6"/>
                              <w:gridCol w:w="2088"/>
                              <w:gridCol w:w="2160"/>
                              <w:gridCol w:w="299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ц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Семинар «Роль педагога в обеспечении безопасности учащихся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Ограничение доступа обучающихся образовательных учреждений к ресурсам сети Интернет, не имеющих отношения к образовательному процес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Родитель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«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безопас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детей в 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Интернет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Соблюдение санитарно- гигиенических норм (временной режим работы за компьютером, своевременные перерывы, гимнастика) для сохранения здоровь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информ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>
                                      <w:rStyle w:val="11pt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>
                                      <w:rStyle w:val="11pt"/>
                                      <w:shd w:fill="auto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Консультации для родителей по регламентации доступа детей к сети Интерн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Профилактика посещения сайтов экстремистской и запрещённой направленности, социальных с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Разработка памяток для участников образовательного процесса (учителей, учащихся и родителей) по безопасной работе в сети Интерн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Обеспечение личной безопасности в информационном об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Информационное наполнение официального сайта школы по вопросам безопасного использования сети Интерне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Технологии безопасного общения в чатах; нежелательные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защита личных данных; мошенничество; виртуальные “друзья”;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Круглый стол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«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Интернет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зависимости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shd w:fill="auto" w:val="clear"/>
                                    </w:rPr>
                                    <w:t>Профилактика асоциального поведения в сети и посещения сайтов, содержащих запретную информац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49.4pt;mso-wrap-distance-left:0pt;mso-wrap-distance-right:0pt;mso-wrap-distance-top:0pt;mso-wrap-distance-bottom:0pt;margin-top:0.05pt;mso-position-vertical-relative:text;margin-left:3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еречень программных мероприятий</w:t>
                      </w:r>
                    </w:p>
                    <w:tbl>
                      <w:tblPr>
                        <w:tblW w:w="9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6"/>
                        <w:gridCol w:w="2088"/>
                        <w:gridCol w:w="2160"/>
                        <w:gridCol w:w="299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цели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Семинар «Роль педагога в обеспечении безопасности учащихся в сети Интернет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Ограничение доступа обучающихся образовательных учреждений к ресурсам сети Интернет, не имеющих отношения к образовательному процессу</w:t>
                            </w:r>
                          </w:p>
                        </w:tc>
                      </w:tr>
                      <w:tr>
                        <w:trPr>
                          <w:trHeight w:val="2503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Родительск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«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безопасностью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детей в се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Интернет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 xml:space="preserve">Классные руководител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Соблюдение санитарно- гигиенических норм (временной режим работы за компьютером, своевременные перерывы, гимнастика) для сохранения здоровья дете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информационной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>
                                <w:rStyle w:val="11pt"/>
                                <w:shd w:fill="auto" w:val="clear"/>
                              </w:rPr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>
                                <w:rStyle w:val="11pt"/>
                                <w:shd w:fill="auto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Консультации для родителей по регламентации доступа детей к сети Интерн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Профилактика посещения сайтов экстремистской и запрещённой направленности, социальных сетей.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Разработка памяток для участников образовательного процесса (учителей, учащихся и родителей) по безопасной работе в сети Интерн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Обеспечение личной безопасности в информационном обществе</w:t>
                            </w:r>
                          </w:p>
                        </w:tc>
                      </w:tr>
                      <w:tr>
                        <w:trPr>
                          <w:trHeight w:val="248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Информационное наполнение официального сайта школы по вопросам безопасного использования сети Интерне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Учитель информат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Технологии безопасного общения в чатах; нежелательные программы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защита личных данных; мошенничество; виртуальные “друзья”; игры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Круглый стол дл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старшекласснико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«Профилактика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Интернет-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зависимости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1pt"/>
                                <w:shd w:fill="auto" w:val="clear"/>
                              </w:rPr>
                              <w:t>Профилактика асоциального поведения в сети и посещения сайтов, содержащих запретную информац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3:00Z</dcterms:created>
  <dc:creator>Юзер</dc:creator>
  <dc:description/>
  <cp:keywords/>
  <dc:language>en-US</dc:language>
  <cp:lastModifiedBy>Мирзежан Алискеров</cp:lastModifiedBy>
  <cp:lastPrinted>2019-12-16T10:48:00Z</cp:lastPrinted>
  <dcterms:modified xsi:type="dcterms:W3CDTF">2019-12-16T08:29:00Z</dcterms:modified>
  <cp:revision>20</cp:revision>
  <dc:subject/>
  <dc:title>« Программа  по профилактике терроризма и  экстремизма « </dc:title>
</cp:coreProperties>
</file>