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532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НОВОКАРАКЮРИНСКАЯ СРЕДНЯЯ ОБЩЕОБРАЗОВАТЕЛЬНАЯ ШКОЛА им. М.Р.Расулова»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68753, с.Новокаракюре, Докузпаринский район, РД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ovokarakure</w:t>
        </w:r>
        <w:r>
          <w:rPr>
            <w:rStyle w:val="InternetLink"/>
            <w:b/>
            <w:sz w:val="24"/>
            <w:szCs w:val="24"/>
          </w:rPr>
          <w:t>68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4F81BD"/>
          <w:sz w:val="28"/>
          <w:szCs w:val="28"/>
        </w:rPr>
      </w:pPr>
      <w:r>
        <w:rPr>
          <w:rFonts w:cs="Arial" w:ascii="Monotype Corsiva" w:hAnsi="Monotype Corsiva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Аналитический отчёт за 2019 – 2020 учебный год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педагога-психолога Якубовой М.Х. 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МКОУ «Новокаракюринская СОШ им М.Р.Расулова» </w:t>
      </w:r>
    </w:p>
    <w:p>
      <w:pPr>
        <w:pStyle w:val="Normal"/>
        <w:pBdr>
          <w:bottom w:val="single" w:sz="12" w:space="1" w:color="000000"/>
        </w:pBd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ихолого-педагогическая работа проводилась в течение года соответственно с планом работы школы и планом работы педагога-психоло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 деятельности 2019 – 2020 учебного года</w:t>
      </w:r>
    </w:p>
    <w:p>
      <w:pPr>
        <w:pStyle w:val="Style16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психолого-педагогических условий, наиболее благоприятных для личностного развития обучающихся в течение всего срока обучени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сохранению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созданию благоприятного социально-психологического климата в коллектив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учащихся 1,5.10 классов в период адаптации к новым условиям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мощь учащимся в начальной профессиональной ориентации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мощь учащимся 9, 11 классов в подготовке к ГИА.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актическая работа с детьми из опекаемых семей, учащимися с ОВЗ и родителями и обучающимися, состоящими на профилактическом учет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16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нализ профессиональной деятельности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этими задачами была построена работа психолого – педагогическая работа, включая следующие виды деятельности: диагностика, коррекция, консультативная, просветительская работа, организационно- методическая работа. </w:t>
      </w:r>
    </w:p>
    <w:p>
      <w:pPr>
        <w:pStyle w:val="Normal"/>
        <w:tabs>
          <w:tab w:val="clear" w:pos="708"/>
          <w:tab w:val="left" w:pos="471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>Диагностическая рабо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 включала индивидуальные и групповые исследования с целью определения хода психического развития, соответствие развития возрастным нормативам и адаптивности личности школьника; а также изучение различных отклонений в психическом развитии; проведение психологической диагностики на определение психологической готовности к школе, диагностика самооценки психических состояний учащихся, для выявления личностных особенностей (тревожность, фрустрация, агрессивность). Изучение уровня комфортности в школе, а также изучение готовности к выбору профессии и готовности к сдаче ЕГЭ и ГИ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Психолого-педагогическое сопровождение процесса адаптации обучающихся в переходные период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Диагностика  и мониторинг адаптации к школе первоклассников. (1четверть)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Диагностика адаптации учащихся 1, 5 классов к новым условиям обучения. (1четверть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Диагностика  и мониторинг адаптации учащихся 10 классов. (1четверть)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 Поэтому психодиагностическая работа началась с обследования учащихся 1-ого класса и 5-ого клас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тябре 2019 года с обучающимися 1-ого класса в период адаптации проводился ряд методик направленных на изучение  адаптационного  периода: Методика «Лесенка» (уровень самооценки). Методика «Оценка уровня школьной мотивации» (Н.Г. Лусканов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Л.М.Ковалевой  «Оценка уровня школьной адаптации». Диагностика  проводилось  в сентябре – октябре 2019 г. По повторному тестированию был проведен психологический мониторинг индивидуальных и возрастных особенностей обучающихс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.1.Методика «Лесенк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Цель: </w:t>
      </w:r>
      <w:r>
        <w:rPr/>
        <w:t>Выявить уровень самооценки у детей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6"/>
        <w:gridCol w:w="24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  <w:r>
              <w:rPr>
                <w:b/>
                <w:sz w:val="24"/>
                <w:szCs w:val="24"/>
              </w:rPr>
              <w:t>(9 чел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(6 чел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большинства детей наблюдается завышенная самооценка, она чаще всего характерна для первоклассников и является для них возрастной нормой. Сравнительно небольшому количеству детей присуща адекватная самооценка, т.е. у ребенка сформировано положительное отношение к себе, он умеет оценивать себя и свою деятельность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.2.Оценка уровня школьной мотив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Цель: </w:t>
      </w:r>
      <w:r>
        <w:rPr/>
        <w:t>Выявить уровень мотивации у д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127"/>
        <w:gridCol w:w="1611"/>
        <w:gridCol w:w="1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 школьной моти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ая школьная мотив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ое отношение к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школьная мотив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ивное отношение к школе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40% (</w:t>
            </w:r>
            <w:r>
              <w:rPr>
                <w:b/>
                <w:sz w:val="24"/>
                <w:szCs w:val="24"/>
              </w:rPr>
              <w:t>6чел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33,3%</w:t>
            </w:r>
            <w:r>
              <w:rPr>
                <w:b/>
                <w:sz w:val="24"/>
                <w:szCs w:val="24"/>
              </w:rPr>
              <w:t>(5 чел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(</w:t>
            </w:r>
            <w:r>
              <w:rPr>
                <w:b/>
                <w:sz w:val="24"/>
                <w:szCs w:val="24"/>
              </w:rPr>
              <w:t>2 че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% </w:t>
            </w:r>
            <w:r>
              <w:rPr>
                <w:b/>
                <w:sz w:val="24"/>
                <w:szCs w:val="24"/>
              </w:rPr>
              <w:t>(2 чел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, полученным с помощью данной методики мы видим, что у большинства детей высокий уровень школьной мотивации, подобные показатели имеют учащиеся, успешно справляющиеся с учебной деятель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достаточно благополучно чувствуют себя в школе, однако чаще ходят в школу, чтобы общаться с друзьями, с учителем. Им  нравить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мерно у 13,3 % учеников первых классов, на данный момент низкая школьная мотивация.  Подобные школьники посещают школу неохотно, на уроках часто занимаются посторонними делами, играми. Испытывают затруднения в учебной 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Мотивы 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Цель:</w:t>
      </w:r>
      <w:r>
        <w:rPr/>
        <w:t xml:space="preserve"> Выявление мотива учения у детей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0"/>
        <w:gridCol w:w="1514"/>
        <w:gridCol w:w="1503"/>
        <w:gridCol w:w="2014"/>
        <w:gridCol w:w="1709"/>
        <w:gridCol w:w="10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о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чел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е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ел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,6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е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чел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,6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ел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4"/>
          <w:szCs w:val="24"/>
        </w:rPr>
        <w:t xml:space="preserve">ВЫВОД:   </w:t>
      </w:r>
      <w:r>
        <w:rPr/>
        <w:t>Общий уровень адаптации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4"/>
        <w:gridCol w:w="2669"/>
        <w:gridCol w:w="322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 адап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 адапт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 адаптаци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   </w:t>
            </w:r>
            <w:r>
              <w:rPr>
                <w:b/>
                <w:sz w:val="24"/>
                <w:szCs w:val="24"/>
              </w:rPr>
              <w:t>(6 чел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6%    </w:t>
            </w:r>
            <w:r>
              <w:rPr>
                <w:b/>
                <w:sz w:val="24"/>
                <w:szCs w:val="24"/>
              </w:rPr>
              <w:t>(7чел.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%(2чел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иагностических исследований и наблюдений была составлена аналитическая справка и проведены консультации с классным руководителем, где были выделены ученики «группы риска» нуждающиеся в индивидуальном подходе и помощи со стороны родителей, учителя и школьного психолога. Также были выступления  на родительском собрании в 1-м классе, на котором подробно рассказала о трудностях адаптационного периода и предложила родителям ряд рекомендаций.</w:t>
      </w:r>
    </w:p>
    <w:p>
      <w:pPr>
        <w:pStyle w:val="Style15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Учитывая индивидуально – психологические особенности обучающихся  при переходе из начальной школы на вторую ступень общего образования с целью выявления процесса адаптации обучающихся  5 класса были  проведены диагностические исследования:  Изучение эмоционально-психологического климата в классном коллектив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учение мотивов обуч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учение самооценки обучающих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учение уровня тревожности учащихс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агностирование проводилось в  октябре 2019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выше указанных диагностик составлена аналитическая справка и даны рекомендации классному руководителю и учителям - предметникам по работе с обучающимися 5  класса. Также были выступления на родительском собрании в 5 классе, на котором подробно рассказала о трудностях адаптационного периода и предложила родителям ряд рекомендаций.</w:t>
      </w:r>
    </w:p>
    <w:p>
      <w:pPr>
        <w:pStyle w:val="Style15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jc w:val="both"/>
        <w:rPr/>
      </w:pPr>
      <w:r>
        <w:rPr>
          <w:b/>
          <w:sz w:val="24"/>
          <w:szCs w:val="24"/>
        </w:rPr>
        <w:t>1.5Анализ результатов диагностики 10-ого класс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jc w:val="both"/>
        <w:rPr/>
      </w:pPr>
      <w:r>
        <w:rPr>
          <w:sz w:val="24"/>
          <w:szCs w:val="24"/>
        </w:rPr>
        <w:t xml:space="preserve">С обучающимися 10-ого класса по адаптации,  с применением следующих метод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эмоционально-психологического климата в классном коллективе (Г.В.Карпова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мотивов обучения (Г.Н.Казанцев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самооценки обучающихся (В.И. Петрушин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уровня тревожности учащихся (по Кондашу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7 % - обучающихся класса тревожность не выявле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3 % - обучающихся повышенный уровень тревожности выявлен по 2 - 3 факто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ым тревожным фактором по классу является – низкая физиологическая сопротивляемость стресс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выявления оперативной самооценки самочувствия, активности и настроения учащихся 10-ого класса в адаптационный период, была проведена диагностика по методике САН. Результаты диагностики представлены в таблиц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3"/>
        <w:gridCol w:w="2178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чувств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 -хороше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- нормально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- плохое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 % - нормальна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%- низкая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 -хорошее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%- нормальное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% - плохое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диагностики определения психологического климата в классном коллективе показывае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8% учащихся 10-ого класса, также высоко оценивают психологический климат в классе, им нравятся люди, с которыми они учат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22% - психологический климат класса, скорее безразличен, у них вероятно, есть другая группа, общение с которой для них более значим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ше указанных диагностик составлена аналитическая справка и даны рекомендации классному руководителю и учителям - предметникам по работе с обучающимися 10  класса. Также  выступила на родительском собрании в 10 классе, с целью знакомства родителей о приемах и  методах конструктивного взаимодействия родителей с подростком; «Возрастные особенности старшеклассника», с целью информирования родителей с новообразованиями возраста.</w:t>
      </w:r>
    </w:p>
    <w:p>
      <w:pPr>
        <w:pStyle w:val="Style1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1.6.Социально – психологическое тестирование</w:t>
      </w:r>
      <w:r>
        <w:rPr>
          <w:sz w:val="24"/>
          <w:szCs w:val="24"/>
        </w:rPr>
        <w:t xml:space="preserve"> , направленное на раннее выявление немедицинского потребления наркотических средств и психотропных веществ, в котором принимали участие обучающиеся, достигшие возраста 13 – 17 лет.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тестирования</w:t>
      </w:r>
      <w:r>
        <w:rPr>
          <w:sz w:val="24"/>
          <w:szCs w:val="24"/>
        </w:rPr>
        <w:t>: выявление обучающихся, склонных к употреблению наркотических средств и психотропных веществ. В результате социально – психологическое  тестирование  в «Новокаракюринская СОШ» прошли 53 учащихся, из них 20 мальчиков и 33 девочек, 91%.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о результатам социально – психологического тестирования не было определенно обучающихся « группы риска».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Таким образом, </w:t>
      </w:r>
      <w:r>
        <w:rPr>
          <w:sz w:val="24"/>
          <w:szCs w:val="24"/>
        </w:rPr>
        <w:t xml:space="preserve">это характеризует отсутствие ярко – выраженных значений, что свидетельствует о диагностической стабильности психосоциального развития и сниженных рисках склонности  к наркозависимому поведению. </w:t>
      </w:r>
    </w:p>
    <w:p>
      <w:pPr>
        <w:pStyle w:val="Style15"/>
        <w:spacing w:before="0" w:after="0"/>
        <w:ind w:left="0" w:right="0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С обучающимися 9-х и 11 класса проведена диагностика эмоционального состояния при подготовке к ГИА и ЕГЭ.</w:t>
      </w:r>
      <w:r>
        <w:rPr>
          <w:sz w:val="24"/>
          <w:szCs w:val="24"/>
        </w:rPr>
        <w:t xml:space="preserve"> При проведении диагностики в декабре - апреле месяце 2019-2020 года в 11 классе, что уровень тревожности на данном этапе у 7 человек находится на среднем уровне – 22,5%, но есть и обучающиеся с повышенным уровнем тревожности, для них составлены индивидуальные рекомендации по способам успешной сдачи ЕГЭ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диагностики в  апреле месяце 2020 года в 9-х классах,   уровень тревожности на данном этапе у 30 человек находится на среднем уровне – 39,5%, но есть и обучающиеся с повышенным уровнем тревожности. С обучающимися, оказавшимися в ситуации стресса были проведены индивидуальные консультации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 Психолого-педагогическое сопровождение учащихся «группы риск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течение года проводилась  диагностика познавательной и личностной сферы подростков, поставленных на внутришкольный уч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огласно плану и экстренно (по запросам) проводились индивидуальные консультации для обучающихся указанной группы и их род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запросам (как со стороны кл.руководителей, так и администрации) проводились классные часы по нормализации психологического климата в проблемных классах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Коррекционно- развивающая работа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течение 2019 – 2020 учебного года целенаправленно проводились профилактические, коррекционно-развивающие мероприятия (классные часы, тренинговые занятия) по предотвращению суицидов и профилактики ВИЧ – СПИД, наркозависимого по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ПИД – реальность или миф?» (8-11к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лонтерская акция «Красная ленточка» (8-11 к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руглый стол «Наркомания – проблема современности» (8-11к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В процессе психолого – педагогического сопровождения, </w:t>
      </w:r>
      <w:r>
        <w:rPr>
          <w:color w:val="000000"/>
          <w:sz w:val="24"/>
          <w:szCs w:val="24"/>
        </w:rPr>
        <w:t xml:space="preserve"> проводились разнообразные формы и методы работы с учащимися школы. В работе с учащимися внедрялись эффективные профилактические, коррекционно-развивающие методы, как формирование навыков позитивного жизненного стиля, интерактивные виды деятельности: тренинговые упражнения, методы расслабления, моделирование ситуаций, направленные на формирование ценностно-смысловых ориентаций подростков, самостоятельности, уменьшение эмоциональной зависим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  работа направлена на создание благоприятного психологического климата в учреждении, способствует улучшению форм общения педагогов с детьми; психологическое просвещение родителей и педагогов по вопросам, касающимся возрастной психологии, семейного воспит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елась групповая работа с учащимися с целью сплочения, самопознания, приобретения и совершенствования  навыков саморегуляции, снятия напряжения и возбудимого поведения. Проводились групповые занятия на сплочение и развитие личности, подготовку учащихся к сдаче экзаменов, а так же упражнения на снятие напряжения, уменьшение тревоги и агре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В начале учебного года проводились индивидуальные консультативные собеседования с классными руководителями по выявления проблемных зон класса, по выявлению детей, склонных к суициду, к правонарушениям. По запросу классных руководителей в нескольких классах  были проведены классные часы – профилактические занятия, главной целью которых</w:t>
      </w:r>
      <w:r>
        <w:rPr>
          <w:sz w:val="24"/>
          <w:szCs w:val="24"/>
          <w:shd w:fill="FFFFFF" w:val="clear"/>
        </w:rPr>
        <w:t xml:space="preserve"> была профилактика суицидов. Занятия были направлены на осмысление жизни, ценности жизни, выработку учащихся «Я–концепции» оптимистической направленности с установкой, что мечты сбываются, были даны практические рекомендации по развитию умений самостоятельно преодолевать стрессы, выходить из критических ситуаций.</w:t>
      </w:r>
    </w:p>
    <w:p>
      <w:pPr>
        <w:pStyle w:val="Style15"/>
        <w:ind w:left="0" w:right="15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результаты проведенных диагностик, а также по запросам учителей и администрации школы, проводились занятия с  детьми, имеющими трудности в обучении, адаптации, поведении.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3. Консультативная и просветительская работа с детьми, родителями, педагогами.</w:t>
      </w:r>
    </w:p>
    <w:p>
      <w:pPr>
        <w:pStyle w:val="Style15"/>
        <w:ind w:left="0" w:right="15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- 2020 учебном году общее количество консультаций составило 95 из них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>Консультативная  деятельность с родителями» проведено 58 консультаций: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сультаций по проблемам поведения -15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сультаций по проблемам обучения - 18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Консультаций по проблемам сопровождения детей с нарушениями здоровья (ППК)  - 4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ей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В связи с тем, что основной контингент – это дети младшего подросткового и подросткового возраста, большинство запросов связаны с проблемами межличностного общения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ом все запросы можно разделить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сти в общении со сверстник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-поведенческие трудности (агрессивность, тревожность, демонстративность и т.п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сти в профессиональном самоопред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сти об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по результатам групповой диагностики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консультирования решались следующие задач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снение и уточнение запро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психологического анамнеза для установления возможных причин 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агностика 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 учащимся, а также педагогам и родителям по вопросам воспитания и устранения 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плана дальнейшей работы по запросу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.</w:t>
      </w:r>
      <w:r>
        <w:rPr>
          <w:color w:val="000000"/>
          <w:sz w:val="24"/>
          <w:szCs w:val="24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Большинство индивидуальных консультаций в 2019 - 2020 учебном году было отведено по темам: ГИА и ЕГЭ, трудности адаптационного периода учащихся 1,5 класса, конфликтные ситуации и семьям детей группы риска. </w:t>
      </w:r>
      <w:r>
        <w:rPr>
          <w:sz w:val="24"/>
          <w:szCs w:val="24"/>
        </w:rPr>
        <w:t>Таким образом, была  оказана  психологическая  помощь, ориентированная  на индивидуальные особенности человека, а также  оказана  помощь 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Также оказана  помощь обучающимся в определении своих возможностей, исходя из способностей, состояния здоровь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Психологическое просвещ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проводилась работа  по психологическому просвещ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- 2020 учебном году с обучающимися проходили классные часы по блоку «Я принимаю мир»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а  работа по просвещению родителей: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упление на родительском собрании в 1 классе  на тему: «Проблемы и пути их решения»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тупление на родительском собрании в 5 классе по теме «Адаптация пятиклассников в школе»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sz w:val="24"/>
          <w:szCs w:val="24"/>
        </w:rPr>
        <w:t>Неделя психологии</w:t>
      </w:r>
      <w:r>
        <w:rPr>
          <w:sz w:val="24"/>
          <w:szCs w:val="24"/>
        </w:rPr>
        <w:t xml:space="preserve"> с 25 по 30 ноября 2019г «Жизнь прекрасн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выступление на родительских собраниях в 9-х классах: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 четверть – «Склонности и интересы подростков в выборе профессий», «Быть всегда рядом»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 – «Здоровый образ жизни семьи – залог полноценного физического и психического здоровья ребенка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3 четверть – 4 четверть - «Психолого-педагогическое сопровождение уч-ся 9-х -11 кл. Самооценка готовности обучающихся к ГИА-9».</w:t>
      </w:r>
    </w:p>
    <w:p>
      <w:pPr>
        <w:pStyle w:val="Normal"/>
        <w:shd w:fill="FFFFFF" w:val="clear"/>
        <w:ind w:left="-567"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оформлялись и обновлялись тематические стенды школьной жизни с применением психологических знаний. Таким образом, были сформированы  у всех участников образовательного процесса потребности в психологических знаниях, желание использовать их в интересах собственного развития;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 классных  руководителей, родителей  подготовлены  наглядные  материалы «Советы  психологов  родителям  -  Как  помочь  детям  подготовиться  к  экзаменам»,  «Памятка  учителям – Как  помочь  ученикам  в  процессе  подготовки  к  ЕГЭ», «Стресс и экзамен», «Неврозы в школьном возрасте, диагностика  и профилактика депрессивных состояний».</w:t>
      </w:r>
    </w:p>
    <w:p>
      <w:pPr>
        <w:pStyle w:val="Style16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 и розданы классным руководителям «Памятки – методички по сопровождению детей с проблемами в здоровье» для классных руководителей по сопровождению детей – инвалидов «Синдром гиперактивности с дефицитом  внимания», «Индивидуальный подход в работе с детьми с нарушениями  здоровья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.</w:t>
      </w:r>
      <w:r>
        <w:rPr>
          <w:sz w:val="24"/>
          <w:szCs w:val="24"/>
        </w:rPr>
        <w:t xml:space="preserve"> Реализацию просветительской деятельности можно считать качественной и успешной. Однако в дальнейшем следует обратить внимание на следующие моменты: полнота знаний специалиста, методическая и информационная оснащенность, а также совершенствование способов подачи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>Экспертная и организационная работа.</w:t>
      </w:r>
    </w:p>
    <w:p>
      <w:pPr>
        <w:pStyle w:val="Style15"/>
        <w:ind w:left="0" w:right="150" w:firstLine="900"/>
        <w:jc w:val="both"/>
        <w:rPr/>
      </w:pPr>
      <w:r>
        <w:rPr>
          <w:sz w:val="24"/>
          <w:szCs w:val="24"/>
        </w:rPr>
        <w:t xml:space="preserve">Аналитическая работа педагога – психолога Якубовой М.Х.  в 2019 – 2019 учебном году заключалась в организации и методической подготовке к диагностикам, проведению семинаров, родительских собраний, обработке данных анкет и диагностик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рганизационная работа педагога - психолога Якубовой М.Х., включала в себ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работы  на учебный год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диагностических  мероприятий  к совещания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для  проведения консультаций  учителей, учащихся, родител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для проведения диагностической работ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для коррекционной и просветительской работ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овместных действий  классных руководителей, администрации школы и психолога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вышение квалифик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4.1 </w:t>
      </w:r>
      <w:r>
        <w:rPr>
          <w:bCs/>
          <w:i/>
          <w:sz w:val="24"/>
          <w:szCs w:val="24"/>
          <w:u w:val="single"/>
        </w:rPr>
        <w:t xml:space="preserve">Повышение квалификации в 2019-2020 учебном году </w:t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нский  семинар совещания «Совершенствование форм и методов организации патриотической работы с педагогами и родителями обучающихся образовательных учреждений». ГБОУ «Республиканский центр образования».</w:t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 – конференция «Проблемы воспитания и социализации современного ребенка в образовательных организациях от дошкольника до выпускника школы»</w:t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 – конференция «Психологическая конференция обучающихся к Единому госудасрственному экзамену (ЕГЭ)»</w:t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 – конференция «Финансовая грамота для детей – мода или уроки для жизни»</w:t>
      </w:r>
    </w:p>
    <w:p>
      <w:pPr>
        <w:pStyle w:val="Style16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Д махачкалинском центре повышения квалифиации – Академии «Каспий» с 16.03.2020г- 06.04.2020г</w:t>
      </w:r>
    </w:p>
    <w:p>
      <w:pPr>
        <w:pStyle w:val="Style16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ктуальные проблемы психолого педагогической деятельности»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ИТОГ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веденной работы показывает правильность выбранной стратегии работы школьного психолога. Все результаты работы соответствуют плану работы на 2019 - 2020 учебный год, журналу учета видов деятельности , поставленным целям и задачам работы. На протяжении всего учебного года педагог- психолог Якубова М.Х. в своей работе использовала почти всю методическую копилку методов, форм и приемов работы со всеми участниками образовательного процесса: тренинги, психологические занятия, классные часы, психологические часы, беседа, консультации, коррекционные и развивающие занятия. А также здоровьесберегающие технолог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месте с тем в ходе реализации запланированных мероприятий возникли проблем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зкая работа с педагогическими кадрам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етей с проблемами личностного развития: конфликтность, агрессивность, эмоциональные проблемы, дезадаптац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озникшие проблемы необходимо спрогнозировать следующие задачи на новый учебный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пективы работы на следующий учебный год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 педагогическими кадр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думать тематику родительских собраний, классных часов, которые были бы интересны и актуальны как детям, так и родителя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вышать мотивацию к учению дете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зличные способы саморазвития детей, воспитывая ответственность за свое повед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 и профессионализм в этом направлении.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Якубова М.Х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7" w:hanging="450"/>
      </w:pPr>
      <w:rPr>
        <w:i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i/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color w:val="BF6000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karakure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3:00Z</dcterms:created>
  <dc:creator>FuckYouBill</dc:creator>
  <dc:description/>
  <cp:keywords/>
  <dc:language>en-US</dc:language>
  <cp:lastModifiedBy>Admin</cp:lastModifiedBy>
  <cp:lastPrinted>2020-08-25T23:42:00Z</cp:lastPrinted>
  <dcterms:modified xsi:type="dcterms:W3CDTF">2020-08-25T20:43:00Z</dcterms:modified>
  <cp:revision>9</cp:revision>
  <dc:subject/>
  <dc:title>УТВЕРЖДАЮ</dc:title>
</cp:coreProperties>
</file>