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 о. директор МКОУ «Новокаракюринска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Р. Расулова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Алискеров М.А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№1 от 31.08.202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___ от 31 августа 2020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общеобразовательного учреждения «Новокаракюринская средняя общеобразовательная школа им. М.Р. Расулова» на 2020/2021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Новокаракюринская средняя общеобразовательная школа им. М.Р. Расулова» разработан на основе следующих нормативных правовы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№273-ФЗ от 29.12.2012г.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пция профильного обучения на старшей ступени общего образования, утвержденная приказом Министерства образования РФ от 18.07.2002 года № 278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иповое положение об общеобразовательном учреждении, утвержденное постановлением Правительства РФ от 19.03.2001г. № 196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5.03.2004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 30.08.2010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11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., от 01.02.2012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6.10.2009г. №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11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</w:t>
      </w:r>
      <w:r>
        <w:rPr>
          <w:rFonts w:cs="Times New Roman" w:ascii="Times New Roman" w:hAnsi="Times New Roman"/>
          <w:bCs/>
          <w:sz w:val="28"/>
          <w:szCs w:val="28"/>
        </w:rPr>
        <w:t>17.12.2010г. №1897 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22222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образования Росс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22222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» от 29.12.2010г. №189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08.12.2014г. №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05.09.2013г. №1047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- у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авом МКОУ  «Новокаракюринская СОШ им. М.Р.Расулова»;</w:t>
      </w:r>
    </w:p>
    <w:p>
      <w:pPr>
        <w:pStyle w:val="Normal"/>
        <w:widowControl w:val="false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ложением о формах, периодичности и порядке текущего контроля успеваемости и промежуточной аттестации обучающихся МКОУ  «Новокаракюринская СОШ им. М.Р.Расулов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ими и тактическими ориентирами обновления структуры содержания образовательной подготовки обучающихся являются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ждому обучающемуся возможности удовлетворения своих учебно-познавательных потребностей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работка системы, обеспечивающей сознательный выбор обучающимися профилей и специализаций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сти и преемственности предпрофильного и профильного обучения обучающихся по выбранным профилям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вышение личностной эффективности обучения в образовательном учреждении за счет усиления адресности, дифференциации профильного обучения, углубленного изучения отдельных предметов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учебного плана учитывалис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в неделю объем учебной нагрузк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часов, необходимых для изучения программы конкретного учебного предмет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цепции профильного обучен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оставленных целей в образовательном учреждении созданы и функционируют классы:</w:t>
      </w:r>
    </w:p>
    <w:p>
      <w:pPr>
        <w:pStyle w:val="Normal"/>
        <w:widowControl w:val="false"/>
        <w:autoSpaceDE w:val="false"/>
        <w:spacing w:lineRule="auto" w:line="240"/>
        <w:ind w:left="120" w:right="-2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первом уровне образования функционирует 6 классов-комплектов. 6 общеобразовательных классов (1А,1Б,2, 3, 4А, 4Б).</w:t>
      </w:r>
    </w:p>
    <w:p>
      <w:pPr>
        <w:pStyle w:val="Normal"/>
        <w:widowControl w:val="false"/>
        <w:autoSpaceDE w:val="false"/>
        <w:spacing w:lineRule="auto" w:line="240"/>
        <w:ind w:left="120" w:right="-2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втором уровне образования– 5 классов-комплектов, 5 общеобразовательных классов (5, 6, 7, 8А,8Б, 9А,9Б).</w:t>
      </w:r>
    </w:p>
    <w:p>
      <w:pPr>
        <w:pStyle w:val="Normal"/>
        <w:widowControl w:val="false"/>
        <w:autoSpaceDE w:val="false"/>
        <w:spacing w:lineRule="auto" w:line="240"/>
        <w:ind w:left="679" w:right="-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третьем уровне образования – 2 универсальных класса (10, 11).</w:t>
      </w:r>
    </w:p>
    <w:p>
      <w:pPr>
        <w:pStyle w:val="Normal"/>
        <w:widowControl w:val="false"/>
        <w:autoSpaceDE w:val="false"/>
        <w:spacing w:lineRule="auto" w:line="240"/>
        <w:ind w:left="682" w:right="-2" w:hanging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сего в 2020-2021 учебном году в МКОУ «Новокаракюринская СОШ им. М.Р.Расулова» открыто 15 классов-комплекта. В 2020-2021 учебном году школа работает в односменном режим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</w:rPr>
        <w:t xml:space="preserve"> на каждой ступени общего образован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установлено соотношение между федеральным компонентом, региональным компонентом и компонентом образовательного учреждения; определена продолжительность обучения на каждой ступени общего и среднего образов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-4 классы – 4-летний срок освоения образовательных программ начального общего образова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5-летний срок освоения образовательных программ основного общего образова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 – 2-летний срок освоения образовательных программ среднего (полного) общего образования. Принципы построения учебного плана для 10-11 классов основаны на идее базового федерального компонента государственного стандарта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45 минут. </w:t>
      </w:r>
    </w:p>
    <w:p>
      <w:pPr>
        <w:pStyle w:val="Normal"/>
        <w:widowControl w:val="false"/>
        <w:autoSpaceDE w:val="false"/>
        <w:spacing w:lineRule="auto" w:line="240"/>
        <w:ind w:left="120" w:right="-2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первых классах используется «ступенчатый» режим обучения в первом полугодии (в сентябре, октябре – по 3 урока в день по 30 минут каждый, в ноябре, декабре – по 4 урока по 40 минут каждый; январь-май – по 4-5 урока по 45 минут каждый). Пятидневная учебная неделя.</w:t>
      </w:r>
    </w:p>
    <w:p>
      <w:pPr>
        <w:pStyle w:val="Normal"/>
        <w:widowControl w:val="false"/>
        <w:autoSpaceDE w:val="false"/>
        <w:spacing w:lineRule="auto" w:line="240"/>
        <w:ind w:left="120" w:right="-2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должительность каникул в течение учебного года составляет не менее 30 календарных дней, летом - не менее 8 недель. Для обучающихся 1-ых классов в течение года устанавливаются дополнительные недельные каникулы с 08.02.2021 г. по 13.02.2021 г.</w:t>
      </w:r>
    </w:p>
    <w:p>
      <w:pPr>
        <w:pStyle w:val="Normal"/>
        <w:widowControl w:val="false"/>
        <w:autoSpaceDE w:val="false"/>
        <w:spacing w:lineRule="auto" w:line="240" w:before="0" w:after="10"/>
        <w:ind w:left="679" w:right="10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писание звонков для 1 (со второго полугодия), 2-11-ых классов в 2020-2021 у</w:t>
      </w:r>
      <w:r>
        <w:rPr/>
        <w:t>чебном году следующее:</w:t>
      </w:r>
    </w:p>
    <w:tbl>
      <w:tblPr>
        <w:tblW w:w="1979" w:type="dxa"/>
        <w:jc w:val="left"/>
        <w:tblInd w:w="2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</w:tblGrid>
      <w:tr>
        <w:trPr>
          <w:trHeight w:val="270" w:hRule="atLeas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8.00-08.45</w:t>
            </w:r>
          </w:p>
        </w:tc>
      </w:tr>
      <w:tr>
        <w:trPr>
          <w:trHeight w:val="1651" w:hRule="atLeas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8.55-09.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.   9.55 -10.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.   10.55-11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.50-12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2.45-13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3.40-14.25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пределена предельно допустимая учебная аудиторская нагрузка при 6-дневной и 5-дневной учебной неделе на каждой ступени общего и среднего образования учебных предметов федерального компонента, регионального компонента и компонента образовательного учреждения (элективные курсы, индивидуальные, групповые, факультативные занятия)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дневная учебная недел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класс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класс – 21 час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дневная учебная недел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– 10 классы):</w:t>
      </w:r>
    </w:p>
    <w:p>
      <w:pPr>
        <w:sectPr>
          <w:type w:val="nextPage"/>
          <w:pgSz w:w="11906" w:h="16838"/>
          <w:pgMar w:left="1080" w:right="110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2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2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класс – 2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32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33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35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3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37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37 ч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на всех ступенях образов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лассы – </w:t>
      </w:r>
      <w:r>
        <w:rPr>
          <w:rFonts w:cs="Times New Roman" w:ascii="Times New Roman" w:hAnsi="Times New Roman"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недел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– 34 учебные недел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ы – 34 учебные недел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- не менее </w:t>
      </w:r>
      <w:r>
        <w:rPr>
          <w:rFonts w:cs="Times New Roman" w:ascii="Times New Roman" w:hAnsi="Times New Roman"/>
          <w:bCs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учебных недель (без учета государственной итоговой</w:t>
      </w:r>
      <w:r>
        <w:rPr>
          <w:rFonts w:cs="Times New Roman" w:ascii="Times New Roman" w:hAnsi="Times New Roman"/>
          <w:sz w:val="26"/>
          <w:szCs w:val="26"/>
        </w:rPr>
        <w:t xml:space="preserve"> аттестаци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руктура учебного плана и обоснование логики выстраивания образовательной вертикали.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 xml:space="preserve">часть учебного плана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КОУ «Новокаракюринская СОШ» </w:t>
      </w:r>
      <w:r>
        <w:rPr>
          <w:rFonts w:cs="Times New Roman" w:ascii="Times New Roman" w:hAnsi="Times New Roman"/>
          <w:sz w:val="28"/>
          <w:szCs w:val="28"/>
          <w:lang w:bidi="ru-RU"/>
        </w:rPr>
        <w:t>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целях реализации основных общеобразовательных программ в соответствии с образовательной программой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КОУ  «Новокаракюринская СОШ им. М.Р.Расуло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существляется деление классов на две группы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Normal"/>
        <w:widowControl w:val="false"/>
        <w:autoSpaceDE w:val="false"/>
        <w:spacing w:lineRule="auto" w:line="240"/>
        <w:ind w:left="120" w:right="-2" w:firstLine="56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 Положением о формах, периодичности и порядке текущего контроля успеваемости и промежуточной аттестации обучающихся МКОУ  «Новокаракюринская СОШ им. М.Р.Расулова» в 2020-2021 учебном году промежуточная аттестация будет проводиться с целью оценки качества освоения обучающимися части содержания (четвертное (полугодовое) оценивание) - текущая аттестация и всего объема учебной дисциплины за учебный год - годов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ттест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Calibri"/>
          <w:sz w:val="26"/>
          <w:szCs w:val="26"/>
        </w:rPr>
        <w:t xml:space="preserve">  </w:t>
      </w:r>
    </w:p>
    <w:p>
      <w:pPr>
        <w:pStyle w:val="Style19"/>
        <w:ind w:firstLine="708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Начальное общее образование.</w:t>
      </w:r>
    </w:p>
    <w:p>
      <w:pPr>
        <w:pStyle w:val="Normal"/>
        <w:spacing w:lineRule="auto" w:line="240"/>
        <w:ind w:firstLine="720"/>
        <w:rPr/>
      </w:pPr>
      <w:bookmarkStart w:id="0" w:name="_Hlk501206402"/>
      <w:bookmarkEnd w:id="0"/>
      <w:r>
        <w:rPr>
          <w:rFonts w:cs="Times New Roman" w:ascii="Times New Roman" w:hAnsi="Times New Roman"/>
          <w:sz w:val="28"/>
          <w:szCs w:val="28"/>
        </w:rPr>
        <w:t xml:space="preserve">Обучение в 1-4 классах организовано на основании ФГОС НОО и Базисного учебного плана. Обязательная часть и часть, формируемая участниками образовательного процесса, реализуются в полном объеме. </w:t>
      </w:r>
      <w:r>
        <w:rPr>
          <w:rFonts w:cs="Times New Roman" w:ascii="Times New Roman" w:hAnsi="Times New Roman"/>
          <w:bCs/>
          <w:sz w:val="28"/>
          <w:szCs w:val="28"/>
        </w:rPr>
        <w:t>В начальной школе обучение ведется по следующим учебно-методическим комплектам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А и 1Б классы – УМК «Перспективная начальная школа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лассы – УМК «Перспективная начальная школа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ласс - УМК «Перспективная начальная школа»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А и 4Б классы - УМК «Перспективная начальная школа»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ы обеспечивает реализацию вариативного и разноуровневого подхода, позволяют организовать учебно-воспитательный процесс в соответствии с индивидуальными способностями и возможностями обучающихся. В начальной школе акцент делается на формирование универсальных учебных действий, на овладение обучающимися письменной и математической грамотностью, на воспитание культуры речи и общен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начальных классов в полной мере позволяют реализовывать федеральные государственные образовательные стандарты начального общего образования, в основе которых лежит системно-деятельностный подход, способствующий формированию у обучающихся универсальных учебных действий. Внеурочные занятия, организованные во второй половине дня, являются логическим продолжением учебных программ по УМК «Перспективная начальная школа» и способствуют интеллектуальному, духовно-нравственному, общекультурному развитию обучающихся, а также социальной адаптации и формированию положительного отношения к ведению здорового образа жизн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существляется по направлениям развития личности (спортивно-оздоровительное, духовно-нравственное, социальное, обще интеллектуальное, общекультурное)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ы внеурочной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ределяются педагогами – руководителями кружков.</w:t>
      </w:r>
    </w:p>
    <w:p>
      <w:pPr>
        <w:pStyle w:val="Normal"/>
        <w:spacing w:lineRule="auto" w:line="240"/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бъем внеучебной нагрузки на обучающегося составляет 3 часа в неделю:</w:t>
      </w:r>
    </w:p>
    <w:p>
      <w:pPr>
        <w:pStyle w:val="Normal"/>
        <w:spacing w:lineRule="auto" w:line="24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1 час – классный тематический час (час общения);</w:t>
      </w:r>
    </w:p>
    <w:p>
      <w:pPr>
        <w:pStyle w:val="Normal"/>
        <w:spacing w:lineRule="auto" w:line="240"/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1 часа – участие в проектной и исследовательской деятельности;</w:t>
      </w:r>
    </w:p>
    <w:p>
      <w:pPr>
        <w:pStyle w:val="Normal"/>
        <w:spacing w:lineRule="auto" w:line="24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1 часа – определяются интересами самого ребенка и запросами родителей, а также предполагают участие в проектной деятельно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1-4 классах проводится по 3 часа физической культуры. Кроме того, потребность в двигательной активности обучающиеся 1 класса могут реализовать во время ежедневной динамической паузы (40 мин.) после 2-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1-4 классах уроки окружающего мира (2 часа в неделю) проводятся интегрировано с развивающими модулями и разделами социально-гуманитарной направленности (история), а также элементами основ безопасности жизнедеятельности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1-4 классах уроки технологии проводятся интегрировано с изучением ПДД (правил дорожного движения).</w:t>
      </w:r>
    </w:p>
    <w:p>
      <w:pPr>
        <w:pStyle w:val="Style19"/>
        <w:ind w:firstLine="708"/>
        <w:jc w:val="both"/>
        <w:rPr/>
      </w:pPr>
      <w:bookmarkStart w:id="1" w:name="_Hlk501206402"/>
      <w:bookmarkEnd w:id="1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использована на изучение учебного предмета «Русский язык»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9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1 классах </w:t>
      </w:r>
      <w:r>
        <w:rPr>
          <w:rFonts w:cs="Times New Roman" w:ascii="Times New Roman" w:hAnsi="Times New Roman"/>
          <w:b/>
          <w:bCs/>
        </w:rPr>
        <w:t>2 часа</w:t>
      </w:r>
      <w:r>
        <w:rPr>
          <w:rFonts w:cs="Times New Roman" w:ascii="Times New Roman" w:hAnsi="Times New Roman"/>
        </w:rPr>
        <w:t xml:space="preserve"> из части учебного плана, формируемая участниками образовательных отношений используются для изучения </w:t>
      </w:r>
      <w:r>
        <w:rPr>
          <w:rFonts w:cs="Times New Roman" w:ascii="Times New Roman" w:hAnsi="Times New Roman"/>
          <w:b/>
          <w:bCs/>
        </w:rPr>
        <w:t>родного языка и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классе из 5 часов из части учебного плана, формируемая участниками образовательных отношений распределены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1ч. – русский язык; 2ч. – математика; 1ч. – родной язык; 1ч. – окружающий мир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классе из 5 часов из части учебного плана, формируемая участниками образовательных отношений распределены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1ч. – русский язык; 2ч. – математика; 1ч. – родной язык; 1ч. – окружающий мир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ах из 4 часа из части учебного плана, формируемая участниками образовательных отношений распределены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1 ч. – русский язык; 1ч. – родной язык; 1ч. – математика; 1ч. – окружающий мир;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КОУ  «Новокаракюринская СОШ им. М.Р.Расулова»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составляет менее 5267 часов и более 6020 часов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КОУ «Новокаракюринская СОШ им. М.Р.Расулова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стоит из двух частей: обязательной части и части, формируемой участниками образовательных отношени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предусмотрено изучение раздела «Черчение и графика» (в том числе с использованием ИКТ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КОУ  «Новокаракюринская СОШ им. М.Р.Расулова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предусмотрена ее реализация во внеурочной деятельности, а также при изучении учебных предметов других предметных областе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9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Style19"/>
        <w:jc w:val="center"/>
        <w:rPr/>
      </w:pPr>
      <w:r>
        <w:rPr/>
        <w:t>(изучение родного языка наряду с преподаванием на русском языке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"/>
        <w:gridCol w:w="22"/>
        <w:gridCol w:w="2395"/>
        <w:gridCol w:w="986"/>
        <w:gridCol w:w="862"/>
        <w:gridCol w:w="850"/>
        <w:gridCol w:w="846"/>
        <w:gridCol w:w="8"/>
        <w:gridCol w:w="847"/>
        <w:gridCol w:w="945"/>
      </w:tblGrid>
      <w:tr>
        <w:trPr>
          <w:trHeight w:val="469" w:hRule="atLeas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388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319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1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>
          <w:trHeight w:val="427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>
          <w:trHeight w:val="385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01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385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402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>
          <w:trHeight w:val="234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318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255</w:t>
            </w:r>
          </w:p>
        </w:tc>
      </w:tr>
      <w:tr>
        <w:trPr>
          <w:trHeight w:val="181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215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51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251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15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13" w:hRule="atLeast"/>
        </w:trPr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10</w:t>
            </w:r>
          </w:p>
        </w:tc>
      </w:tr>
      <w:tr>
        <w:trPr>
          <w:trHeight w:val="284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/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5/4369</w:t>
            </w:r>
          </w:p>
        </w:tc>
      </w:tr>
      <w:tr>
        <w:trPr>
          <w:trHeight w:val="301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6</w:t>
            </w:r>
          </w:p>
        </w:tc>
      </w:tr>
      <w:tr>
        <w:trPr>
          <w:trHeight w:val="12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37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33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1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 Дагеста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27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Дагеста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21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13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,5/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,5/255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/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/68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/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/68</w:t>
            </w:r>
          </w:p>
        </w:tc>
      </w:tr>
      <w:tr>
        <w:trPr>
          <w:trHeight w:val="2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/34</w:t>
            </w:r>
          </w:p>
        </w:tc>
      </w:tr>
      <w:tr>
        <w:trPr>
          <w:trHeight w:val="213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0/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/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8/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/2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,5/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3,5/1479</w:t>
            </w:r>
          </w:p>
        </w:tc>
      </w:tr>
      <w:tr>
        <w:trPr>
          <w:trHeight w:val="109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0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5848</w:t>
            </w:r>
          </w:p>
        </w:tc>
      </w:tr>
      <w:tr>
        <w:trPr>
          <w:trHeight w:val="11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КОУ  «Новокаракюринская СОШ им. М.Р.Расуло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его образовательные программы среднего общего образования на основе ФКГОС и ФБУП-2004, используется в 2020/2021 учебном году в X-XI классах образовательных организаций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КОУ  «Новокаракюринская СОШ им. М.Р.Расулова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Недельный 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25"/>
        <w:gridCol w:w="1494"/>
        <w:gridCol w:w="6"/>
        <w:gridCol w:w="1499"/>
        <w:gridCol w:w="1301"/>
      </w:tblGrid>
      <w:tr>
        <w:trPr>
          <w:trHeight w:val="55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/год</w:t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4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ый уровень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34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и литера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4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ной язык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8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1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или Россия в мир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1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роном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43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2/7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2/7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/149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асть, формируемая участниками образовательных отношений.</w:t>
            </w:r>
          </w:p>
        </w:tc>
      </w:tr>
      <w:tr>
        <w:trPr>
          <w:trHeight w:val="27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дивидуальный про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1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8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10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9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/193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442</w:t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Дагеста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Н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ая нагрузка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1"/>
        <w:widowControl/>
        <w:spacing w:lineRule="exact" w:line="274"/>
        <w:ind w:firstLine="720"/>
        <w:rPr/>
      </w:pPr>
      <w:r>
        <w:rPr>
          <w:rStyle w:val="FontStyle38"/>
          <w:sz w:val="28"/>
          <w:szCs w:val="28"/>
        </w:rPr>
        <w:t>Дополнительное образование детей и взрослых -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Style110"/>
        <w:widowControl/>
        <w:spacing w:lineRule="exact" w:line="274"/>
        <w:ind w:firstLine="514"/>
        <w:jc w:val="both"/>
        <w:rPr/>
      </w:pPr>
      <w:r>
        <w:rPr>
          <w:rStyle w:val="FontStyle38"/>
          <w:sz w:val="28"/>
          <w:szCs w:val="28"/>
        </w:rPr>
        <w:t xml:space="preserve">С учётом возрастных, психологических особенностей обучающихся на каждом этапе обучения меняются </w:t>
      </w:r>
      <w:r>
        <w:rPr>
          <w:rStyle w:val="FontStyle35"/>
          <w:szCs w:val="28"/>
        </w:rPr>
        <w:t xml:space="preserve">задачи дополнительного образования: </w:t>
      </w:r>
    </w:p>
    <w:p>
      <w:pPr>
        <w:pStyle w:val="Style110"/>
        <w:widowControl/>
        <w:spacing w:lineRule="exact" w:line="274"/>
        <w:jc w:val="both"/>
        <w:rPr/>
      </w:pPr>
      <w:r>
        <w:rPr>
          <w:rStyle w:val="FontStyle35"/>
          <w:i w:val="false"/>
          <w:spacing w:val="30"/>
          <w:szCs w:val="28"/>
        </w:rPr>
        <w:t>I.</w:t>
      </w:r>
      <w:r>
        <w:rPr>
          <w:rStyle w:val="FontStyle35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Начальное общее образование. </w:t>
      </w:r>
      <w:r>
        <w:rPr>
          <w:rStyle w:val="FontStyle38"/>
          <w:sz w:val="28"/>
          <w:szCs w:val="28"/>
        </w:rPr>
        <w:t>Расширение познавательных возможностей детей, диагностика уровня 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Style22"/>
        <w:widowControl/>
        <w:spacing w:lineRule="exact" w:line="274"/>
        <w:ind w:hanging="0"/>
        <w:jc w:val="both"/>
        <w:rPr/>
      </w:pPr>
      <w:r>
        <w:rPr>
          <w:rStyle w:val="FontStyle38"/>
          <w:b/>
          <w:sz w:val="28"/>
          <w:szCs w:val="28"/>
          <w:lang w:val="en-US" w:eastAsia="en-US"/>
        </w:rPr>
        <w:t>II</w:t>
      </w:r>
      <w:r>
        <w:rPr>
          <w:rStyle w:val="FontStyle38"/>
          <w:sz w:val="28"/>
          <w:szCs w:val="28"/>
          <w:lang w:eastAsia="en-US"/>
        </w:rPr>
        <w:t xml:space="preserve">.  </w:t>
      </w:r>
      <w:r>
        <w:rPr>
          <w:rStyle w:val="FontStyle39"/>
          <w:sz w:val="28"/>
          <w:szCs w:val="28"/>
          <w:lang w:eastAsia="en-US"/>
        </w:rPr>
        <w:t xml:space="preserve">Основное общее образование. </w:t>
      </w:r>
      <w:r>
        <w:rPr>
          <w:rStyle w:val="FontStyle38"/>
          <w:sz w:val="28"/>
          <w:szCs w:val="28"/>
          <w:lang w:eastAsia="en-US"/>
        </w:rPr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Style61"/>
        <w:widowControl/>
        <w:spacing w:lineRule="exact" w:line="274" w:before="5" w:after="0"/>
        <w:jc w:val="both"/>
        <w:rPr/>
      </w:pPr>
      <w:r>
        <w:rPr>
          <w:rStyle w:val="FontStyle39"/>
          <w:sz w:val="28"/>
          <w:szCs w:val="28"/>
          <w:lang w:val="en-US" w:eastAsia="en-US"/>
        </w:rPr>
        <w:t>III</w:t>
      </w:r>
      <w:r>
        <w:rPr>
          <w:rStyle w:val="FontStyle39"/>
          <w:sz w:val="28"/>
          <w:szCs w:val="28"/>
          <w:lang w:eastAsia="en-US"/>
        </w:rPr>
        <w:t>. Среднее общее образование</w:t>
      </w:r>
    </w:p>
    <w:p>
      <w:pPr>
        <w:pStyle w:val="Style131"/>
        <w:widowControl/>
        <w:spacing w:lineRule="exact" w:line="274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остижение повышенного уровня знаний, умений, навыков в избранной области, создание условий для самореализации, самоопределения личности, её профориентации.</w:t>
      </w:r>
    </w:p>
    <w:p>
      <w:pPr>
        <w:pStyle w:val="Style131"/>
        <w:widowControl/>
        <w:spacing w:lineRule="exact" w:line="274"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74"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74"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74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spacing w:before="58" w:after="0"/>
        <w:rPr>
          <w:rStyle w:val="FontStyle33"/>
          <w:i w:val="false"/>
          <w:i w:val="false"/>
          <w:szCs w:val="28"/>
        </w:rPr>
      </w:pPr>
      <w:r>
        <w:rPr>
          <w:rStyle w:val="FontStyle33"/>
          <w:i w:val="false"/>
          <w:szCs w:val="28"/>
        </w:rPr>
        <w:t xml:space="preserve"> </w:t>
      </w:r>
      <w:r>
        <w:rPr>
          <w:rFonts w:eastAsia="TimesNewRomanPSMT;MS Mincho"/>
          <w:b/>
          <w:sz w:val="28"/>
          <w:szCs w:val="28"/>
        </w:rPr>
        <w:t>Недельный учебный план дополнительного образования</w:t>
      </w:r>
      <w:r>
        <w:rPr>
          <w:rStyle w:val="FontStyle33"/>
          <w:i w:val="false"/>
          <w:szCs w:val="28"/>
        </w:rPr>
        <w:t xml:space="preserve"> </w:t>
      </w:r>
    </w:p>
    <w:p>
      <w:pPr>
        <w:pStyle w:val="Normal"/>
        <w:spacing w:lineRule="exact" w:line="1" w:before="0" w:after="163"/>
        <w:rPr>
          <w:rStyle w:val="FontStyle33"/>
          <w:i w:val="false"/>
          <w:i w:val="false"/>
          <w:sz w:val="28"/>
          <w:szCs w:val="28"/>
        </w:rPr>
      </w:pPr>
      <w:r>
        <w:rPr/>
      </w:r>
    </w:p>
    <w:tbl>
      <w:tblPr>
        <w:tblW w:w="92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2693"/>
        <w:gridCol w:w="926"/>
        <w:gridCol w:w="1008"/>
        <w:gridCol w:w="125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970" w:hanging="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Направл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74"/>
              <w:ind w:left="293" w:hanging="0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Дополнительные образовательные програм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Класс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74"/>
              <w:rPr/>
            </w:pPr>
            <w:r>
              <w:rPr>
                <w:rStyle w:val="FontStyle38"/>
                <w:sz w:val="28"/>
                <w:szCs w:val="28"/>
              </w:rPr>
              <w:t>Кол-во груп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rPr/>
            </w:pPr>
            <w:r>
              <w:rPr>
                <w:rStyle w:val="FontStyle38"/>
                <w:sz w:val="28"/>
                <w:szCs w:val="28"/>
              </w:rPr>
              <w:t xml:space="preserve">Часов в неделю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Социально- педагогическая направл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Школа раннего развития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Дошко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ля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rStyle w:val="FontStyle38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5"/>
              <w:rPr>
                <w:rStyle w:val="FontStyle3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Зарница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5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Интерактивный русск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5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Анг. язы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-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Техническая</w:t>
            </w:r>
          </w:p>
          <w:p>
            <w:pPr>
              <w:pStyle w:val="Style27"/>
              <w:widowControl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направл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 xml:space="preserve">«Академия </w:t>
            </w:r>
            <w:r>
              <w:rPr>
                <w:rStyle w:val="FontStyle38"/>
                <w:sz w:val="28"/>
                <w:szCs w:val="28"/>
                <w:lang w:val="en-US"/>
              </w:rPr>
              <w:t>Microsoft</w:t>
            </w:r>
            <w:r>
              <w:rPr>
                <w:rStyle w:val="FontStyle38"/>
                <w:sz w:val="28"/>
                <w:szCs w:val="28"/>
              </w:rPr>
              <w:t>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7-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rStyle w:val="FontStyle38"/>
                <w:sz w:val="28"/>
                <w:szCs w:val="28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rStyle w:val="FontStyle38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5"/>
              <w:rPr>
                <w:rStyle w:val="FontStyle3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В мире мультимедиа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rStyle w:val="FontStyle38"/>
                <w:sz w:val="28"/>
                <w:szCs w:val="28"/>
                <w:lang w:val="en-US"/>
              </w:rPr>
              <w:t>4</w:t>
            </w:r>
            <w:r>
              <w:rPr>
                <w:rStyle w:val="FontStyle38"/>
                <w:sz w:val="28"/>
                <w:szCs w:val="28"/>
              </w:rPr>
              <w:t>-</w:t>
            </w:r>
            <w:r>
              <w:rPr>
                <w:rStyle w:val="FontStyle38"/>
                <w:sz w:val="28"/>
                <w:szCs w:val="28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rStyle w:val="FontStyle38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5"/>
              <w:rPr>
                <w:rStyle w:val="FontStyle3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Талант и ум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 xml:space="preserve">3-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5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Окно в виртуальный мир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5-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firstLine="5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Информатика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8-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«Интерактивная математи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9-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« </w:t>
            </w:r>
            <w:r>
              <w:rPr>
                <w:rStyle w:val="FontStyle38"/>
                <w:sz w:val="28"/>
                <w:szCs w:val="28"/>
                <w:lang w:val="en-US"/>
              </w:rPr>
              <w:t>Chess-</w:t>
            </w:r>
            <w:r>
              <w:rPr>
                <w:rStyle w:val="FontStyle38"/>
                <w:sz w:val="28"/>
                <w:szCs w:val="28"/>
              </w:rPr>
              <w:t>мастер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-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38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8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5-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38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38"/>
                <w:sz w:val="28"/>
                <w:szCs w:val="28"/>
              </w:rPr>
              <w:t>«Тьюторское сопровождение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-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Мир начинается с нас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rStyle w:val="FontStyle38"/>
                <w:sz w:val="28"/>
                <w:szCs w:val="28"/>
              </w:rPr>
              <w:t>5-</w:t>
            </w:r>
            <w:r>
              <w:rPr>
                <w:rStyle w:val="FontStyle38"/>
                <w:sz w:val="28"/>
                <w:szCs w:val="28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rStyle w:val="FontStyle38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3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Цветик семицветик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Туристко- краеведче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«Краеведение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</w:tbl>
    <w:p>
      <w:pPr>
        <w:pStyle w:val="Style131"/>
        <w:widowControl/>
        <w:spacing w:lineRule="exact" w:line="298"/>
        <w:ind w:firstLine="720"/>
        <w:rPr>
          <w:rStyle w:val="FontStyle38"/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разовательная деятельность в дополнительном образовании осуществляется через различные объединения детей по интересам. Это кружки, секции, клубы, отряды и др. При этом основным способом организации деятельности детей является их объединение в </w:t>
      </w:r>
      <w:r>
        <w:rPr>
          <w:rStyle w:val="FontStyle35"/>
          <w:szCs w:val="28"/>
        </w:rPr>
        <w:t xml:space="preserve">учебные группы, </w:t>
      </w:r>
      <w:r>
        <w:rPr>
          <w:rStyle w:val="FontStyle38"/>
          <w:sz w:val="28"/>
          <w:szCs w:val="28"/>
        </w:rPr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 В них могут заниматься дети от 6 до 18 лет. Каждый ребенок может заниматься в одной или нескольких группах.</w:t>
      </w:r>
    </w:p>
    <w:p>
      <w:pPr>
        <w:pStyle w:val="Style131"/>
        <w:widowControl/>
        <w:spacing w:lineRule="exact" w:line="274"/>
        <w:ind w:firstLine="720"/>
        <w:rPr/>
      </w:pPr>
      <w:r>
        <w:rPr>
          <w:rStyle w:val="FontStyle38"/>
          <w:sz w:val="28"/>
          <w:szCs w:val="28"/>
        </w:rPr>
        <w:t>Обычно учебный год в детских группах и коллективах начинается 1 сентября и заканчивается 31 мая текущего года.</w:t>
      </w:r>
    </w:p>
    <w:p>
      <w:pPr>
        <w:pStyle w:val="Style131"/>
        <w:widowControl/>
        <w:spacing w:lineRule="exact" w:line="274"/>
        <w:jc w:val="left"/>
        <w:rPr/>
      </w:pPr>
      <w:r>
        <w:rPr>
          <w:rStyle w:val="FontStyle38"/>
          <w:sz w:val="28"/>
          <w:szCs w:val="28"/>
        </w:rPr>
        <w:t>В период школьных каникул занятия могут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758" w:leader="none"/>
        </w:tabs>
        <w:spacing w:lineRule="exact" w:line="274"/>
        <w:ind w:left="398" w:hanging="0"/>
        <w:jc w:val="left"/>
        <w:rPr/>
      </w:pPr>
      <w:r>
        <w:rPr>
          <w:rStyle w:val="FontStyle38"/>
          <w:sz w:val="28"/>
          <w:szCs w:val="28"/>
        </w:rPr>
        <w:t>проводиться по специальному расписанию с переменным составом учащихс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758" w:leader="none"/>
        </w:tabs>
        <w:spacing w:lineRule="exact" w:line="274" w:before="5" w:after="0"/>
        <w:ind w:left="398" w:hanging="0"/>
        <w:jc w:val="left"/>
        <w:rPr/>
      </w:pPr>
      <w:r>
        <w:rPr>
          <w:rStyle w:val="FontStyle38"/>
          <w:sz w:val="28"/>
          <w:szCs w:val="28"/>
        </w:rPr>
        <w:t>продолжаться в форме поездок, туристических походов и т.п.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758" w:leader="none"/>
        </w:tabs>
        <w:spacing w:lineRule="exact" w:line="274"/>
        <w:ind w:left="758" w:hanging="360"/>
        <w:jc w:val="left"/>
        <w:rPr/>
      </w:pPr>
      <w:r>
        <w:rPr>
          <w:rStyle w:val="FontStyle38"/>
          <w:sz w:val="28"/>
          <w:szCs w:val="28"/>
        </w:rPr>
        <w:t>проводиться на базе специальных учебных заведений и предприятий с целью профориентации подростков.</w:t>
      </w:r>
    </w:p>
    <w:p>
      <w:pPr>
        <w:pStyle w:val="Style110"/>
        <w:widowControl/>
        <w:spacing w:lineRule="exact" w:line="274"/>
        <w:ind w:firstLine="851"/>
        <w:rPr/>
      </w:pPr>
      <w:r>
        <w:rPr>
          <w:rStyle w:val="FontStyle38"/>
          <w:sz w:val="28"/>
          <w:szCs w:val="28"/>
        </w:rPr>
        <w:t>В период школьных каникул учебные группы работают по специальному расписанию, занятия могут быть перенесены на дневное время; Комплектование учебных групп начинается в сентябре.</w:t>
      </w:r>
    </w:p>
    <w:p>
      <w:pPr>
        <w:pStyle w:val="Style131"/>
        <w:widowControl/>
        <w:spacing w:lineRule="exact" w:line="274"/>
        <w:rPr/>
      </w:pPr>
      <w:r>
        <w:rPr>
          <w:rStyle w:val="FontStyle38"/>
          <w:sz w:val="28"/>
          <w:szCs w:val="28"/>
        </w:rPr>
        <w:t>Каждый обучающийся имеет право заниматься в нескольких объединениях разного профиля, однако, в соответствии с СанПиН, посещение ребенком занятий более чем в 2-х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Style131"/>
        <w:widowControl/>
        <w:spacing w:lineRule="exact" w:line="274"/>
        <w:rPr/>
      </w:pPr>
      <w:r>
        <w:rPr>
          <w:rStyle w:val="FontStyle38"/>
          <w:sz w:val="28"/>
          <w:szCs w:val="28"/>
        </w:rPr>
        <w:t>Занятия детей в системе дополнительного образования могут проводиться в любой день недели, включая воскресные дни и каникулы. Между учебными занятиями и посещением объединений дополнительного образования детей существует перерыв для отдыха. Деятельность детей осуществляется по группам, индивидуально или всем составом объединения, как в одновозрастных, так и в разновозрастных объединениях по интересам (клубы, студии, театр и т.п.), в которых могут заниматься учащиеся в возрасте от 6 до 18 лет. В работе объединений могут принимать участие родители, без включения в списочный состав и по согласованию с педагогом.</w:t>
      </w:r>
    </w:p>
    <w:p>
      <w:pPr>
        <w:pStyle w:val="Style110"/>
        <w:widowControl/>
        <w:spacing w:lineRule="exact" w:line="274" w:before="53" w:after="0"/>
        <w:jc w:val="both"/>
        <w:rPr/>
      </w:pPr>
      <w:r>
        <w:rPr>
          <w:rStyle w:val="FontStyle38"/>
          <w:sz w:val="28"/>
          <w:szCs w:val="28"/>
        </w:rPr>
        <w:t>Численный состав детских объединений определяется положением и, соответственно, программой педагога в зависимости от возраста обучающихся, года обучения, специфики деятельности данной группы: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739" w:leader="none"/>
        </w:tabs>
        <w:ind w:left="379" w:hanging="0"/>
        <w:jc w:val="left"/>
        <w:rPr/>
      </w:pPr>
      <w:r>
        <w:rPr>
          <w:rStyle w:val="FontStyle38"/>
          <w:sz w:val="28"/>
          <w:szCs w:val="28"/>
        </w:rPr>
        <w:t>на первом году обучения - 12- 15 человек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739" w:leader="none"/>
        </w:tabs>
        <w:ind w:left="379" w:hanging="0"/>
        <w:jc w:val="left"/>
        <w:rPr/>
      </w:pPr>
      <w:r>
        <w:rPr>
          <w:rStyle w:val="FontStyle38"/>
          <w:sz w:val="28"/>
          <w:szCs w:val="28"/>
        </w:rPr>
        <w:t>на втором году обучения - от 15 человек;</w:t>
      </w:r>
    </w:p>
    <w:p>
      <w:pPr>
        <w:pStyle w:val="Style181"/>
        <w:widowControl/>
        <w:numPr>
          <w:ilvl w:val="0"/>
          <w:numId w:val="13"/>
        </w:numPr>
        <w:tabs>
          <w:tab w:val="clear" w:pos="708"/>
          <w:tab w:val="left" w:pos="739" w:leader="none"/>
        </w:tabs>
        <w:ind w:left="379" w:hanging="0"/>
        <w:jc w:val="left"/>
        <w:rPr/>
      </w:pPr>
      <w:r>
        <w:rPr>
          <w:rStyle w:val="FontStyle38"/>
          <w:sz w:val="28"/>
          <w:szCs w:val="28"/>
        </w:rPr>
        <w:t>на третьем и последующих годах обучения - от 15 человек.</w:t>
      </w:r>
    </w:p>
    <w:p>
      <w:pPr>
        <w:pStyle w:val="Style110"/>
        <w:widowControl/>
        <w:spacing w:lineRule="exact" w:line="274"/>
        <w:ind w:firstLine="720"/>
        <w:jc w:val="both"/>
        <w:rPr/>
      </w:pPr>
      <w:r>
        <w:rPr>
          <w:rStyle w:val="FontStyle38"/>
          <w:sz w:val="28"/>
          <w:szCs w:val="28"/>
        </w:rPr>
        <w:t>В объединения второго и последующих годов обучения могут быть зачислены учащиеся, не занимающиеся в группе первого года обучения, но успешно прошедшие собеседование или иные испытания.</w:t>
      </w:r>
    </w:p>
    <w:p>
      <w:pPr>
        <w:pStyle w:val="Style110"/>
        <w:widowControl/>
        <w:spacing w:lineRule="exact" w:line="274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.</w:t>
      </w:r>
    </w:p>
    <w:p>
      <w:pPr>
        <w:pStyle w:val="Normal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межуточная аттестация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КОУ  «Новокаракюринская СОШ им. М.Р.Расулова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ании «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формах, периодичности, порядке текущего контроля успеваемости и промежуточной аттестации обучающихся». 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итоговой аттестации, проводимой в выпускных классах 2-ой и 3-ей ступеней образования.</w:t>
      </w:r>
    </w:p>
    <w:p>
      <w:pPr>
        <w:pStyle w:val="Normal"/>
        <w:shd w:fill="FFFFFF" w:val="clear"/>
        <w:autoSpaceDE w:val="false"/>
        <w:spacing w:lineRule="auto" w:line="240"/>
        <w:ind w:right="-2" w:firstLine="6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autoSpaceDE w:val="false"/>
        <w:spacing w:lineRule="auto" w:line="24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дразделяется на следующие вид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ind w:left="0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ая аттес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качества усвоения обучающимися всего объёма содержания учебного предмета за учебный год; оценка сформированности универсальных учебных действий за год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ind w:left="0" w:right="-2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ная и полугод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оценка качества усвоения обучающимися содержания какой-либо части (частей),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ind w:left="0" w:right="-2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оценка качества усвоения содержания компонентов какой-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ой провер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i/>
          <w:sz w:val="28"/>
          <w:szCs w:val="28"/>
        </w:rPr>
        <w:t>устной проверки: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устная проверка – это устный ответ обучающегося на один или систему вопросов в форме рассказа, беседы, собеседования, зачета и др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бинирован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четание письменных и устных форм проверок.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ий контроль промежуточной аттестации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рабочих программах.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формы текущего контроля по предметам проводятся по утверждённому графику (входной, полугодовой, итоговый контроль). 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.  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ная (2-9 кл.), полугодовая (10-11 кл.) промежуточная аттестация обучающихс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обучающегося за четверть, полугодие, выставляется на основе результатов текущего контроля успеваемости, с учетом результатов письменных контрольных работ. Письменные контрольные работы за четверть (2-9 классы) и полугодие (10-11 классы) проводятся по утверждённому графику.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четверти 2020-2021 учебного года входные контрольные работы в 5-9 классах пройдут в форме Всероссийских проверочных работ с соответствием с графиком, утвержденным Рособрнадзором. 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16"/>
        <w:gridCol w:w="1972"/>
        <w:gridCol w:w="1911"/>
        <w:gridCol w:w="1754"/>
        <w:gridCol w:w="158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тамова Р.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чубанова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адинова Р.С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тамова Р.З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трчубанов А.Э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екова Ф.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тамова Р.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галиева Т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М.Ш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М.Ш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галиева Т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екова Ф.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чубанов А.Э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галиева Т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Р.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Р.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М.Ш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султанова Д.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керимова Э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С.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керимова Э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адинова Р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чубанов А.Э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беков Т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екова Ф.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чубанова А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а М.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керимова Э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екова Ф.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керимова Э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чубанов М.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чубанов А.Э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адинова Р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рчубанов А.Э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уханов З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бекова Ф.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С.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керимова Э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керимова Э.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ламова Э.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галиева Т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азанов П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уханов З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адинова Р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ризаева О.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ова С.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ова С.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керимова Э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М.Ш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галиева Т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тамова Р.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программам предыдущего года обучения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1 классе</w:t>
      </w:r>
      <w:r>
        <w:rPr>
          <w:rFonts w:cs="Times New Roman" w:ascii="Times New Roman" w:hAnsi="Times New Roman"/>
          <w:sz w:val="28"/>
          <w:szCs w:val="28"/>
        </w:rPr>
        <w:t xml:space="preserve"> в течение первого полугодия контрольные работы не проводятся, а проводятся диагностические проверочные работы (входная, промежуточная, итоговая). В 4 четверти проводится проверка техники и осмысленности чтения. 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4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исьменные работы по русскому языку (диктант с грамматическим заданием), математике (контрольная работа), проверка техники и осмысленности чтения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5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– письменные работы по русскому языку, математике, английскому языку, истории, природоведению, ОБЖ, проверка техники и осмысленности чтения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исьменные работы по русскому языку, математике, английскому языку, истории, географии, биологии, ОБЖ, проверка техники и осмысленности чтения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исьменные работы по русскому языку, математике, английскому языку, истории, географии, биологии, физике, ОБЖ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8-9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 по русскому языку, математике, английскому языку, истории, географии, биологии, физике, химии, ОБЖ.</w:t>
      </w:r>
    </w:p>
    <w:p>
      <w:pPr>
        <w:pStyle w:val="Normal"/>
        <w:shd w:fill="FFFFFF" w:val="clear"/>
        <w:autoSpaceDE w:val="false"/>
        <w:spacing w:lineRule="auto" w:line="240"/>
        <w:ind w:right="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-11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исьменные работы по русскому языку, литературе, математике, английскому языку, истории, обществознанию, географии, биологии, физике, химии, ОБЖ. По русскому языку, математике и профильным предметам: физика и обществознание промежуточная аттестация проводится в форме тестирования (формат ЕГЭ).</w:t>
      </w:r>
    </w:p>
    <w:p>
      <w:pPr>
        <w:pStyle w:val="Normal"/>
        <w:shd w:fill="FFFFFF" w:val="clear"/>
        <w:autoSpaceDE w:val="false"/>
        <w:spacing w:lineRule="auto" w:line="240"/>
        <w:ind w:right="24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24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autoSpaceDE w:val="false"/>
        <w:spacing w:lineRule="auto" w:line="240"/>
        <w:ind w:right="24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ую п</w:t>
      </w:r>
      <w:r>
        <w:rPr>
          <w:rFonts w:cs="Times New Roman" w:ascii="Times New Roman" w:hAnsi="Times New Roman"/>
          <w:color w:val="000000"/>
          <w:sz w:val="28"/>
          <w:szCs w:val="28"/>
        </w:rPr>
        <w:t>ромежуточную аттестацию проходят все обучающиеся 2-8, 10 классов. Промежуточная аттестация обучающихся за год может проводиться письменно и устно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и проведения годовой письменной аттестации во 2-8,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стным формам годовой аттестации относятся: проверка техники чтения 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6 классах, в 5-8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 защита реферата, зачет, собеседование и другие.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по всем предметам учебного плана.</w:t>
      </w:r>
    </w:p>
    <w:p>
      <w:pPr>
        <w:pStyle w:val="Normal"/>
        <w:shd w:fill="FFFFFF" w:val="clear"/>
        <w:autoSpaceDE w:val="false"/>
        <w:spacing w:lineRule="auto" w:line="240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9, 11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ая промежуточная аттестация проводится по всем предметам учебного плана: русскому языку, литературе, алгебре, геометрии, английскому языку, информатике и ИКТ, истории, обществознанию, географии, биологии, химии, физике, ОБЖ, физической культуре в формах, определенных образовательной организацией в учебном план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, согласовываются с методическим объединением учителей по предмету, утверждаются приказом директора. </w:t>
      </w:r>
    </w:p>
    <w:p>
      <w:pPr>
        <w:pStyle w:val="Normal"/>
        <w:shd w:fill="FFFFFF" w:val="clear"/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до 25 мая в 9, 11 классах, до 30 мая во 2-4, 5-8, 10 классах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опуском к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ная, полугодовая, годовая промежуточная аттестация по физической культуре, изобразительному искусству, музыке, технологии, краеведению, элективным курсам проводится в форме устных и письменных зачетных работ, творческих и проектных работ по выбору уч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знаний, умений, навыков, компетенций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ами промежуточной аттестации во 2-9 классах являются четверти, в 10-11 классах – полугод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формы промежуточной аттес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с грамматическим заданием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овая комплекс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ки чтения и навыка понимания тек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КОУ «Новокаракюринская СОШ им. М.Р.Расулова»</w:t>
      </w:r>
      <w:r>
        <w:rPr>
          <w:rFonts w:cs="Times New Roman" w:ascii="Times New Roman" w:hAnsi="Times New Roman"/>
          <w:sz w:val="28"/>
          <w:szCs w:val="28"/>
        </w:rPr>
        <w:t xml:space="preserve"> распределяется по классам 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49"/>
        <w:gridCol w:w="423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(определение уровня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работа (определение уровня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итоговая работа</w:t>
            </w:r>
          </w:p>
        </w:tc>
      </w:tr>
      <w:tr>
        <w:trPr>
          <w:trHeight w:val="2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итоговая работа</w:t>
            </w:r>
          </w:p>
        </w:tc>
      </w:tr>
      <w:tr>
        <w:trPr>
          <w:trHeight w:val="21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ект</w:t>
            </w:r>
          </w:p>
        </w:tc>
      </w:tr>
      <w:tr>
        <w:trPr>
          <w:trHeight w:val="2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ект</w:t>
            </w:r>
          </w:p>
        </w:tc>
      </w:tr>
      <w:tr>
        <w:trPr>
          <w:trHeight w:val="21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</w:tr>
      <w:tr>
        <w:trPr>
          <w:trHeight w:val="2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чтения и навыка понимания текс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чтения и навыка понимания текс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/тест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/тест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год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/тест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/тест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по русскому языку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русскому языку «Тайны текста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русскому языку «Тайны текста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русскому языку «Русское правописание: орфография и пунктуация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математике «Практикум по решению математических задач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лану на 2020-202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овокаракюринская средняя общеобразовательная школа им. М.Р. Расулова» на 2020-2021 учебный год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чало – 01.09.202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 2-4 классах – 30.05.2021г.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 5-8 классах – 30.05.2021г.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1 классах – 30.05.2021г.;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9, 11 классах – 25.05.2021г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межуточной аттестации обучающихся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, 11 классов – 25.04.2021г. - 20.05.2021г.;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– 03.05.2021г. - 26.05.2021г.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ебных четвертей – 4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четверть, 2 четверть, 3 четверть, 4 четверть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енние – с 01.10.2020г. по 09.11.2020г. (9 дней)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имние – с 01.01.2021г.  по 10.01.2021г. (10 дней)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есенние – с 21.03.2021г. по 31.03.2021г. (11 дней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в первых классах в течение учебного года устанавливаются дополнительные каникулы с 08.02.2021г. по 13.02.2021г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 по ступеням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33 учебные недел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– 34 учебные недел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 – 34 учебные недел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, 11 классы – 34 учебные недели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учебной недел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: 1 кл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6-дневной недели обучаются: 2 – 11 кл.</w:t>
      </w:r>
    </w:p>
    <w:p>
      <w:pPr>
        <w:pStyle w:val="Normal"/>
        <w:numPr>
          <w:ilvl w:val="0"/>
          <w:numId w:val="11"/>
        </w:numPr>
        <w:spacing w:lineRule="auto" w:line="240"/>
        <w:ind w:left="360" w:firstLine="6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ая недельная нагрузка составляет                          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103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21 ча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 – 26 час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– 32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3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35 час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 – 36 часов                                     10-11 классы – 37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01209536"/>
      <w:bookmarkEnd w:id="2"/>
      <w:r>
        <w:rPr>
          <w:rFonts w:cs="Times New Roman" w:ascii="Times New Roman" w:hAnsi="Times New Roman"/>
          <w:b/>
          <w:sz w:val="28"/>
          <w:szCs w:val="28"/>
        </w:rPr>
        <w:t>Начало учебных занятий - 08.00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1440" w:hanging="101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11 классы – 45 ми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для 1 класса при использовании «ступенчатого» режима обучения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, октябре - по 3 урока в день по 35 минут каждый,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-декабре – по 4 урока по 35 минут каждый;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нварь – май – по 4 урока по 40 минут каждый, один день в неделю 5 уроков за счёт урока физической культуры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в середине учебного дня динамической паузы продолжительностью 40 минут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bookmarkStart w:id="3" w:name="_Hlk501209536"/>
      <w:bookmarkEnd w:id="3"/>
      <w:r>
        <w:rPr>
          <w:rFonts w:eastAsia="Times New Roman"/>
        </w:rPr>
        <w:t xml:space="preserve"> </w:t>
      </w:r>
      <w:r>
        <w:rPr/>
        <w:t>Расписание звонк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 клас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ентябрь, октябр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8.00 – 08.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8.45 –09.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09.20 – 10.00 – динамическая пау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00 – 10.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 клас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ноябрь, декабр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8.00 – 08.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8.45 – 09.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09.20 – 10.00 – динамическая пау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00 – 10.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.45 – 11.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 клас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январь-ма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08.00 – 08.4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8.50 – 09.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09.30 – 10.10 – динамическая пау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10 – 10.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1.00 – 11.4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11 классов</w:t>
      </w:r>
      <w:r>
        <w:rPr/>
        <w:t>.</w:t>
      </w:r>
    </w:p>
    <w:tbl>
      <w:tblPr>
        <w:tblW w:w="1979" w:type="dxa"/>
        <w:jc w:val="left"/>
        <w:tblInd w:w="2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</w:tblGrid>
      <w:tr>
        <w:trPr>
          <w:trHeight w:val="270" w:hRule="atLeas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8.00-08.45</w:t>
            </w:r>
          </w:p>
        </w:tc>
      </w:tr>
      <w:tr>
        <w:trPr>
          <w:trHeight w:val="1651" w:hRule="atLeas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8.55-09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.   9.55 -10.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.   10.55-11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.50-12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2.45-13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3.40-14.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ужки, секции</w:t>
      </w:r>
      <w:r>
        <w:rPr>
          <w:rFonts w:cs="Times New Roman" w:ascii="Times New Roman" w:hAnsi="Times New Roman"/>
          <w:sz w:val="28"/>
          <w:szCs w:val="28"/>
        </w:rPr>
        <w:t xml:space="preserve"> – начало занят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15.00 до 18.00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школьная подготовка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олжительность 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ь– май 2020-2021 учебного года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 по субботам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 час (2 занятия по 25 мин., перемена – 10 мин.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писание занятий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2.00-12.25 – 1 занятие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2.25-12.35 – перемена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2.35-13.00 – 2 занят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количество групп</w:t>
      </w:r>
      <w:r>
        <w:rPr>
          <w:rFonts w:cs="Times New Roman" w:ascii="Times New Roman" w:hAnsi="Times New Roman"/>
          <w:sz w:val="28"/>
          <w:szCs w:val="28"/>
        </w:rPr>
        <w:t xml:space="preserve"> - 1 груп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лану на 2020-202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методическое обеспечение реализации обязательной части основно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0-2021 учебном году  </w:t>
      </w:r>
    </w:p>
    <w:p>
      <w:pPr>
        <w:pStyle w:val="Normal"/>
        <w:jc w:val="center"/>
        <w:rPr/>
      </w:pPr>
      <w:r>
        <w:rPr/>
        <w:t>1. Начальное общее образование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51"/>
        <w:gridCol w:w="1985"/>
        <w:gridCol w:w="1701"/>
        <w:gridCol w:w="2835"/>
        <w:gridCol w:w="992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полные реквизиты) автор, 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/автор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усский язык и литература (предметная область)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грамма четырехлетней начальной школы: Проект «Перспективная начальная школа»/Составитель </w:t>
            </w:r>
            <w:r>
              <w:rPr>
                <w:rFonts w:cs="Times New Roman" w:ascii="Times New Roman" w:hAnsi="Times New Roman"/>
                <w:color w:val="000000"/>
              </w:rPr>
              <w:t>В.П.Канакин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"Просвещение",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2-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в 2-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в 2-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Перспектива». Система учебников «Перспектива». Пособие для учителей общеобразовательных учреждений, М., «Просвещение»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(в 2-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ературное чтение (учебный предмет)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четырехлетней начальной школы: Проект «Перспективная начальная школа»/Составитель Р.Г. Чуракова. М., «Академкнига/учебник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гаркова Н.Г., Агарков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 по обучению грамоте и чтению: Азб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тво "Академкнига/Учебник", 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.Ф.Кли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.Ф.Кли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в 2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.Ф.Кли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в 2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четырехлетней начальной школы: Проект «Перспективная начальная школа»/Составитель Р.Г. Чуракова. М., «Академкнига/учебник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анова Л. Ф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.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глий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к учебнику В.П. Кузовлев, Н.М. Лапа, Э.Ш. Перегудова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гудова Э.Ш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ельнико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тух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па Н.М., Костина И.П., Кузнец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гудова Э.Ш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ельнико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в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-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 "Просвещение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грамма четырехлетней начальной школы: Проект «Перспективная начальная школа»/Составитель </w:t>
            </w:r>
            <w:r>
              <w:rPr>
                <w:rFonts w:cs="Times New Roman" w:ascii="Times New Roman" w:hAnsi="Times New Roman"/>
                <w:color w:val="000000"/>
              </w:rPr>
              <w:t>М.И.Моро</w:t>
            </w:r>
            <w:r>
              <w:rPr>
                <w:rFonts w:cs="Times New Roman" w:ascii="Times New Roman" w:hAnsi="Times New Roman"/>
              </w:rPr>
              <w:t>, «</w:t>
            </w: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И.М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.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в 2-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И.М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.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в 2-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И.М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.Вол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в 2-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. Рабочие программы. Предметная линия учебников </w:t>
            </w:r>
            <w:r>
              <w:rPr>
                <w:rFonts w:cs="Times New Roman" w:ascii="Times New Roman" w:hAnsi="Times New Roman"/>
                <w:color w:val="000000"/>
              </w:rPr>
              <w:t>М.И.М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И.М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.Вол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четырехлетней начальной школы: Проект «Перспективная начальная школа»/Составитель Р.Г. Чуракова. М., «Академкнига/учебник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ешаков А.А.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в 2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,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в 2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Перспектива». Система учебников «Перспектива». Пособие для учителей общеобразовательных учреждений, М.,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.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сновы духовно-нравственной культуры (Предметная область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: Данелюк А.Я. Программа общеобразовательных учреждений «Основы религиозной культуры и светской этики». Модуль «Основы мировых религиозных культур». М.: «Просвещение».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лов А.Л., Саплина Е.В., Токарева Е.С.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. «Основы мировых религиозных культу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.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: Данелюк А.Я. Программа общеобразовательных учреждений «Основы религиозной культуры и светской этики». Модуль </w:t>
            </w:r>
            <w:r>
              <w:rPr>
                <w:rFonts w:cs="Times New Roman" w:ascii="Times New Roman" w:hAnsi="Times New Roman"/>
                <w:color w:val="000000"/>
              </w:rPr>
              <w:t>«Основы православной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: «Просвещение».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. «Основы православной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:  "Просвещение"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зобразительному искус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ая линия учебников под редакцией Б.М. Нем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ы: Б.М. Неменский, Л.А. Неменская, Н.А. Горячева, О.А. Коблова, Т.А. Мух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«Просвеще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ребованиям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енская Л.А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«Просвещение",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теева Е.И. 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«Просвещение",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«Просвещение",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енская Л.А. 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«Просвещение",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программа. Музыка. 1-4 классы. ФГОС. Авторы: В.В. Алеев, Т.И. Науменко, Т.Н. Кич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, Дроф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ДРОФА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четырехлетней начальной школы: Проект «Перспективная начальная школа»/Составитель Р.Г. Чуракова. М., «Академкнига/учебник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гозина Т.М., Гринё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тво "Академкнига/Учебник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озина Т.М., Гринёва А.А., Голован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Академкнига/Учебник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озина Т.М., Гринёва А.А., Мылова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Академкнига/Учебник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Перспектива». Система учебников «Перспектива». Пособие для учителей общеобразовательных учреждений, М.,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«Просвещение"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в 1-11 классах. Автор В.И. Лях. М.,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2. Основное общее образ</w:t>
      </w:r>
      <w:r>
        <w:rPr/>
        <w:t>овани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1992"/>
        <w:gridCol w:w="2402"/>
        <w:gridCol w:w="2112"/>
        <w:gridCol w:w="1007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полные реквизиты) автор, год из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/авторский коллекти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усский язык и литература (предметная область)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2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Русский язык» (Т.А. Ладыженская)// Русский язык. Методические рекомендации. – М.: Просвещение, 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 Тростнецова Л.А., Баранов М.Т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Русский язык» (Т.А. Ладыженская)// Русский язык. Методические рекомендации. – М.: Просвещение, 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 Тростнецова Л.А., Баранов М.Т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по русскому языку к учебникам 5-9 классов для общеобразовательных организаций. М.: Просвещение, 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 Баранова М.Т., Тростенцова Л.А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по русскому языку к учебникам 5-9 классов для общеобразовательных организаций. М.: Просвещение, 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 Баранова М.Т., Тростенцова Л.А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к учебникам 5-9 классов для общеобразовательных организаций. М.: Просвещение, 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остенцова Л.А., Ладыженская Т.А., Дейкина А.Д. и др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ератур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Рабочие программы. Предметная линия учебников под редакцией В.Я. Коровиной. 5-9 классы. – М.: Просвещение, 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вина В.Я., Коровин В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а. 5 класс: Учебник-хрестома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ина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вина В.Я., Журавлё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6 класс: Учебник-хрестома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а. 7 класс: Учебник-хрестома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. 8 класс: Учебник-хрестома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9 класс: Учебник-хрестома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-х част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глий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9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под редакцией В.П.Кузовлев,Н.М.Лапа, Э.Ш.Перегу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 201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Кузовлев,Н.М.Лапа, Э.Ш.Перегудов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5-9 класс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атематика. 5-6 классы. Сборник рабочих программ, ФГОС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Бурмистрова Т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6г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,В.И.Жохов,А.С.Чесноков,С.И.Шварцбу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АО Издательство "Просвещение",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Издательство "Просвещение", 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ебр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Алгебра 7-9», М.: Просвещение, 2016г., Автор-составитель Т.А. Бурмистро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,Н.Макарычев, Н.Г.Миндюк, К.И.Неш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АО Издательство "Просвещение", 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ебра 8 в 3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вещение", 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ебра 9 в 3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вещение", 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метрия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метрия 7-9 классы. Автор Т.А. Бурмистрова, Москва, «Просвещение», 2009г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Погорело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метрия. 7-9 класс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тик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базового уровня (системно-информационная концепция). Автор: Н.В. Макарова, 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, 2011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России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России. 6-10 классы: рабочая программа/ И.Л. Андреев, О.В. Волобуев, Л.М. Ляшенко . М.: Дрофа, 2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И.Л., Федоров И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России с древнейших времен до конца XVI в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ДРОФА» 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И.Л., Федоров И.Н., Амосова И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XVI конец XVII в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ДРОФА» 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И.Л, Ляшенко Л.М., Амосова И.В., Артасов И.А., Федоров И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» 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нко Л.М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буев О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а Е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» 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общая история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.А. Михайловский Программа по истории древнего мира. М., «Русское слово», 2012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ий Ф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А. Бойцов, Р.М. Шукуров.  Программа по истории средних веков. М., «Русское слово», 2012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цов М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куров Р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редних ве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 Дмитриева Программа по всеобщей истории М., «Русское слово» 2012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митриев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Нов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.В. Загладин Всеобщая история. История нового времени. Программа для общеобразовательных школ. М., «Просвещение», 2012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чал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.В. Загладин Программа по новейшей истории зарубежных стран ХХ век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, «Русское слово»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ейшая 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знание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</w:rPr>
              <w:t>Программы Обществознание. 5-9 кл. (ФГОС) Авторы: Боголюбов Л. Н., Городецкая Н. И., Иванова Л. Ф. и др. М.: «Просвещение», 2011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</w:rPr>
              <w:t>Боголюбов Л. Н., Иванова Л.Ф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 Н., Иванова Л.Ф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для 8-9 и 10-11 классов. Автор: А.И. Кравченк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Русское слово», 2012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И. Кравч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Русское сло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я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-9 классы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.И.Алексеева, О.А.Климанова,В.В. Климанов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.И.Алексеева, О.А.Климанова,В.В. Климанов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. Введение в географ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И.Алексеева, О.А.Климанова,В.В. Климанов и д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. Физическая географ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И.Алексеева, О.А.Климанова,В.В. Климанов и д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Страновед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И.Алексеева, О.А.Климанова,В.В. Климанов и д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. Физическая география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еевский Н.И., Клюев Н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. Население и хозяйство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ООО «Русское слово – учебник», 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программы по физике. 7-11 классы. Под ред. М.Л. Корневича. Изд. М., «ИЛЕКСА»,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ышкин А.В.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, 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, Гутник Е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ДРОФА", 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: программы. – М.: ООО «Дрофа» 2015г. Ав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Сонин,В.Б.Захар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Сонин,В.Б.Заха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Биология 5 класс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 2017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ология 6 класс»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, Биология, Экология 5-11 класс: программы. – М.: ООО «Дрофа» 2016г. Авто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.И.Сонин,В.Б.Захаров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Сонин,В.Б.Захар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ология 7 класс»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ология. 8 класс»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ология. 9 класс»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мия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С. Габриелян, А.В. Купцова «Программа основного общего образования по химии. 8-9 классы», М.: Дрофа, 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Дроф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Дроф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Изобразительное искусство и художественный труд» 1-9 классы. Автор: Б.М. Неменский. М., «Просвещение», 2007г.</w:t>
            </w:r>
          </w:p>
          <w:p>
            <w:pPr>
              <w:pStyle w:val="Normal"/>
              <w:spacing w:before="164" w:after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/ Под ред. Неменского Б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енская Л.А. / Под ред. Неменского Б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ерских А.С., Гуров Г.Е. / Под ред. Неменского Б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Музыка 5-8 клас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РФ. М., «Дрофа», 2012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. Му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РОФА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«Технологи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, «Просвещение», 2005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Технология. Рекомендовано Министерством образования РФ. М., «Дрофа», 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средних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. Технология 5-11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ы: Ю.А. Хотунцев, В.Д. Симоненк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, «Просвещение», 2006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 Синица, В.Д. Симон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хнология. Технологии ведения дома. 5 класс». Учебник для учащихся обще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.В. Синица, В.Д. Симон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хнология. Технологии ведения дома. 6 класс». Учебник для учащихся обще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 Синица, В.Д. Симон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хнология. Технологии ведения дома. 7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.Д. Симоненко, А.А. Электов, Б.А. Гончаров, О.П. Очинин, Е.В. Елисеева, А.Н. Богатырё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хнология. 8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в 1-11 классах. Автор В.И. Лях. М., «Просвещение», 2011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ье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ленского М.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ье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ого М.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ье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ого М.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программа «Основ безопасности жизнедеятельности» 5-11 классы. Под ред. А.Т. Смирнова. М., «Просвещение», 200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 Под ред. Смирнова А.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 Под ред. Смирнова А.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 Под ред. Смирнова А.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 Под ред. Смирнова А.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 Под ред. Смирнова А.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/>
        <w:t>Среднее общее образование</w:t>
      </w:r>
    </w:p>
    <w:tbl>
      <w:tblPr>
        <w:tblW w:w="110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51"/>
        <w:gridCol w:w="2126"/>
        <w:gridCol w:w="1985"/>
        <w:gridCol w:w="2112"/>
        <w:gridCol w:w="1134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полные реквизиты) автор, год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/автор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усский язык и литература (предметная область)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для средней (полной) школы (базовый уровень), А.И. Власенков, Л.М. Рыбченкова к учебникам Русский язык 10-11 классы/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И. Власенков, Л.М. Рыбч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И. Власенков, Л.М. Рыбченкова Русский язык 10-11 классы. Базовый уров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ва, «Просвещение»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средней (полной) школы (базовый уровень), А.И. Власенков, Л.М. Рыбченкова к учебникам Русский язык 10-11 классы/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ласенков, Л.М. Рыбч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ласенков, Л.М. Рыбченкова Русский язык 10-11 классы. Базовый уров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«Просвещение»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ература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-11 классы. Москва «Просвещение», 2006г. Составители: В.Я. Коровина, В.П. Журавлев. Программа для образовательных учреждений. Министерство образования и науки РФ. М., «Просвещение»,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Н. Леб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Ю.Н. Лебедев Литература. (Базовый и профильный уровень). 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: Просвещение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. Москва «Просвещение», 2006г. Составители: В.Я. Коровина, В.П. Журавлев. Программа для образовательных учреждений. Министерство образования и науки РФ. М., «Просвещение»,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Н. Леб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Ю.Н. Лебедев Литература. (Базовый и профильный уровень). 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глийский язык (базовый) (учебный предмет)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.Г.  Апальков, Ю.Е. Ваулина, О.Е Подоляко. Рабочая программа к УМК (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«Английский в фокусе»). 10-11 классы. М., «Просвещение»,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Дули Д., Михеева И.В., Оби Б., Эванс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в фокус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ебра и начала математического анализа (профильный) (учебный предмет)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лгебра 10-11 классы. Авторы А.Г. Мордкович, И.И. Зубарева. М., «Мнемозина»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кович А.Г., Семенов П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. 11 класс (профильный уровень) в 2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немозина,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метрия (базовый) (учебный предмет)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Геометрия 10-11 классы. Составитель Т.А. Бурмистрова. М.: «Просвещение»,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,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тика (базовый) (учебный предмет)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для базового уровня (системно-информационная концепция). Автор: Н.В. Макарова, 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Хеннер Е.К., Шеин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(базов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, 201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России (базовый) (учебный предмет)</w:t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к учебнику А.Н. Сахарова, А.Н. Боханова История России. М. «Русское слово»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 Ю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ков С.Т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енко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Отечества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общая история (базовый) (учебный предмет)</w:t>
            </w:r>
          </w:p>
        </w:tc>
      </w:tr>
      <w:tr>
        <w:trPr>
          <w:trHeight w:val="2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грамма к учебнику Н.В. Загладина, Н.А. Симония Всеобщая история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М. «Русское слово»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ладин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усское слово-учебник",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знание (профильный) (учебный предмет)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.Н. Боголюбов, Ю.И. Аверьянов Обществознание 10-11 классы (профильный уровень). М., «Просвещение», 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(Под ред. Боголюбова Л.Н., Лазебниковой А.Ю., Литвинова В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я (базовый) (учебный предмет)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рограммы по географии 6-10 кл.под ред.В.И.Сиротина-М.: Дрофа 2010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аковский В.П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: экономическая и социальная география мира: в 2-х ч. Ч 2. Региональная характеристика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Дроф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 (профильный) (учебный предмет)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чие программы по физике. 7-11 классы. Под ред. М.Л. Корневича. Изд. М., «ИЛЕКСА»,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Чаругин В.М. (под ред. Парфентьевой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трономия (базовый) (учебный предмет)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строномия (базовый уровень) под ред. В.М. Чаругина. М.: «Просвещение»,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,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 (базовый) (учебный предмет)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оведение, Биология, Экология 5-11 класс: программы. – М.: Вентана-Граф, 2010г. Авторы: Т.С. Сухова, В.И. Строганов, И.Н. Пономарева, О.А. Корнилова, В.М. Константинов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омарева И.Н., Корнилова О.А., Лощилина Т.Е., Ижевский П.В. Под ред. И.Н. Пономарё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Биология. 11 класс: базовый уровень». Учебник для учащихся обще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Издательский центр "ВЕНТАНА-ГРАФ", 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мия (базовый) (учебный предмет)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химии 8-10-11 классы. Авторы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.С.Габриел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.: Дрофа,2013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шинский И.И., Новошинская Н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(базовый) (учебный предмет)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в 1-11 классах. Автор В.И. Лях. М., «Просвещение»,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Издательство" Просвещение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безопасности жизнедеятельности (базовый) (учебный предмет)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ОБЖ 5-11 класс. А.Т. Смирнов, М., 201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(под ред. Смирнова А.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 11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свещение»,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лану на 2020-202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внеуроч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Новокаракюринская СОШ им.М.Р.Расу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.09.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Информация об образовательном учреждении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1.1. Полное наименование ОУ (в соответствии с уставом): муниципальное казённое общеобразовательное учреждение «Средняя общеобразовательная школа»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1.2. Адрес (а): </w:t>
      </w:r>
      <w:r>
        <w:rPr>
          <w:rFonts w:cs="Times New Roman" w:ascii="Times New Roman" w:hAnsi="Times New Roman"/>
          <w:u w:val="single"/>
        </w:rPr>
        <w:t>368753 Докузпаринский район, селение Новокаракюре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л.А.Керимова д. 34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1.3. Телефоны: </w:t>
      </w:r>
      <w:r>
        <w:rPr>
          <w:rFonts w:cs="Times New Roman" w:ascii="Times New Roman" w:hAnsi="Times New Roman"/>
          <w:u w:val="single"/>
        </w:rPr>
        <w:t>89654926126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novokarakure</w:t>
      </w:r>
      <w:r>
        <w:rPr>
          <w:rFonts w:cs="Times New Roman" w:ascii="Times New Roman" w:hAnsi="Times New Roman"/>
        </w:rPr>
        <w:t>68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анные об ответственном за организацию внеурочной деятельности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образовательном учреждении: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: </w:t>
      </w:r>
      <w:r>
        <w:rPr>
          <w:rFonts w:cs="Times New Roman" w:ascii="Times New Roman" w:hAnsi="Times New Roman"/>
          <w:u w:val="single"/>
        </w:rPr>
        <w:t>Карабекова Фарида Казихмедовна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</w:rPr>
        <w:t xml:space="preserve">Должность: </w:t>
      </w:r>
      <w:r>
        <w:rPr>
          <w:rFonts w:cs="Times New Roman" w:ascii="Times New Roman" w:hAnsi="Times New Roman"/>
          <w:u w:val="single"/>
        </w:rPr>
        <w:t>заместитель директора по учебно- воспитательной работе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 9654926126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arabeko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Сведения о количестве классов и численном составе учащихся, участвующих во внеурочной деятельност</w:t>
      </w:r>
      <w:r>
        <w:rPr/>
        <w:t>и:</w:t>
      </w:r>
    </w:p>
    <w:tbl>
      <w:tblPr>
        <w:tblW w:w="999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80"/>
        <w:gridCol w:w="1980"/>
        <w:gridCol w:w="2340"/>
        <w:gridCol w:w="2340"/>
      </w:tblGrid>
      <w:tr>
        <w:trPr>
          <w:trHeight w:val="9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лассов, реализующих ФГОС ново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, участвующих в ФГОС нового поколения</w:t>
            </w:r>
          </w:p>
        </w:tc>
      </w:tr>
      <w:tr>
        <w:trPr>
          <w:trHeight w:val="2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ведения об организации внеурочной деятельности в 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Нормативно-правовое обеспечение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8"/>
        <w:gridCol w:w="15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налич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да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местная программа деятельности с социальными партнерами (Образовательный Центр «Точка Роста</w:t>
            </w:r>
            <w:r>
              <w:rPr>
                <w:rFonts w:cs="Times New Roman" w:ascii="Times New Roman" w:hAnsi="Times New Roman"/>
                <w:bCs/>
                <w:i/>
              </w:rPr>
              <w:t>»</w:t>
            </w:r>
            <w:r>
              <w:rPr>
                <w:rFonts w:cs="Times New Roman" w:ascii="Times New Roman" w:hAnsi="Times New Roman"/>
                <w:b/>
                <w:bCs/>
              </w:rPr>
              <w:t>) в рамках реализации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говоры о взаимодействии с социальными партнерами в рамках реализации внеурочной деятель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ое (укажите)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начального общего образова</w:t>
      </w:r>
      <w:r>
        <w:rPr/>
        <w:t>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52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внеурочной деятельност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8580</wp:posOffset>
                      </wp:positionV>
                      <wp:extent cx="1279525" cy="947420"/>
                      <wp:effectExtent l="3175" t="4445" r="3175" b="4445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9440" cy="9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.4pt" to="98.65pt,79.9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объедин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 интеллектуа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русского язык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Безопасное детство»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русский язы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общ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ромежуточная аттестация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начального общего образо</w:t>
      </w:r>
      <w:r>
        <w:rPr/>
        <w:t>вания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4311"/>
      </w:tblGrid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внеуроч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бъеди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очные материалы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Обще интеллекту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айны русского языка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нимательный русский язык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 мире книг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езопасное детств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ахматы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р</w:t>
            </w:r>
          </w:p>
        </w:tc>
      </w:tr>
    </w:tbl>
    <w:p>
      <w:pPr>
        <w:pStyle w:val="Normal"/>
        <w:spacing w:lineRule="auto" w:line="360"/>
        <w:jc w:val="center"/>
        <w:rPr/>
      </w:pPr>
      <w:bookmarkStart w:id="4" w:name="_GoBack"/>
      <w:bookmarkEnd w:id="4"/>
      <w:r>
        <w:rPr>
          <w:rFonts w:cs="Times New Roman" w:ascii="Times New Roman" w:hAnsi="Times New Roman"/>
          <w:b/>
        </w:rPr>
        <w:t>План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го общего образования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12"/>
        <w:gridCol w:w="934"/>
        <w:gridCol w:w="992"/>
        <w:gridCol w:w="936"/>
        <w:gridCol w:w="993"/>
        <w:gridCol w:w="993"/>
        <w:gridCol w:w="127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внеурочной 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6055</wp:posOffset>
                      </wp:positionV>
                      <wp:extent cx="1388745" cy="7505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888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.65pt" to="105.05pt,7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бъеди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«Информаш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играюч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воспитания и этик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ас обще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рамоте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гучий русский язы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Спортивно -оздоровите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вижные игр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«Социально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служивающий тру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ромежуточная аттестация внеурочной деятельности</w:t>
      </w:r>
    </w:p>
    <w:p>
      <w:pPr>
        <w:pStyle w:val="Normal"/>
        <w:spacing w:lineRule="auto" w:line="360"/>
        <w:jc w:val="center"/>
        <w:rPr/>
      </w:pPr>
      <w:r>
        <w:rPr/>
        <w:t>основного общего образования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341"/>
        <w:gridCol w:w="4080"/>
      </w:tblGrid>
      <w:tr>
        <w:trPr>
          <w:trHeight w:val="1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внеуроч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бъеди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очные материалы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шка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ная работа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играючи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ая работ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ая работ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воспитания и этикет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и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циально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служивающий труд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ая работа</w:t>
            </w:r>
          </w:p>
        </w:tc>
      </w:tr>
      <w:tr>
        <w:trPr>
          <w:trHeight w:val="100" w:hRule="atLeast"/>
        </w:trPr>
        <w:tc>
          <w:tcPr>
            <w:tcW w:w="4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iCs/>
        </w:rPr>
        <w:t>2.3. Организационно-содержательное обеспечение:</w:t>
      </w:r>
      <w:r>
        <w:rPr/>
        <w:t xml:space="preserve">   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94"/>
        <w:gridCol w:w="2298"/>
        <w:gridCol w:w="1883"/>
        <w:gridCol w:w="1654"/>
        <w:gridCol w:w="2281"/>
        <w:gridCol w:w="3625"/>
      </w:tblGrid>
      <w:tr>
        <w:trPr>
          <w:trHeight w:val="12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е внеуроч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количество часов по группе (по школ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внеурочной деятельности внутри на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орческие объеди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 учащихся творческого объединения (класс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, осуществляющее внеурочную деятель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ответственного, должность, контактный телефон</w:t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познаватель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а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играюч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мат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-10 л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13-14 л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 (15-1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 (10-11 л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 (12-13 л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 (14-15 л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 (14-15 л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к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6-16 л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каракюринская СОШ им. М.Р.Расулов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ирчубанова А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керов М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юбова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алие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рчубанов А.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акшиев К.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иров А.А.</w:t>
            </w:r>
          </w:p>
        </w:tc>
      </w:tr>
      <w:tr>
        <w:trPr>
          <w:trHeight w:val="2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дет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 к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-14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кл.( 7-9 ле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каракюринская СОШ им. М.Р.Расуло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рчубанов А.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бекова Б.М.</w:t>
            </w:r>
          </w:p>
        </w:tc>
      </w:tr>
      <w:tr>
        <w:trPr>
          <w:trHeight w:val="2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ценностное об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й русский язык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служивающий тру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л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-16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каракюринская СОШ им. М.Р.Расуло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рчуб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иров А.А.</w:t>
            </w:r>
          </w:p>
        </w:tc>
      </w:tr>
      <w:tr>
        <w:trPr>
          <w:trHeight w:val="4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эстетическ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воспитания и этик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 (11-12 л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каракюринская СОШ им. М.Р.Расуло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рчубанова А.В.</w:t>
            </w:r>
          </w:p>
        </w:tc>
      </w:tr>
      <w:tr>
        <w:trPr>
          <w:trHeight w:val="2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с общ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-12 ле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екова Ф.К.</w:t>
            </w:r>
          </w:p>
        </w:tc>
      </w:tr>
      <w:tr>
        <w:trPr>
          <w:trHeight w:val="2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е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 (10-11 ле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рчубанова А.В.</w:t>
            </w:r>
          </w:p>
        </w:tc>
      </w:tr>
      <w:tr>
        <w:trPr>
          <w:trHeight w:val="2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чий 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 (14-15 ле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Е.Е.</w:t>
            </w:r>
          </w:p>
        </w:tc>
      </w:tr>
      <w:tr>
        <w:trPr>
          <w:trHeight w:val="2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кни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(7-8 лет)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(8-9 к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бекова Б.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2.4. Формы внеурочно</w:t>
      </w:r>
      <w:r>
        <w:rPr/>
        <w:t>й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  <w:gridCol w:w="2340"/>
        <w:gridCol w:w="38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ьзовании формы во внеурочной деятель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оспитательного результ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гр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оектно-познавательная (познаватель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ые группы и кру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роблемно-ценностное 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Досугово-развлекательная деятельность (досуговое общ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Художествен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оциальное творчество (социально значимая волонтерская, социально-преобразующая, добровольческая дея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Трудовая (производственная)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портивно-оздоров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Туристско-краеведческ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5. Формы взаимодействия с социальными партнерами по реализации внеурочной деятельности </w:t>
      </w:r>
      <w:r>
        <w:rPr>
          <w:rFonts w:cs="Times New Roman" w:ascii="Times New Roman" w:hAnsi="Times New Roman"/>
          <w:b/>
          <w:bCs/>
          <w:color w:val="008080"/>
        </w:rPr>
        <w:t xml:space="preserve">(отметить </w:t>
      </w:r>
      <w:r>
        <w:rPr>
          <w:rFonts w:eastAsia="Wingdings 2" w:cs="Times New Roman" w:ascii="Times New Roman" w:hAnsi="Times New Roman"/>
          <w:b/>
          <w:bCs/>
          <w:color w:val="008080"/>
        </w:rPr>
        <w:t></w:t>
      </w:r>
      <w:r>
        <w:rPr>
          <w:rFonts w:cs="Times New Roman" w:ascii="Times New Roman" w:hAnsi="Times New Roman"/>
          <w:b/>
          <w:bCs/>
          <w:color w:val="008080"/>
        </w:rPr>
        <w:t>)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7"/>
        <w:gridCol w:w="1696"/>
        <w:gridCol w:w="1576"/>
        <w:gridCol w:w="1407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режде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реждения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реждения физкультуры и 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реждения социальной защи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У ВП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У 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 xml:space="preserve">Совместная  разработка и реализация образовательных, развивающих, досуговых и игровых про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Совместная  работа с различными социальными группами детей: одаренными и талантливыми детьми, «групп риска»,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Совместная  организация проектной деятельности учащихся, творческих лабораторий, лагерей, экспедиций, клубов, объединений по интересам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Совместное   осуществление медико-психолого-педагогического мониторинга динамики развития, воспитанности и обучен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беспечение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3.1. Кадровое обеспечени</w:t>
      </w:r>
      <w:r>
        <w:rPr/>
        <w:t xml:space="preserve">е: 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60"/>
        <w:gridCol w:w="1951"/>
        <w:gridCol w:w="1955"/>
        <w:gridCol w:w="1779"/>
        <w:gridCol w:w="1756"/>
        <w:gridCol w:w="26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и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и учреждений физкультуры и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и учреждений социальной защи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У ВП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У СП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и других организаций, учрежд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специалистов, участвующих в реализации внеуроч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 них прошедших обучение на курсах по организации внеурочной деятельности в ДИР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96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3.2. Материально-техническая оснащенн</w:t>
      </w:r>
      <w:r>
        <w:rPr/>
        <w:t>ость:</w:t>
      </w:r>
    </w:p>
    <w:tbl>
      <w:tblPr>
        <w:tblW w:w="10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9"/>
        <w:gridCol w:w="708"/>
        <w:gridCol w:w="1134"/>
        <w:gridCol w:w="708"/>
        <w:gridCol w:w="709"/>
        <w:gridCol w:w="709"/>
        <w:gridCol w:w="709"/>
        <w:gridCol w:w="708"/>
        <w:gridCol w:w="904"/>
        <w:gridCol w:w="939"/>
        <w:gridCol w:w="1152"/>
      </w:tblGrid>
      <w:tr>
        <w:trPr>
          <w:trHeight w:val="178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.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еогра-фическ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овый (концертный)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ьютерны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овые 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ион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вейная мастер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терские технического твор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зыкальн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ние базы др. учреждения (спорта, культуры и т.п.) в реализации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98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42" w:hanging="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42" w:hanging="0"/>
      <w:jc w:val="lef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spacing w:lineRule="auto" w:line="240"/>
      <w:jc w:val="left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Zag11">
    <w:name w:val="Zag_11"/>
    <w:qFormat/>
    <w:rPr/>
  </w:style>
  <w:style w:type="character" w:styleId="Style17">
    <w:name w:val="Основной текст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7"/>
      <w:sz w:val="23"/>
      <w:szCs w:val="23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Название Знак"/>
    <w:qFormat/>
    <w:rPr>
      <w:b/>
      <w:bCs/>
      <w:sz w:val="22"/>
      <w:szCs w:val="2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1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1134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Название"/>
    <w:basedOn w:val="Normal"/>
    <w:next w:val="Heading"/>
    <w:qFormat/>
    <w:pPr>
      <w:spacing w:lineRule="auto" w:line="240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уллит"/>
    <w:basedOn w:val="Normal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basedOn w:val="Normal"/>
    <w:qFormat/>
    <w:pPr>
      <w:suppressAutoHyphens w:val="true"/>
      <w:spacing w:lineRule="auto" w:line="240"/>
      <w:jc w:val="left"/>
    </w:pPr>
    <w:rPr>
      <w:rFonts w:eastAsia="Times New Roman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hd w:fill="FFFFFF" w:val="clear"/>
      <w:spacing w:lineRule="auto" w:line="240"/>
      <w:ind w:left="720" w:hanging="0"/>
      <w:jc w:val="left"/>
    </w:pPr>
    <w:rPr>
      <w:rFonts w:ascii="Times New Roman" w:hAnsi="Times New Roman" w:eastAsia="Times New Roman" w:cs="Times New Roman"/>
      <w:bCs/>
      <w:iCs/>
      <w:spacing w:val="-14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28">
    <w:name w:val="Новый"/>
    <w:basedOn w:val="Normal"/>
    <w:qFormat/>
    <w:pPr>
      <w:widowControl w:val="false"/>
      <w:suppressAutoHyphens w:val="true"/>
      <w:spacing w:lineRule="auto" w:line="360"/>
      <w:ind w:firstLine="454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Style31">
    <w:name w:val="Style3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jc w:val="left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hyperlink" Target="consultantplus://offline/ref=6E040E4B8B19682497813DA06EA77BCE3E755EA2C4AA7AF4FAC341FBEC6DB40175731CDDB416CB06fCP3D" TargetMode="External"/><Relationship Id="rId7" Type="http://schemas.openxmlformats.org/officeDocument/2006/relationships/hyperlink" Target="consultantplus://offline/ref=6E040E4B8B19682497813DA06EA77BCE3E765DA4CCAA7AF4FAC341FBEC6DB40175731CDDB416CB06fCP3D" TargetMode="External"/><Relationship Id="rId8" Type="http://schemas.openxmlformats.org/officeDocument/2006/relationships/hyperlink" Target="consultantplus://offline/ref=6E040E4B8B19682497813DA06EA77BCE3E705CA5C5A27AF4FAC341FBEC6DB40175731CDDB416CB06fCP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09:00Z</dcterms:created>
  <dc:creator>1</dc:creator>
  <dc:description/>
  <cp:keywords/>
  <dc:language>en-US</dc:language>
  <cp:lastModifiedBy>WD</cp:lastModifiedBy>
  <cp:lastPrinted>2019-11-07T12:43:00Z</cp:lastPrinted>
  <dcterms:modified xsi:type="dcterms:W3CDTF">2020-09-23T09:47:00Z</dcterms:modified>
  <cp:revision>25</cp:revision>
  <dc:subject/>
  <dc:title/>
</cp:coreProperties>
</file>